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lexió per gr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nàlisi de l’aprofitament de l’aula d’informàtica i del material existen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hom té un espai reservat setmanalment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es hores queda lliure? A qui li podria interessar fer-la servir puntualment? Amb quin propòsi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re queda plena? Si no és així, la podríen utilitzar dos mestres de nivells diferents a la mateixa hora? Quin model d’horari es podria tenir, que permetés aquesta flexiblitat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 caso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ció intensiva durant una setmana, dues…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r prioritat a un nivell en un moment determinat del curs que està realitzant un projec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dors fora de l’aul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ula ordinària: ús real que se’n f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bilitat de fer racons amb diferents ordinadors i connectats en xarxa amb L’Aula d’Informàt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fèrics existents: impressores, escànner, camara digital, gravadora, dvd…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hom en té accès?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 ha un xuletari – resum escrit de com es fa servir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que els alumnes no “sempre” els utilitzen, quines condicions s’haurien d’establir per tal que el seu ús sigui un fet constant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 als apartats b) i c) si veiem la necessitat, qui s’encarrega de fer un projecte concís? Qua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Software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Tothom en té accès?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n es guarda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nveniencia de treballar amb còpies i no amb l’origin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essupost que es dedica aquest cur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És suficient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Què ha de pagar el  Centre i què ha de pagar l’alumnat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</w:rPr>
        <w:t>Planificació del treball per al proper curs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nes competències bàsiques volem que assoleixin els alumnes al finalitzar cada etapa i cicle educatiu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a metodologia de treball utilitzarem?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cs="Arial" w:ascii="Arial" w:hAnsi="Arial"/>
          <w:sz w:val="22"/>
        </w:rPr>
        <w:t xml:space="preserve">Treballs globals amb una finalitat clara: Festes, projectes, revista escolar..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ball curricular de les diferents àrees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balls específics d'informàtica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 de tots els alumnes d'una classe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s reduïts d'alumnes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s formats per alumnes de diferents nivells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preparem, realitzem i avaluem les activitats..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s instruments i programes utilitzarem?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ador de text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s gràfiques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s de comunicació: internet, correu electrònic, xats ..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es educatius: clic, CD-Rom's educatius ...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es dificultats tenim per realitzar els nostres objectius?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ca de formació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'alumnes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aris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cs="Arial" w:ascii="Arial" w:hAnsi="Arial"/>
          <w:sz w:val="22"/>
        </w:rPr>
        <w:t xml:space="preserve">Tenim recursos suficients (materials, humans, de temps, d'espai)? Estan prou rendibilitats?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eixement de les novetats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es solucions podem proposar per millorar les dificultats esmentades?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ficar l'assistència a cursos de formació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r treballar amb grups més reduïts (mestra de suport, etc.)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ar algun ordinador a les aules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r una nova aula d'informàtica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ència d'una comissió d'informàtica de suport al coordinador.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s qües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3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58:00Z</dcterms:created>
  <dc:creator>PIE</dc:creator>
  <dc:description/>
  <dc:language>en-US</dc:language>
  <cp:lastModifiedBy>AiH</cp:lastModifiedBy>
  <cp:lastPrinted>2004-09-25T17:59:00Z</cp:lastPrinted>
  <dcterms:modified xsi:type="dcterms:W3CDTF">2004-09-25T16:00:00Z</dcterms:modified>
  <cp:revision>3</cp:revision>
  <dc:subject/>
  <dc:title>anàlisis per aprofitat l'aula d'informàtica</dc:title>
</cp:coreProperties>
</file>