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1181100" cy="1997075"/>
            <wp:effectExtent l="0" t="0" r="0" b="0"/>
            <wp:wrapSquare wrapText="left"/>
            <wp:docPr id="1" name="GÜ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Ü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LLIBRES VERSUS INTERNET. </w:t>
      </w:r>
    </w:p>
    <w:p>
      <w:pPr>
        <w:pStyle w:val="Heading3"/>
        <w:rPr/>
      </w:pPr>
      <w:r>
        <w:rPr/>
        <w:t>Cites del  discurs  de GÜNTER GRASS, premi Nobel i Príncep d’Astúries 1999, en rebre aquest darr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in embargo, si se hojean los suplementos literarios o se escucha el runruneo del mundo de la cultura, siempre lo secundario desplaza impertinentemente a lo primero, la literatura, según el curso de moneda, la literatura queda desplazada. En el mejor de los casos, sirve como acontecimiento, una vez acicalada, o para alimentar Internet.</w:t>
      </w:r>
    </w:p>
    <w:p>
      <w:pPr>
        <w:pStyle w:val="TextBody"/>
        <w:numPr>
          <w:ilvl w:val="0"/>
          <w:numId w:val="2"/>
        </w:numPr>
        <w:rPr/>
      </w:pPr>
      <w:r>
        <w:rPr/>
        <w:t>Soy un ignorante confeso (respecte de les NNTT) . Ese progreso que quiere meterme prisa no me dice nada.</w:t>
      </w:r>
    </w:p>
    <w:p>
      <w:pPr>
        <w:pStyle w:val="TextBody"/>
        <w:numPr>
          <w:ilvl w:val="0"/>
          <w:numId w:val="2"/>
        </w:numPr>
        <w:rPr/>
      </w:pPr>
      <w:r>
        <w:rPr/>
        <w:t>De forma pasada de moda, practico también una profesión pasada de moda, NO TENGO ORDENADOR, NO DOY TUMBOS POR INTERNET, escribo aún mis manuscritos a mano, mecanografío la segunda y la tercera versión con ayuda de una máquina de escribir traqueteante.</w:t>
      </w:r>
    </w:p>
    <w:p>
      <w:pPr>
        <w:pStyle w:val="TextBody"/>
        <w:numPr>
          <w:ilvl w:val="0"/>
          <w:numId w:val="2"/>
        </w:numPr>
        <w:rPr/>
      </w:pPr>
      <w:r>
        <w:rPr/>
        <w:t>Sin embargo, estoy seguro de que la historia prosigue epiléptica y, siempre en contradicción con ella, la literatura tiene futuro.</w:t>
      </w:r>
    </w:p>
    <w:p>
      <w:pPr>
        <w:pStyle w:val="TextBody"/>
        <w:numPr>
          <w:ilvl w:val="0"/>
          <w:numId w:val="2"/>
        </w:numPr>
        <w:rPr/>
      </w:pPr>
      <w:r>
        <w:rPr/>
        <w:t>Empujado a un lado, el libro volverà a ser subversivo.</w:t>
      </w:r>
    </w:p>
    <w:p>
      <w:pPr>
        <w:pStyle w:val="TextBody"/>
        <w:numPr>
          <w:ilvl w:val="0"/>
          <w:numId w:val="2"/>
        </w:numPr>
        <w:rPr/>
      </w:pPr>
      <w:r>
        <w:rPr/>
        <w:t>Veo ya niños hartos de televisión y aburridos de juegos informáticos, que se aíslan con un libro ..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/>
        <w:t>Y si algún día próximo o lejano la especie humana, porque entre tanto todo es posible, se aniquilara a sí misma de alguna forma sofisticada, estoy seguro de que será el libro quien tenga la última palabra; aunque sólo sea en forma de octavilla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3:37:00Z</dcterms:created>
  <dc:creator>PIE</dc:creator>
  <dc:description/>
  <dc:language>en-US</dc:language>
  <cp:lastModifiedBy>AiH</cp:lastModifiedBy>
  <cp:lastPrinted>2004-09-25T15:38:00Z</cp:lastPrinted>
  <dcterms:modified xsi:type="dcterms:W3CDTF">2004-09-25T14:05:00Z</dcterms:modified>
  <cp:revision>3</cp:revision>
  <dc:subject/>
  <dc:title>llibre vs internet</dc:title>
</cp:coreProperties>
</file>