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 xml:space="preserve">Un món cada cop més petit.  </w:t>
      </w:r>
      <w:r>
        <w:rPr>
          <w:rFonts w:cs="Times New Roman" w:ascii="Times New Roman" w:hAnsi="Times New Roman"/>
          <w:b w:val="false"/>
        </w:rPr>
        <w:t>Maria Villanueva. UA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0 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s necessari per fer la volta al 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es desenes d'an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s an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s mesos (80 di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es setma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s 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es ho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tjà de 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 velers a rem, c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 velers amb brúixola, cavalls (postes), carro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xells de vapor, trens (Canals de Suez i Panam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s transcontinentals, automòbils, aeroplans amb hèl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s, submarins, automòbils, avions a reac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xells nuclears, avions supersònics, TGV/AV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ància per dia(per ter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15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15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5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3200 k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ància per dia (per mar o per a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-95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-150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 k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nteres potenc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s zones adjacents i algunes colònies costa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d'un continent amb colònies d'ultra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 parts d'un continent amb colònies d'ultra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tinent se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s mund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ón senc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7:00Z</dcterms:created>
  <dc:creator>PIE</dc:creator>
  <dc:description/>
  <dc:language>en-US</dc:language>
  <cp:lastModifiedBy>Àngel Ismael</cp:lastModifiedBy>
  <cp:lastPrinted>2001-11-04T23:40:00Z</cp:lastPrinted>
  <dcterms:modified xsi:type="dcterms:W3CDTF">2004-09-28T08:57:00Z</dcterms:modified>
  <cp:revision>3</cp:revision>
  <dc:subject/>
  <dc:title>un móm petit</dc:title>
</cp:coreProperties>
</file>