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s una petita descripció d’aquests animals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60909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1005840"/>
                                  <wp:effectExtent l="0" t="0" r="0" b="0"/>
                                  <wp:docPr id="2" name="AN0254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N0254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7.95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1005840"/>
                            <wp:effectExtent l="0" t="0" r="0" b="0"/>
                            <wp:docPr id="3" name="AN0254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N0254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63195</wp:posOffset>
                </wp:positionV>
                <wp:extent cx="3666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granota és una animal petit que és de color verd. </w:t>
                            </w:r>
                            <w:r>
                              <w:rPr>
                                <w:lang w:val="es-ES"/>
                              </w:rPr>
                              <w:t>Viu a als rius i rierols, però també surt de l’aigua. La granota no camina sinó que salta. El mascle es diu gripau i el podem trobar petit o gr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1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granota és una animal petit que és de color verd. </w:t>
                      </w:r>
                      <w:r>
                        <w:rPr>
                          <w:lang w:val="es-ES"/>
                        </w:rPr>
                        <w:t>Viu a als rius i rierols, però també surt de l’aigua. La granota no camina sinó que salta. El mascle es diu gripau i el podem trobar petit o gr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1609090" cy="1200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1089660"/>
                                  <wp:effectExtent l="0" t="0" r="0" b="0"/>
                                  <wp:docPr id="6" name="PE0266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E0266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4.5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35" cy="1089660"/>
                            <wp:effectExtent l="0" t="0" r="0" b="0"/>
                            <wp:docPr id="7" name="PE02661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E02661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32715</wp:posOffset>
                </wp:positionV>
                <wp:extent cx="36664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om</w:t>
                            </w:r>
                            <w:r>
                              <w:rPr>
                                <w:lang w:val="en-GB"/>
                              </w:rPr>
                              <w:t>: G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ida</w:t>
                            </w:r>
                            <w:r>
                              <w:rPr>
                                <w:lang w:val="en-GB"/>
                              </w:rPr>
                              <w:t>: Petits, mitjans i grans segons  les r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lor</w:t>
                            </w:r>
                            <w:r>
                              <w:rPr/>
                              <w:t>: Trobem de mo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om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és?</w:t>
                            </w:r>
                            <w:r>
                              <w:rPr>
                                <w:lang w:val="en-GB"/>
                              </w:rPr>
                              <w:t xml:space="preserve">: àgil, bon company per als humans, fidel, generosós. </w:t>
                            </w:r>
                            <w:r>
                              <w:rPr>
                                <w:lang w:val="es-ES"/>
                              </w:rPr>
                              <w:t>Cada raça és di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10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Nom</w:t>
                      </w:r>
                      <w:r>
                        <w:rPr>
                          <w:lang w:val="en-GB"/>
                        </w:rPr>
                        <w:t>: G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Mida</w:t>
                      </w:r>
                      <w:r>
                        <w:rPr>
                          <w:lang w:val="en-GB"/>
                        </w:rPr>
                        <w:t>: Petits, mitjans i grans segons  les r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Color</w:t>
                      </w:r>
                      <w:r>
                        <w:rPr/>
                        <w:t>: Trobem de mo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Com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és?</w:t>
                      </w:r>
                      <w:r>
                        <w:rPr>
                          <w:lang w:val="en-GB"/>
                        </w:rPr>
                        <w:t xml:space="preserve">: àgil, bon company per als humans, fidel, generosós. </w:t>
                      </w:r>
                      <w:r>
                        <w:rPr>
                          <w:lang w:val="es-ES"/>
                        </w:rPr>
                        <w:t>Cada raça és di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608455" cy="13690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59205"/>
                                  <wp:effectExtent l="0" t="0" r="0" b="0"/>
                                  <wp:docPr id="10" name="AN02479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AN02479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07.8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259205"/>
                            <wp:effectExtent l="0" t="0" r="0" b="0"/>
                            <wp:docPr id="11" name="AN02479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AN02479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3666490" cy="1380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El cavall és un animal gran, alt, molt fort, veloç i que ajuda molt els camperols a la feina del cam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El cavall és un animal gran, alt, molt fort, veloç i que ajuda molt els camperols a la feina del cam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right" w:pos="8504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609090" cy="1380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2026285"/>
                                  <wp:effectExtent l="0" t="0" r="0" b="0"/>
                                  <wp:docPr id="14" name="lor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lor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2026285"/>
                            <wp:effectExtent l="0" t="0" r="0" b="0"/>
                            <wp:docPr id="15" name="lor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lor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202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64770</wp:posOffset>
                </wp:positionV>
                <wp:extent cx="3666490" cy="1380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ipus del bec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s cobert d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Ull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i agrada menj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Què hi ha d’especial en un lloro?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5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Tipus del bec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os cobert d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Ull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i agrada menja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Què hi ha d’especial en un lloro?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609090" cy="1266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878840"/>
                                  <wp:effectExtent l="0" t="0" r="0" b="0"/>
                                  <wp:docPr id="18" name="vacmar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vacmar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878840"/>
                            <wp:effectExtent l="0" t="0" r="0" b="0"/>
                            <wp:docPr id="19" name="vacmar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vacmar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3666490" cy="1266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esta </w:t>
                            </w:r>
                            <w:r>
                              <w:rPr>
                                <w:b/>
                                <w:bCs/>
                              </w:rPr>
                              <w:t>SÍ</w:t>
                            </w:r>
                            <w:r>
                              <w:rPr/>
                              <w:t xml:space="preserve"> o </w:t>
                            </w: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  <w:r>
                              <w:rPr/>
                              <w:t xml:space="preserve">  sobre </w:t>
                            </w:r>
                            <w:r>
                              <w:rPr>
                                <w:b/>
                                <w:bCs/>
                              </w:rPr>
                              <w:t>la  va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é bany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ns dóna lle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ns dóna lla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enja herb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iu als riu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6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esta </w:t>
                      </w:r>
                      <w:r>
                        <w:rPr>
                          <w:b/>
                          <w:bCs/>
                        </w:rPr>
                        <w:t>SÍ</w:t>
                      </w:r>
                      <w:r>
                        <w:rPr/>
                        <w:t xml:space="preserve"> o </w:t>
                      </w:r>
                      <w:r>
                        <w:rPr>
                          <w:b/>
                          <w:bCs/>
                        </w:rPr>
                        <w:t>NO</w:t>
                      </w:r>
                      <w:r>
                        <w:rPr/>
                        <w:t xml:space="preserve">  sobre </w:t>
                      </w:r>
                      <w:r>
                        <w:rPr>
                          <w:b/>
                          <w:bCs/>
                        </w:rPr>
                        <w:t>la  va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é bany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ns dóna lle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ns dóna llan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enja herb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iu als ri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9:35:00Z</dcterms:created>
  <dc:creator>PIE</dc:creator>
  <dc:description/>
  <dc:language>en-US</dc:language>
  <cp:lastModifiedBy>AiH</cp:lastModifiedBy>
  <dcterms:modified xsi:type="dcterms:W3CDTF">2004-10-02T19:35:00Z</dcterms:modified>
  <cp:revision>3</cp:revision>
  <dc:subject/>
  <dc:title>descripanimals</dc:title>
</cp:coreProperties>
</file>