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eball amb una enciclopèdia multimèd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scripció d'un animal a partir de la definició trobada a un enciclopèd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Busqueu a l'enciclopèdia (en CD-ROM o on-line) l'article de l'animal que heu eleg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Seleccioneu el text, copieu-lo i enganxeu-lo al processador de text W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Subratlleu les idees principals del text i esborreu els paràgrafs  no seleccionats i que no diuen res d'impor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Torneu a redactar el text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- A partir d'aquestes idees principals feu un esquema i escriviu petits paràgraf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Amplieu els paràgrafs i si cal afegiu de no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- Organitzeu la informació traslladant, si cal, paràgrafs a diferents parts del document i esborreu tota la informació no necessà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- Reviseu ortogràficament el document. (Primer comproveu que l'idioma seleccionat és el català (Herramienta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Idiom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Definir idiom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Català). Ara ja podeu fer la correcció ortogràfica (Herramienta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Ortograf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- Reorganitzeu el document escrit: formatar el document segons els estils de paràgraf, ressaltar els termes a destacar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Busqueu a l'enciclopèdia o a Internet una imatge per tal d'il·lustrar el vostre treb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mprimiu el vostre docu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100" w:after="10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23:00Z</dcterms:created>
  <dc:creator>PIE</dc:creator>
  <dc:description/>
  <dc:language>en-US</dc:language>
  <cp:lastModifiedBy>AiH</cp:lastModifiedBy>
  <cp:lastPrinted>2002-02-24T18:12:00Z</cp:lastPrinted>
  <dcterms:modified xsi:type="dcterms:W3CDTF">2004-10-02T19:23:00Z</dcterms:modified>
  <cp:revision>3</cp:revision>
  <dc:subject/>
  <dc:title>treballenciclopedia</dc:title>
</cp:coreProperties>
</file>