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2"/>
        <w:gridCol w:w="1843"/>
        <w:gridCol w:w="1843"/>
        <w:gridCol w:w="3026"/>
        <w:gridCol w:w="3678"/>
      </w:tblGrid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7155</wp:posOffset>
                      </wp:positionV>
                      <wp:extent cx="5486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clat pie Versio 1.0" w:hAnsi="Teclat pie Versio 1.0" w:cs="Teclat pie Versio 1.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clat pie Versio 1.0" w:ascii="Teclat pie Versio 1.0" w:hAnsi="Teclat pie Versio 1.0"/>
                                      <w:sz w:val="56"/>
                                    </w:rPr>
                                    <w:t>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7.65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clat pie Versio 1.0" w:hAnsi="Teclat pie Versio 1.0" w:cs="Teclat pie Versio 1.0"/>
                                <w:sz w:val="56"/>
                              </w:rPr>
                            </w:pPr>
                            <w:r>
                              <w:rPr>
                                <w:rFonts w:cs="Teclat pie Versio 1.0" w:ascii="Teclat pie Versio 1.0" w:hAnsi="Teclat pie Versio 1.0"/>
                                <w:sz w:val="56"/>
                              </w:rPr>
                              <w:t>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                    </w:t>
            </w:r>
            <w:r>
              <w:rPr/>
              <w:t>CEIP...........................</w:t>
            </w:r>
          </w:p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                    </w:t>
            </w:r>
            <w:r>
              <w:rPr/>
              <w:tab/>
              <w:t>CURS ..................</w:t>
              <w:tab/>
            </w:r>
            <w:r>
              <w:rPr>
                <w:sz w:val="28"/>
              </w:rPr>
              <w:t>PROGRAMACIÓ DE  LA SESSIÓ</w:t>
            </w:r>
          </w:p>
          <w:p>
            <w:pPr>
              <w:pStyle w:val="Normal"/>
              <w:tabs>
                <w:tab w:val="clear" w:pos="708"/>
                <w:tab w:val="right" w:pos="11482" w:leader="none"/>
              </w:tabs>
              <w:ind w:left="2832" w:hanging="0"/>
              <w:rPr>
                <w:sz w:val="28"/>
              </w:rPr>
            </w:pPr>
            <w:r>
              <w:rPr>
                <w:sz w:val="28"/>
              </w:rPr>
              <w:t>ÀREA: Coneixement del Medi Natural</w:t>
              <w:tab/>
              <w:t>NIVELL: 5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DÀCTIC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NGUTS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A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PRENENTATGE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TINGUTS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 INFORMACIÓ</w:t>
            </w:r>
          </w:p>
        </w:tc>
      </w:tr>
      <w:tr>
        <w:trPr>
          <w:trHeight w:val="29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tuds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 xml:space="preserve">Elaborar un treball d'investigació sobre les màquin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S"/>
              <w:numPr>
                <w:ilvl w:val="0"/>
                <w:numId w:val="4"/>
              </w:numPr>
              <w:rPr/>
            </w:pPr>
            <w:r>
              <w:rPr/>
              <w:t>Les màquines simples: roda, politja, pla inclinat, palanca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S"/>
              <w:numPr>
                <w:ilvl w:val="0"/>
                <w:numId w:val="5"/>
              </w:numPr>
              <w:rPr/>
            </w:pPr>
            <w:r>
              <w:rPr/>
              <w:t>Recollida d'informació per a l'elaboració de treballs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Elaboració de textos i/o treballs d'investigació  seguint pautes prèviament establertes: planificació del treball, elaboració i revis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S"/>
              <w:numPr>
                <w:ilvl w:val="0"/>
                <w:numId w:val="6"/>
              </w:numPr>
              <w:rPr/>
            </w:pPr>
            <w:r>
              <w:rPr/>
              <w:t>Interès pels aspectes tecnològics de la ciència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Desenvolupament d'actitud científiques en la realització de treballs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Actitud respectuosa amb el material de treball.</w:t>
            </w:r>
          </w:p>
          <w:p>
            <w:pPr>
              <w:pStyle w:val="ELEMENTS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cceptació de les pautes establertes per a la presentació de treballs escrits: títols, marges 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S"/>
              <w:numPr>
                <w:ilvl w:val="0"/>
                <w:numId w:val="7"/>
              </w:numPr>
              <w:rPr/>
            </w:pPr>
            <w:r>
              <w:rPr/>
              <w:t>Aquest treball pràctic és una activitat realitzada a la unitat de programació "Les màquines" de cinquè de primària. Una vegada finalitzada la unitat de programació i per tal de realitzar el treball s'ha de lliurar a cada alumne el guió de treball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Búsqueda al CD-Rom "Com funcionen les coses?" de la informació sol·licitada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Escriptura amb el programa Word de la informació trobada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Formatar el text escrit (títols, marges, lletra...) i verificació ortogràfica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Captura mitjançant el programa PaintShop Pro de les imatges necessàries per il·lustrar el text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Modificació de les imatges capturades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Inserir les imatges al text escrit.</w:t>
            </w:r>
          </w:p>
          <w:p>
            <w:pPr>
              <w:pStyle w:val="ELEMENTS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Impressió del tex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S"/>
              <w:numPr>
                <w:ilvl w:val="0"/>
                <w:numId w:val="8"/>
              </w:numPr>
              <w:rPr/>
            </w:pPr>
            <w:r>
              <w:rPr/>
              <w:t>Treballar amb una enciclopèdia en CD-ROM ("Com funcionen les coses?") per tal de buscar i seleccionar la informació necessària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Treballar diferents aspectes del processador de text Word: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Formatar el text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Sagnar, Marges..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Verificació ortogràfica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Inserir una imatge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Desar i recuperar un document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Imprimir un document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..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Treballar diferents aspectes del programa d'edició gràfica PaintShop Pro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Captura de pantalles i imatges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Modificació d'imatges.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Desar i recuperar una imatge</w:t>
            </w:r>
          </w:p>
          <w:p>
            <w:pPr>
              <w:pStyle w:val="Smboltip1"/>
              <w:numPr>
                <w:ilvl w:val="0"/>
                <w:numId w:val="2"/>
              </w:numPr>
              <w:rPr/>
            </w:pPr>
            <w:r>
              <w:rPr/>
              <w:t>....</w:t>
            </w:r>
          </w:p>
          <w:p>
            <w:pPr>
              <w:pStyle w:val="ELEMEN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rPr/>
            </w:pPr>
            <w:r>
              <w:rPr/>
              <w:t>TEMPORITZACIÓ</w:t>
            </w:r>
          </w:p>
          <w:p>
            <w:pPr>
              <w:pStyle w:val="ELEMENTS"/>
              <w:numPr>
                <w:ilvl w:val="0"/>
                <w:numId w:val="9"/>
              </w:numPr>
              <w:rPr/>
            </w:pPr>
            <w:r>
              <w:rPr/>
              <w:t>Dues sessions al segon trimestre dins de la unitat corresponent.</w:t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rPr/>
            </w:pPr>
            <w:r>
              <w:rPr/>
              <w:t>METODOLOGIA</w:t>
            </w:r>
          </w:p>
          <w:p>
            <w:pPr>
              <w:pStyle w:val="ELEMENTS"/>
              <w:numPr>
                <w:ilvl w:val="0"/>
                <w:numId w:val="10"/>
              </w:numPr>
              <w:rPr/>
            </w:pPr>
            <w:r>
              <w:rPr/>
              <w:t>La realització d’aquesta activitat requereix d’un treball previ a la classe ja que requereix la realització de la unitat didàctica "Les màquines"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Posteriorment es fa l’activitat amb l’ordinador. És una activitat que necessita ser molt guiada, especialment al moment d'explicar la captura de pantalles i al de formatar el text escrits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El treball serà per grups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Els alumnes del cicle superior ja són capaços de posar en marxa i desconnectar de forma correcta els ordinadors.</w:t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rPr/>
            </w:pPr>
            <w:r>
              <w:rPr/>
              <w:t>HÀBITS TREBALLATS</w:t>
            </w:r>
          </w:p>
          <w:p>
            <w:pPr>
              <w:pStyle w:val="ELEMENTS"/>
              <w:numPr>
                <w:ilvl w:val="0"/>
                <w:numId w:val="11"/>
              </w:numPr>
              <w:rPr/>
            </w:pPr>
            <w:r>
              <w:rPr/>
              <w:t>Tenir les mans netes abans de començar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No aixecar-se de les cadires. Quan hi ha algun problema aixequen el braç i el professor s’acosta a la seva posició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Treballar per parelles a l’ordinador manipulant tots dos, per rotació, el ratolí o el teclat.</w:t>
            </w:r>
          </w:p>
          <w:p>
            <w:pPr>
              <w:pStyle w:val="ELEMENTS"/>
              <w:numPr>
                <w:ilvl w:val="0"/>
                <w:numId w:val="3"/>
              </w:numPr>
              <w:rPr/>
            </w:pPr>
            <w:r>
              <w:rPr/>
              <w:t>Deixar l'aula d'informàtica endreçada en acabar la feina</w:t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rPr/>
            </w:pPr>
            <w:r>
              <w:rPr/>
              <w:t>ACTIVITAS D'AVALUACIÓ</w:t>
            </w:r>
          </w:p>
          <w:p>
            <w:pPr>
              <w:pStyle w:val="TextBody"/>
              <w:ind w:left="708" w:hanging="0"/>
              <w:rPr/>
            </w:pPr>
            <w:r>
              <w:rPr/>
              <w:t>Avaluació inici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708" w:hanging="0"/>
              <w:rPr/>
            </w:pPr>
            <w:r>
              <w:rPr/>
              <w:t>Avaluació final:</w:t>
            </w:r>
          </w:p>
          <w:p>
            <w:pPr>
              <w:pStyle w:val="ELEMENTS"/>
              <w:numPr>
                <w:ilvl w:val="0"/>
                <w:numId w:val="12"/>
              </w:numPr>
              <w:ind w:left="1700" w:hanging="340"/>
              <w:rPr/>
            </w:pPr>
            <w:r>
              <w:rPr/>
              <w:t>Observació del treball produït.</w:t>
            </w:r>
          </w:p>
          <w:p>
            <w:pPr>
              <w:pStyle w:val="ELEMENTS"/>
              <w:numPr>
                <w:ilvl w:val="0"/>
                <w:numId w:val="3"/>
              </w:numPr>
              <w:ind w:left="1700" w:hanging="340"/>
              <w:rPr/>
            </w:pPr>
            <w:r>
              <w:rPr/>
              <w:t>Observació per part del professor de la forma de treballar amb els ordinadors.</w:t>
            </w:r>
          </w:p>
          <w:p>
            <w:pPr>
              <w:pStyle w:val="ELEMENTS"/>
              <w:numPr>
                <w:ilvl w:val="0"/>
                <w:numId w:val="0"/>
              </w:numPr>
              <w:ind w:left="340" w:hanging="340"/>
              <w:rPr/>
            </w:pPr>
            <w:r>
              <w:rPr/>
            </w:r>
          </w:p>
          <w:p>
            <w:pPr>
              <w:pStyle w:val="TextBody"/>
              <w:ind w:left="708" w:hanging="0"/>
              <w:rPr/>
            </w:pPr>
            <w:r>
              <w:rPr/>
              <w:t>Autovaluació :</w:t>
            </w:r>
          </w:p>
          <w:p>
            <w:pPr>
              <w:pStyle w:val="ELEMENTS"/>
              <w:numPr>
                <w:ilvl w:val="0"/>
                <w:numId w:val="13"/>
              </w:numPr>
              <w:ind w:left="1700" w:hanging="340"/>
              <w:rPr/>
            </w:pPr>
            <w:r>
              <w:rPr/>
              <w:t>Fer una comprovació del propi treball del mestre</w:t>
            </w:r>
          </w:p>
          <w:p>
            <w:pPr>
              <w:pStyle w:val="ELEMENTS"/>
              <w:numPr>
                <w:ilvl w:val="0"/>
                <w:numId w:val="3"/>
              </w:numPr>
              <w:ind w:left="1700" w:hanging="340"/>
              <w:rPr/>
            </w:pPr>
            <w:r>
              <w:rPr/>
              <w:t>Fer una comparació amb el model plantej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rPr/>
            </w:pPr>
            <w:r>
              <w:rPr/>
              <w:t>OBSERVAC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ULO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rPr/>
            </w:pPr>
            <w:r>
              <w:rPr/>
              <w:t>VALORACIÓ DE LA SESS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qFormat/>
    <w:pPr/>
    <w:rPr>
      <w:b/>
      <w:sz w:val="24"/>
    </w:rPr>
  </w:style>
  <w:style w:type="paragraph" w:styleId="ELEMENTS">
    <w:name w:val="ELEMENTS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28:00Z</dcterms:created>
  <dc:creator>AiH</dc:creator>
  <dc:description/>
  <dc:language>en-US</dc:language>
  <cp:lastModifiedBy>AiH</cp:lastModifiedBy>
  <cp:lastPrinted>2000-01-27T06:05:00Z</cp:lastPrinted>
  <dcterms:modified xsi:type="dcterms:W3CDTF">2004-10-02T19:28:00Z</dcterms:modified>
  <cp:revision>3</cp:revision>
  <dc:subject/>
  <dc:title>upcmn</dc:title>
</cp:coreProperties>
</file>