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QUANTS ORDINADORS NECESSITEM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TextBody"/>
        <w:rPr/>
      </w:pPr>
      <w:r>
        <w:rPr/>
        <w:t>Caldrà definir quina serà la finalitat educativa, els canvis que voleu provocar, quina metodologia voleu fer servir, quantes grups classe els faran servir, quantes hores setmanals, quins mestres ... i en funció d'això definireu quants en necessiteu, com els aneu incorporant, el lloc on han d'estar físicament i com ho financiare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dur a terme aquesta planificació caldrà que utilitzeu les competències bàsiques , a partir de les quals definireu les necessitats educatives. Després podreu definir les hores que necessiteu i qui ho durà a terme i qu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questa planificació veureu la necessitat o no d’ampliar el maquinari i de cercar financiac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DEFINIR LES COMPETÈNCIES BÀSIQUES DEL CICLE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PARVULAR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Hores necessàr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Maquinari necess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localit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DEFINIR LES COMPETÈNCIES BÀSIQUES DEL CICLE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CICLE INI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Hores necessàr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Maquinari necess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localit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DEFINIR LES COMPETÈNCIES BÀSIQUES DEL CICLE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CICLE MITJ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Hores necessàr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Maquinari necess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localit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DEFINIR LES COMPETÈNCIES BÀSIQUES DEL CICLE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CICLE SUPERI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Hores necessàr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Maquinari necess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localit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5:00Z</dcterms:created>
  <dc:creator>AiH</dc:creator>
  <dc:description/>
  <dc:language>en-US</dc:language>
  <cp:lastModifiedBy>Àngel Ismael</cp:lastModifiedBy>
  <dcterms:modified xsi:type="dcterms:W3CDTF">2004-10-24T14:45:00Z</dcterms:modified>
  <cp:revision>2</cp:revision>
  <dc:subject/>
  <dc:title>QUANTS ORDINADORS NECESSITEM</dc:title>
</cp:coreProperties>
</file>