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TIPOLOGIA DE MAQUINARI I EL SEU ÚS</w:t>
      </w:r>
    </w:p>
    <w:p>
      <w:pPr>
        <w:pStyle w:val="TextBody"/>
        <w:rPr/>
      </w:pPr>
      <w:r>
        <w:rPr/>
        <w:t>Caldrà tenir una base de dades del maquinari que necessitareu, les seves característiques i la seva ubicació</w:t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929"/>
        <w:gridCol w:w="285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MAQUINAR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CARACTERÍSTIQUE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ITUACIÓ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</w:tr>
    </w:tbl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TextBody"/>
        <w:rPr/>
      </w:pPr>
      <w:r>
        <w:rPr/>
        <w:t>També podríem definir quines utilitats d’us poden tenir , per tal de que cada mestre pugui tenir un refer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87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</w:rPr>
            </w:pPr>
            <w:r>
              <w:rPr>
                <w:rFonts w:cs="Arial" w:ascii="BankGothic Md BT" w:hAnsi="BankGothic Md BT"/>
                <w:sz w:val="22"/>
              </w:rPr>
              <w:t>MAQUINARI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</w:rPr>
            </w:pPr>
            <w:r>
              <w:rPr>
                <w:rFonts w:cs="Arial" w:ascii="BankGothic Md BT" w:hAnsi="BankGothic Md BT"/>
                <w:sz w:val="22"/>
              </w:rPr>
              <w:t>UTILITATS DIDÀCTIQUE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4:45:00Z</dcterms:created>
  <dc:creator>AiH</dc:creator>
  <dc:description/>
  <dc:language>en-US</dc:language>
  <cp:lastModifiedBy>Àngel Ismael</cp:lastModifiedBy>
  <dcterms:modified xsi:type="dcterms:W3CDTF">2004-10-24T14:45:00Z</dcterms:modified>
  <cp:revision>2</cp:revision>
  <dc:subject/>
  <dc:title>TIPOLOGIA DE MAQUINARI I EL SEU ÚS</dc:title>
</cp:coreProperties>
</file>