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9" w:type="dxa"/>
        <w:jc w:val="left"/>
        <w:tblInd w:w="-75" w:type="dxa"/>
        <w:tblLayout w:type="fixed"/>
        <w:tblCellMar>
          <w:top w:w="0" w:type="dxa"/>
          <w:left w:w="70" w:type="dxa"/>
          <w:bottom w:w="0" w:type="dxa"/>
          <w:right w:w="70" w:type="dxa"/>
        </w:tblCellMar>
      </w:tblPr>
      <w:tblGrid>
        <w:gridCol w:w="496"/>
        <w:gridCol w:w="3048"/>
        <w:gridCol w:w="850"/>
        <w:gridCol w:w="851"/>
        <w:gridCol w:w="7583"/>
        <w:gridCol w:w="186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LLENGU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I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IVELL</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TINGUT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BLOC TEMÀT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racons de la clas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És un conjunt de trencaclosques i associacions, adreçat a Educació Infantil, sobre dotze racons d'activitats de joc: construccions, disfresses, la caseta, metges, biblioteca, botiga, titelles, perruqueria, pintura, cotxes, indis i pati.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lletres disfressad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aquet d'activitats es basa en una activitat relacionada amb el Carnaval que es va realitzar a l'aula de P5 el mes de febrer de l'any 2.000. L'activitat es va introduir amb un conte inventat, que forma part del paquet. </w:t>
              <w:br/>
              <w:t xml:space="preserve">Després d'escoltar el conte cadascun dels nens i nenes escollia una lletra i decidia de què volia disfressar-la. Cada lletra s'anava convertint en un personatge que adquiria vida pròpia. </w:t>
              <w:br/>
              <w:t xml:space="preserve">El paquet s'ha realitzat amb el material obtingut en el taller de creació plàstica (les imatges) i literari (lletres-personatges que tenen personalitat pròpia i és relacionen i actuen entre elles, inventant entre tots una petita escenificació). Tota l'activitat està guiada pel so, com a ajuda necessària per anar avançant en les activitats. </w:t>
              <w:br/>
              <w:t xml:space="preserve">El tipus d'activitats proposades són: correspondència so-grafia, correspondència paraula imatge, ordenar paraules amb l'ajuda del so, etc. </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lo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sobre els colors adreçat a educació infantil i educació especial. A les activitats es presenten els noms dels colors a partir de diferents objectes de la vida quotidiana. El paquet utilitza sons enregistrats i animacion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voca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es treballen les vocals castellanes a partir de sons, text i imatges. Les instruccions de cada activitat són missatges sonors per a donar la màxima autonomia als alumnes d'educació infantil. S'ha deixat la bandera verda en els puzzles i les associacions per a barrejar, així com el botó de canvi de modalitat de puzzle, per a poder repetir diverses vegades l'exercici sense córrer el risc d'aprendre'l de manera mecànica i no comprensiva. </w:t>
            </w:r>
          </w:p>
          <w:p>
            <w:pPr>
              <w:pStyle w:val="Normal"/>
              <w:rPr/>
            </w:pPr>
            <w:r>
              <w:rPr/>
              <w:t xml:space="preserve">En el paquet s'inclouen algunes activitats adaptades de l'aplicació El ratolí de Margarita Fortuny.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Ven a le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 per a l'aprenentatge de la lectura mitjançant síl·labes directes. En aquest primer paquet es treballen paraules de quatre lletres formades amb les síl·labes derivades de les consonants l, m, p i 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S E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rakurketa hastek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rograma bilingüe euskera-espanyol d'iniciació a la lectura, dirigit a l'alumnat d'educació infantil. Es basa en la relació figura-text. Té quatre possibilitats: relacionar figura-text, ordenar figures un cop llegit el text, buscar les vocals perdudes i, donada una figura, escriure el seu no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lectu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e set paquets de lectura per a educació infantil i cicle inicial de primària, consistents bàsicament en associacions imatge-paraula. Els paquets estan organitzats pels fonemes consonàntics que treballen. Inclou una guia didàctica i un document en format AmiPro per imprimir les fitxes de treball complementàri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llengu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er treballar la lectoescriptura organitzats en diversos centres d’interès: les lletres, els objectes, el cos, els aliments, els instruments musicals i els animal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fonètica i ortografia</w:t>
            </w:r>
          </w:p>
          <w:p>
            <w:pPr>
              <w:pStyle w:val="Normal"/>
              <w:jc w:val="both"/>
              <w:rPr/>
            </w:pPr>
            <w:r>
              <w:rPr/>
            </w:r>
          </w:p>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Sant Jordi 199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Conté dos paquets d’activitats, adreçats a E. Infantil i Inicial de Primària. Hi trobareu imatges, text i sons enregistrats de paraules i cançon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parlada</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e la lletra de pal a la lletra lliga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aquet per conèixer i treballar les diferències entre la lletra lligada i la lletra de pal. S’organitza en dos blocs: Lletres i Noms. Per a cada un d’aquests blocs hi ha tres paquets: Observa, Relaciona i Escri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aquet d’activitats de llengua dividit en dos apartats: L’opció Gallery mostra l’escriptura dels diferents dibuixos en lletra cursiva i en lletra de pal. L’opció Activitats, proposa diferents exercicis sobre les lletres treball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llenguatge del còmi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L’aplicació consta de dos paquets d’activitats: un per a E.I. i l’altre per a Primària. Diferents aspectes del llenguatge del còmic: vinyetes, escena, pla, seqüència, angulacions, significat i funció dels signes convencionals, la funció de les onomatopeies i reconeixement de personatg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iciació a la lectu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ats de lectura amb l’abecedari, els sons vocàlics, confegir paraules i frases i iniciació a la lectura sil·làbica.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p>
            <w:pPr>
              <w:pStyle w:val="Normal"/>
              <w:jc w:val="both"/>
              <w:rPr/>
            </w:pPr>
            <w:r>
              <w:rPr/>
            </w:r>
          </w:p>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arau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 de 7 paquets d’activitats de llengua escrita que contenen: lectura, còpia, dictat directe, dictat amb model absent, i dictat mut de paraules de les set primeres consona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íl·lab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Basat en una activitat que tot sovint fem amb els nostres alumnes en l’inici de l’aprenentatge de la lecto-escriptura: comptar les síl·labes que conformen una paraula. S’organitza en dos nivells: paraules d’una o dues síl·labes i paraules de fins a quatre síl·lab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ons i nomb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Tres tipus d’activitats: Números i noms per a EI, Inici a la lectura comprensiva per a E. Infantil i Discriminació auditiva de tots els sons vocàlics per a E. Infantil i Primàr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 Patufe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aquet d’activitats al voltant del conte d’en Patufet. Primer s’explica el conte amb dibuixos de les escenes i després es proposen diversos activitats de lectoescriptura i trencaclosques amb les imatg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casa que en Pere va f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conte d'una sola frase "La casa que en Pere va fer". La frase va augmentant en complexitat a mesura que van apareixent els diferents personatges de la història. El paquet està dividit en tres seccions: El conte Puzzles Paraul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a Rínxols d'O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Tres paquets d’activitats sobre el conte de na Rínxols d’Or. En el primer paquet s’explica el conte mitjançant dibuixos, textos i sons, en el segon es proposen alguns trencaclosques fets a partir de les imatges i en el tercer es plantegen activitats de lectura comprensi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músics de Brem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Diverses activitats relacionades amb el conte: narració, onomatopeies, vocabulari, comprensió lectora i concordança article-no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gramàt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tres óss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conte dels tres óssos i la Rínxols d'or adreçat a educació infantil i cicle inicial de primària. S'hi treballen conceptes com els nombres de l'u al tres, les mides (petit - gran - mitjà), seqüències lògiques i orientació espacial.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ac i la mongetera màgic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Les activitats Clic sobre el conte Jack i la mongetera màgica són una versió reduïda d'aquest famós conte. Estan definides en tres nivells de dificultat per a cada bloc d'activitats i estan adreçades a alumnes d' Educació Infantil i també a alumnes d'Educació Primària. Els nivells de dificultat no es corresponen a la cronologia dels cursos d'Educació Infantil i Educació Primària als quals va adreçats, sinó que és molt possible que alguns alumnes hauran de fer un nivell de dificultat superior al que facin d'altres del seu curs i viceversa.</w:t>
              <w:br/>
              <w:t xml:space="preserve">Les activitats tenen fitxers de so i música (per facilitar la tasca als alumnes no lectors, i també per fer-ho més atractiu als que ja són lectors). </w:t>
            </w:r>
          </w:p>
          <w:p>
            <w:pPr>
              <w:pStyle w:val="Preguntes"/>
              <w:numPr>
                <w:ilvl w:val="0"/>
                <w:numId w:val="0"/>
              </w:numPr>
              <w:ind w:left="708" w:hanging="0"/>
              <w:rPr/>
            </w:pPr>
            <w:r>
              <w:rPr/>
              <w:t>Jack i la mongetera màgica està dividit en quatre blocs d'activitats:</w:t>
              <w:br/>
              <w:t xml:space="preserve">LLEGIR EL CONTE </w:t>
            </w:r>
          </w:p>
          <w:p>
            <w:pPr>
              <w:pStyle w:val="Preguntes"/>
              <w:numPr>
                <w:ilvl w:val="0"/>
                <w:numId w:val="0"/>
              </w:numPr>
              <w:ind w:left="708" w:hanging="0"/>
              <w:rPr/>
            </w:pPr>
            <w:r>
              <w:rPr/>
              <w:t xml:space="preserve">FER TRENCACLOSQUES I PINTAR </w:t>
            </w:r>
          </w:p>
          <w:p>
            <w:pPr>
              <w:pStyle w:val="Preguntes"/>
              <w:numPr>
                <w:ilvl w:val="0"/>
                <w:numId w:val="0"/>
              </w:numPr>
              <w:ind w:left="708" w:hanging="0"/>
              <w:rPr/>
            </w:pPr>
            <w:r>
              <w:rPr/>
              <w:t xml:space="preserve">DESPULLAR L'OGRE </w:t>
            </w:r>
          </w:p>
          <w:p>
            <w:pPr>
              <w:pStyle w:val="Preguntes"/>
              <w:numPr>
                <w:ilvl w:val="0"/>
                <w:numId w:val="0"/>
              </w:numPr>
              <w:ind w:left="708" w:hanging="0"/>
              <w:rPr/>
            </w:pPr>
            <w:r>
              <w:rPr/>
              <w:t xml:space="preserve">APARELLAR DIBUIXOS I PARAUL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G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ms d'anima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 format per 9 paquets d’activitats on es plantegen diferents jocs sobre els noms de 48 animals: autodefinits, sopes de lletres, associacions, resposta escr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PO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Caputxeta Vermell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tges i escenes del conte. Conté activitats de trencaclosques i associacions d’imatges i nom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G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ses de clas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s que prenen com a centre d’interès els objectes de la classe. La nova versió permet escollir entre lletra lligada o lletra de p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uegoLe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lectoescriptura en castellà amb associacions entre paraules, imatges i sons. Es treballen les lletres B, L i Y en dos paquets diferents: un en lletra manuscrita i l'altre en tipus d'impremt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Herramient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organitzades en cinc nivells on es treballa el nom de les eines: associació so-paraula, escriptura, classificació segons l'ús, etc.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8 coses de clas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Nou paquet d’activitats per aprendre el nom de 48 objectes de la classe mitjançant imatges, descripcions i sopes de lletr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llenguatge per al cicle inicial de primà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Quatre paquets: Gramàtica (nom, adjectiu i el verb, identificació, concordances, temps verbal, lèxic, sinònims i antònims). Lectura (agrupades per fonemes i grau de dificultat). Lèxic (el cos, la casa, l’escola i el poble). Ortografia agrupades per dificultat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gramàtica</w:t>
            </w:r>
          </w:p>
          <w:p>
            <w:pPr>
              <w:pStyle w:val="Normal"/>
              <w:jc w:val="both"/>
              <w:rPr/>
            </w:pPr>
            <w:r>
              <w:rPr/>
            </w:r>
          </w:p>
          <w:p>
            <w:pPr>
              <w:pStyle w:val="Normal"/>
              <w:jc w:val="both"/>
              <w:rPr/>
            </w:pPr>
            <w:r>
              <w:rPr/>
              <w:t>Ús i comunicació: llengua escrita</w:t>
            </w:r>
          </w:p>
          <w:p>
            <w:pPr>
              <w:pStyle w:val="Normal"/>
              <w:jc w:val="both"/>
              <w:rPr/>
            </w:pPr>
            <w:r>
              <w:rPr/>
            </w:r>
          </w:p>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scriminació de voca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S’utilitzen sons enregistrats per a plantejar diferents tipus d’activitats que ajudin l’alumne a identificar i discriminar els sons vocàlics catalans. Dues seccions: vocals en posició tònica i vocals àton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amb activitats basades en dites sobre els mesos del curs escolar (de setembre a juny) i els dies de la setmana, adreçades al cicle inicial de primàr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gran llibre de la Selv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És un treball d’explotació textos feta amb el Clic 3.0 que tenen com a nexe d’unió una mascota –En Guille- i un determinat territori –pobles de la Selva interior-. Activitats: 15 lectures, 15 trencaclosques, 15 sopes de lletres i 75 exercicis d’explotació de tex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pira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 d’activitats corresponents a la unitat e programació “L’ús dels sistemes informàtics en el treball de textos”, on es proposen diferents activitats prenent com a centre d’interès el món dels pirates. És important considerar l’ús d’aquesta paquet en el context de la unitat de programació a la que pertan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devina, endevinet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 de 16 paquets d’activitats amb més de 200 endevinalles agrupades per temes: El cos, La llar, L’escola, L’abecedari, Els aliments, els transports, Les plantes, els animals, El vestit, Els oficis, el mar i el riu, Les eines, El temps, Dia i hora, L’univers i Diverses. Cal escriure les respostes precedides per l’article que els correspongu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devinal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aquet on es presenten quinze endevinalles que cal resoldre escrivint la resposta. Quan s’encerten es mostra una animació. Hi ha des versions del paquet: una amb sons, que permet escoltar tots els textos i l’altra mu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primavera al jard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complementari a la unitat de programació “La primavera la jardí”, on es tracten aspectes relacionats amb l’expressió i comprensió escrites, l’ortografia i el lèxic. Els objectius i continguts giren al voltant de dos aspectes: l’ortografia i l’expressió escr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p>
            <w:pPr>
              <w:pStyle w:val="Normal"/>
              <w:jc w:val="both"/>
              <w:rPr/>
            </w:pPr>
            <w:r>
              <w:rPr/>
            </w:r>
          </w:p>
          <w:p>
            <w:pPr>
              <w:pStyle w:val="Normal"/>
              <w:jc w:val="both"/>
              <w:rPr/>
            </w:pPr>
            <w:r>
              <w:rPr/>
              <w:t>Treball sistemàtic: fonètica i ortografia</w:t>
            </w:r>
          </w:p>
          <w:p>
            <w:pPr>
              <w:pStyle w:val="Normal"/>
              <w:jc w:val="both"/>
              <w:rPr/>
            </w:pPr>
            <w:r>
              <w:rPr/>
            </w:r>
          </w:p>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rmes d'accentuaci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Els objectius d'aquest paquet d'activitats són:</w:t>
              <w:br/>
              <w:t xml:space="preserve">Diferenciar les paraules agudes, planes i esdrúixoles. Reconèixer els diferents tipus d'accents gràfics de les paraules. Aplicar les normes d'accentuació. Mostrar interès per escriure correctamen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posicions fonològiques L-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En aquesta aplicació s’utilitzen els gràfics recolzats per sons per a tractar la identificació i discriminació dels fonemes L, R i D en posició inicial i intermitj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rtografia a la tardor de la fira d'Alcúd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e 3 paquets d'activitats per a tercer Cicle de Primària amb el següent índex:</w:t>
              <w:br/>
              <w:t xml:space="preserve">Diftongs i separació de síl·labes. Partint dels dígrafs divisibles i indivisibles i amb l'ajuda de les definicions de diftong creixent i decreixent, es pretén una correcta separació de les síl·labes d'una paraula. L'apòstrof i les contraccions. Dins un entorn proper i ric en vocabulari com són LES FRUITES DE TARDOR, es troba un material atractiu per a poder consolidar la correcta utilització dels apòstrofs i les contraccions, a la vegada que s'amplia i consolida l'esmentat vocabulari, objectiu primordial d'aquest apartat d'activitats. L'accent gràfic. La vivor, el color i la màgia de la festa, acompanyada d'allò que sense cap dubte, fira rera fira, fascina i captiva als al·lots: S'ESTOL DEL REI EN JAUME (Fira d'Alcúdia), serveix per introduir-se en aquest no poc dificultós àmbit de l'accentuació gràfica, al mateix temps que ens apropa a la nostra realitat històrica - cultural.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Un dia al zo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Es pren com a centre d’interès una visita al zoològic per treballar amb els fonemes R-RR, QU-C, GU-G-J, NY, LL-L i els plurals acabats en –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lectura comprensiv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Recull de més de dues-centes activitats que tenen com a eix les estacions de l'any i el esdeveniments del curs escolar. Sopes de lletres, trencaclosques, relació dibuix-frase, ordenació de dites, comprensió de petits text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ías de la semana y meses del añ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ducació compensatòria per a treballar els noms dels dies de la setmana i els mesos de l'any.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cavall del re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on es treballa la lectura comprensiva a partir de l'adaptació de la rondalla "El cavall del rei". Adreçat al 1r. Cicle d'Educació Primàr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smorzar: energia per treballa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activitats que pren el tema de l’esmorzar com a centre d’interès per estimular la lectura i plantejar exercicis de comprensió de textos. A la vegada, intenta que els nostres nens i nenes tinguin uns bons hàbits alimentaris i que vegin la necessitat de fer un bon esmorzar. Té tres paquets, d’unes 25 activitats cadascun, adreçats a tres nivells diferents (Cicle Inicial, Mitjà i Superior) de Primària. </w:t>
            </w:r>
          </w:p>
          <w:p>
            <w:pPr>
              <w:pStyle w:val="Normal"/>
              <w:rPr/>
            </w:pPr>
            <w:r>
              <w:rPr/>
              <w:t xml:space="preserve">S'ha fet a partir d'una llicència retribuïda atorgada pel Departament d'Ensenyament i continua la sèrie de paquets Activitats de lectura comprensiva, Futbol i Animalmania, dels mateixos autor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eroglífic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És un conjunt de jeroglífics sobre noms propis de nois i noies, a partir de dibuixos elaborats pels alumnes. En el paquet es planteja la possibilitat de resoldre’ls en català o en castellà.</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gramàt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ctura comprensiva: Animalman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s de lectura comprensiva que prenen com a centre d’interès el món dels animal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ctura comprensiva: El futbo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 d’activitats que pren el tema del futbol (jugadors, equips, reglament...) com a centre d’interès per a estimular la lectura i plantejar exercicis de comprensió dels text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Quina hora é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Quina hora és, és un conjunt de 82 activitats per treballar els aspectes relacionats amb la mesura del temps; element integrant de la programació de matemàtiques del cicle mitjà d'educació primària.</w:t>
              <w:br/>
              <w:t>L’activitat consisteix en una seqüència de tres paquets en els quals es desenvolupen de manera sistemàtica aspectes com: el rellotge, les seves parts, les unitats petites de mesura del temps, els diferents tipus de rellotges, la forma correcta de llegir l’hora en català, les diferents maneres d’escriure l’hora (incloent-hi la forma matemàtica o digital) i una bateria de problemes específics sobre el tema.</w:t>
              <w:br/>
              <w:t xml:space="preserve">Malgrat que el tema correspon específicament a l’àrea de matemàtiques, s’ha volgut incidir especialment en els aspectes relacionats amb la llengua. La dificultat de la lectura correcta de l’hora en català, unit amb la potència del castellà, ha fet que es dediquin moltes activitats sobre aquests aspectes. S’ha treballat el vocabulari específic i, mitjançant les activitats d’escriptura, s’ha volgut insistir sobre l’ortograf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opes de llet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ivitats estan dividides en dotze paquets que tracten sobre els aliments, les eines, els mobles, el transport, els peixos, els materials de construcció, les joguines i les postres. Les activitats són sopes de lletres on hi ha amagades paraules que pertanyen a cada tema. També hi ha activitats d'associació.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rellot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 paquets d'activitats per a treballar el nom de les hores amb rellotges analògics i digitals, en català, castellà i anglès. Inclou imatges i sons enregistrats amb el nom de les hor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gran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en llengua catalana, castellana i anglesa per al cicle inicial. Se centra en els animals de granja, treballa vocabulari, sons, grafies, i ofereix activitats de relació, trencaclosques, mots encreuats, etc.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G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cui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s sobre la cuina i els aparells i estris que hi podem trobar, adreçades a l’educació Primària. Inclou imatges i son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glish activities #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tre paquets d'activitats per a l'aprenentatge de l'anglès: </w:t>
            </w:r>
          </w:p>
          <w:p>
            <w:pPr>
              <w:pStyle w:val="Normal"/>
              <w:numPr>
                <w:ilvl w:val="0"/>
                <w:numId w:val="4"/>
              </w:numPr>
              <w:rPr/>
            </w:pPr>
            <w:r>
              <w:rPr/>
              <w:t xml:space="preserve">Drinks </w:t>
            </w:r>
          </w:p>
          <w:p>
            <w:pPr>
              <w:pStyle w:val="Normal"/>
              <w:numPr>
                <w:ilvl w:val="0"/>
                <w:numId w:val="4"/>
              </w:numPr>
              <w:rPr/>
            </w:pPr>
            <w:r>
              <w:rPr/>
              <w:t xml:space="preserve">Parts of the body </w:t>
            </w:r>
          </w:p>
          <w:p>
            <w:pPr>
              <w:pStyle w:val="Normal"/>
              <w:numPr>
                <w:ilvl w:val="0"/>
                <w:numId w:val="4"/>
              </w:numPr>
              <w:rPr/>
            </w:pPr>
            <w:r>
              <w:rPr/>
              <w:t xml:space="preserve">Wild animals </w:t>
            </w:r>
          </w:p>
          <w:p>
            <w:pPr>
              <w:pStyle w:val="Normal"/>
              <w:numPr>
                <w:ilvl w:val="0"/>
                <w:numId w:val="4"/>
              </w:numPr>
              <w:rPr/>
            </w:pPr>
            <w:r>
              <w:rPr/>
              <w:t xml:space="preserve">Frui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glish activities #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gona part de les </w:t>
            </w:r>
            <w:hyperlink r:id="rId2">
              <w:r>
                <w:rPr>
                  <w:rStyle w:val="InternetLink"/>
                </w:rPr>
                <w:t>"English activities"</w:t>
              </w:r>
            </w:hyperlink>
            <w:r>
              <w:rPr/>
              <w:t xml:space="preserve"> amb cinc nous paquets: </w:t>
            </w:r>
          </w:p>
          <w:p>
            <w:pPr>
              <w:pStyle w:val="Normal"/>
              <w:numPr>
                <w:ilvl w:val="0"/>
                <w:numId w:val="4"/>
              </w:numPr>
              <w:rPr/>
            </w:pPr>
            <w:r>
              <w:rPr/>
              <w:t xml:space="preserve">Numbers </w:t>
            </w:r>
          </w:p>
          <w:p>
            <w:pPr>
              <w:pStyle w:val="Normal"/>
              <w:numPr>
                <w:ilvl w:val="0"/>
                <w:numId w:val="4"/>
              </w:numPr>
              <w:rPr/>
            </w:pPr>
            <w:r>
              <w:rPr/>
              <w:t xml:space="preserve">The alphabet </w:t>
            </w:r>
          </w:p>
          <w:p>
            <w:pPr>
              <w:pStyle w:val="Normal"/>
              <w:numPr>
                <w:ilvl w:val="0"/>
                <w:numId w:val="4"/>
              </w:numPr>
              <w:rPr/>
            </w:pPr>
            <w:r>
              <w:rPr/>
              <w:t xml:space="preserve">Colours &amp; shapes </w:t>
            </w:r>
          </w:p>
          <w:p>
            <w:pPr>
              <w:pStyle w:val="Normal"/>
              <w:numPr>
                <w:ilvl w:val="0"/>
                <w:numId w:val="4"/>
              </w:numPr>
              <w:rPr/>
            </w:pPr>
            <w:r>
              <w:rPr/>
              <w:t xml:space="preserve">Days &amp; months </w:t>
            </w:r>
          </w:p>
          <w:p>
            <w:pPr>
              <w:pStyle w:val="Normal"/>
              <w:numPr>
                <w:ilvl w:val="0"/>
                <w:numId w:val="4"/>
              </w:numPr>
              <w:rPr/>
            </w:pPr>
            <w:r>
              <w:rPr/>
              <w:t xml:space="preserve">The weather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glish Christm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anglès sobre personatges, objectes, història, cançons i costums de les festes de Nadal, organitzades en tres nivells de dificultat. S'hi treballen aspectes de vocabulari (father christmas, snowman, bell, star, christmas tree, crackers...) i textos curt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glish through spor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on es treballa vocabulari i frases senzilles relacionades amb diversos esport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glish verb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s d'activitats on es treballa l'ús dels verbs en anglès, organitzat en quatre entorns: "At home", "At school", "In the street" i "Feeling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oods and the weath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En aquest paquet d'activitats de llengua anglesa es treballa el vocabulari relacionat amb els aliments i el temps atmosfèric, així com la construcció de frases interrogatives amb la partícula "d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glés para 3º de prima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vocabulari anglès per a alumnes de 3er de primària on es treballen les parts de cos, els esports i els nombres. Les activitats contenen fitxers de so per tal que els alumnes puguin escoltar com es pronuncien les paraul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nce upon a ti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 llengua estrangera - anglès, basat en personatges de contes famosos (La ventafocs, la bella dorment, Asterix i Obelix... entre altres) amb els que es pretén estimular l'alumne a aprendre un conjunt de paraules bàsiques així com els noms d'aquests personatges en anglès. Les activitats s'adrecen al primer cicle de primàr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ut in spa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aprenentatge de l'anglès com a llengua estrangera que pren com a centre d'interès l'espai, els cossos celestes i els planetes del sistema solar. </w:t>
            </w:r>
          </w:p>
          <w:p>
            <w:pPr>
              <w:pStyle w:val="Normal"/>
              <w:rPr/>
            </w:pPr>
            <w:r>
              <w:rPr/>
              <w:t>El paquet s'organitza en quatre seccions:</w:t>
              <w:br/>
              <w:t>- Out in space</w:t>
              <w:br/>
              <w:t>- The solar system</w:t>
              <w:br/>
              <w:t>- Talking about</w:t>
              <w:br/>
              <w:t xml:space="preserve">- Facts about the planets </w:t>
            </w:r>
          </w:p>
          <w:p>
            <w:pPr>
              <w:pStyle w:val="Normal"/>
              <w:rPr/>
            </w:pPr>
            <w:r>
              <w:rPr/>
              <w:t>Els seus objectius són:</w:t>
              <w:br/>
              <w:t>- Reforçar l'aprenentatge del vocabulari</w:t>
              <w:br/>
              <w:t>- Reproduir per escrit el vocabulari i les expressions treballades en el tema.</w:t>
              <w:br/>
              <w:t>- Captar el sentit global i els detalls específics de textos relacionats amb els planetes del sistema solar.</w:t>
              <w:br/>
              <w:t>- Comprendre informacions específiques relacionades amb comparacions i descripcions de planetes.</w:t>
              <w:br/>
              <w:t>- Reproduir a nivell oral missatges curts a partir d'un mode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Valentine's da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El dia de Sant Valentí serveix d'escenari per a l'aprenentatge de paraules en anglès característiques d'aquesta festa: amor, cupido, arc, fletxa...). Les activitats utilitzen gràfics i sons enregistrats, i hi ha dictats, associacions, jocs de memòria, mots encreuat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dades de comprensión lecto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Set paquets de lectura consistents en associacions imatge-paraula. Els paquets estan organitzats pels fonemes consonàntics que treballe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divina adivinanz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amb endevinalles en castellà. Darrera de cada sèrie d'endevinalles es planteja una sopa de lletres amb les paraules que hi han aparegu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nimalad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hi trobareu diversos jocs relacionats amb els animals: endevinalles, jeroglífics, mots encreuats, curiositat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artícul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aquet d'activitats adreçat al reforç de l'article en les primeres etapes de l'aprenentatge del castellà. Pot resultar útil per al treball en logopèdi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bus azu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aprenentatge del vocabulari bàsic castellà per a l'alumnat catalanoparlant. S'estructura en dos blocs: cicle mitjà i cicle superior, i per a cada bloc hi ha diversos paquets d'activitats organitzats per temes: els aliments, el menjador, la cuina, els animals, el cos humà, l'hort, els arbres, la casa... </w:t>
            </w:r>
          </w:p>
          <w:p>
            <w:pPr>
              <w:pStyle w:val="Normal"/>
              <w:rPr/>
            </w:pPr>
            <w:r>
              <w:rPr/>
              <w:t xml:space="preserve">Cadascun dels paquets del cicle superior consten de quatre blocs: vocabulari bàsic, verbs, frases 1 i frases 2.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rases hechas, dichos y modismos (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on es treballen diferents frases fetes, dites i modismes de la llengua castellana, per a ser utilitzat a partir del 2on cicle de primàr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rases hechas, dichos y modismos (I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gona part del paquet "Frases hechas, dichos y modismos", on es combinen activitats de llengua amb trencaclosques d'imatg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usiletr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ortografia espanyola per al segon cicle de primària on es treballen els temes següents: </w:t>
            </w:r>
          </w:p>
          <w:p>
            <w:pPr>
              <w:pStyle w:val="Normal"/>
              <w:numPr>
                <w:ilvl w:val="0"/>
                <w:numId w:val="4"/>
              </w:numPr>
              <w:rPr/>
            </w:pPr>
            <w:r>
              <w:rPr/>
              <w:t xml:space="preserve">Majúscules / minúscules </w:t>
            </w:r>
          </w:p>
          <w:p>
            <w:pPr>
              <w:pStyle w:val="Normal"/>
              <w:numPr>
                <w:ilvl w:val="0"/>
                <w:numId w:val="4"/>
              </w:numPr>
              <w:rPr/>
            </w:pPr>
            <w:r>
              <w:rPr/>
              <w:t xml:space="preserve">MP / MB </w:t>
            </w:r>
          </w:p>
          <w:p>
            <w:pPr>
              <w:pStyle w:val="Normal"/>
              <w:numPr>
                <w:ilvl w:val="0"/>
                <w:numId w:val="4"/>
              </w:numPr>
              <w:rPr/>
            </w:pPr>
            <w:r>
              <w:rPr/>
              <w:t xml:space="preserve">Signes de puntuació </w:t>
            </w:r>
          </w:p>
          <w:p>
            <w:pPr>
              <w:pStyle w:val="Normal"/>
              <w:numPr>
                <w:ilvl w:val="0"/>
                <w:numId w:val="4"/>
              </w:numPr>
              <w:rPr/>
            </w:pPr>
            <w:r>
              <w:rPr/>
              <w:t xml:space="preserve">Sons K, Z, G, J, B, Y/LL </w:t>
            </w:r>
          </w:p>
          <w:p>
            <w:pPr>
              <w:pStyle w:val="Normal"/>
              <w:numPr>
                <w:ilvl w:val="0"/>
                <w:numId w:val="4"/>
              </w:numPr>
              <w:rPr/>
            </w:pPr>
            <w:r>
              <w:rPr/>
              <w:t xml:space="preserve">D final </w:t>
            </w:r>
          </w:p>
          <w:p>
            <w:pPr>
              <w:pStyle w:val="Normal"/>
              <w:numPr>
                <w:ilvl w:val="0"/>
                <w:numId w:val="4"/>
              </w:numPr>
              <w:rPr/>
            </w:pPr>
            <w:r>
              <w:rPr/>
              <w:t xml:space="preserve">R / RR </w:t>
            </w:r>
          </w:p>
          <w:p>
            <w:pPr>
              <w:pStyle w:val="Normal"/>
              <w:numPr>
                <w:ilvl w:val="0"/>
                <w:numId w:val="4"/>
              </w:numPr>
              <w:rPr/>
            </w:pPr>
            <w:r>
              <w:rPr/>
              <w:t xml:space="preserve">La lletra H </w:t>
            </w:r>
          </w:p>
          <w:p>
            <w:pPr>
              <w:pStyle w:val="Normal"/>
              <w:numPr>
                <w:ilvl w:val="0"/>
                <w:numId w:val="4"/>
              </w:numPr>
              <w:rPr/>
            </w:pPr>
            <w:r>
              <w:rPr/>
              <w:t xml:space="preserve">Junts i separats </w:t>
            </w:r>
          </w:p>
          <w:p>
            <w:pPr>
              <w:pStyle w:val="Normal"/>
              <w:numPr>
                <w:ilvl w:val="0"/>
                <w:numId w:val="4"/>
              </w:numPr>
              <w:rPr/>
            </w:pPr>
            <w:r>
              <w:rPr/>
              <w:t xml:space="preserve">Homòfons </w:t>
            </w:r>
          </w:p>
          <w:p>
            <w:pPr>
              <w:pStyle w:val="Normal"/>
              <w:numPr>
                <w:ilvl w:val="0"/>
                <w:numId w:val="4"/>
              </w:numPr>
              <w:rPr/>
            </w:pPr>
            <w:r>
              <w:rPr/>
              <w:t xml:space="preserve">Regles ortogràfiques </w:t>
            </w:r>
          </w:p>
          <w:p>
            <w:pPr>
              <w:pStyle w:val="Normal"/>
              <w:numPr>
                <w:ilvl w:val="0"/>
                <w:numId w:val="4"/>
              </w:numPr>
              <w:rPr/>
            </w:pPr>
            <w:r>
              <w:rPr/>
              <w:t xml:space="preserve">Ús del diccionari </w:t>
            </w:r>
          </w:p>
          <w:p>
            <w:pPr>
              <w:pStyle w:val="Normal"/>
              <w:rPr/>
            </w:pPr>
            <w:r>
              <w:rPr/>
              <w:t xml:space="preserve">El paquet inclou un document en format PDF amb orientacions per al professorat. És important consultar aquest document abans d'utilitzar el material, ja que conté els textos que cal llegir als alumnes en les activitats de dicta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sílab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s'ha dissenyat a partir del llibre de text de llengua castellana de 3er de primària de l'editorial Santillana. </w:t>
            </w:r>
          </w:p>
          <w:p>
            <w:pPr>
              <w:pStyle w:val="Normal"/>
              <w:rPr/>
            </w:pPr>
            <w:r>
              <w:rPr/>
              <w:t>L'aplicació consta de tres breus unitats:</w:t>
              <w:br/>
              <w:t>Síl·labes i diftongs Síl·labes tòniques i àtones Paraules agudes, planes i esdrúixo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ngua castellana - 5º prima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estudi, reforç i repàs d'una bona part dels temes del programa de llengua castellana del tercer cicle de primària. Els continguts tractats són: </w:t>
            </w:r>
          </w:p>
          <w:p>
            <w:pPr>
              <w:pStyle w:val="Normal"/>
              <w:rPr/>
            </w:pPr>
            <w:r>
              <w:rPr>
                <w:b/>
              </w:rPr>
              <w:t>GRAMÁTICA</w:t>
            </w:r>
            <w:r>
              <w:rPr/>
              <w:br/>
              <w:t xml:space="preserve">El Nombre y el Adjetivo - Los Determinantes - Los Pronombres Personales y los Verbos - El Adverbio y la Preposición - Las Palabras, la Oración y un Romance. </w:t>
            </w:r>
          </w:p>
          <w:p>
            <w:pPr>
              <w:pStyle w:val="Normal"/>
              <w:rPr/>
            </w:pPr>
            <w:r>
              <w:rPr>
                <w:b/>
              </w:rPr>
              <w:t>ORTOGRAFÍA</w:t>
            </w:r>
            <w:r>
              <w:rPr/>
              <w:br/>
              <w:t xml:space="preserve">Las Sílabas y la Palabra - La Palabra: ortografía - El Texto: ortografía </w:t>
            </w:r>
          </w:p>
          <w:p>
            <w:pPr>
              <w:pStyle w:val="Normal"/>
              <w:rPr/>
            </w:pPr>
            <w:r>
              <w:rPr>
                <w:b/>
              </w:rPr>
              <w:t>MORFOLOGÍA</w:t>
            </w:r>
            <w:r>
              <w:rPr/>
              <w:br/>
              <w:t xml:space="preserve">Lexemas y morfemas, sufijos y prefijo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ngua castellana - 6º de prima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e paquets d'activitats organitzats d'una manera aproximada a la que s'utilitza en els llibres de text de l'editorial Anaya, amb els següents continguts:</w:t>
              <w:br/>
              <w:t>- Conceptos y actividades I: Repaso General</w:t>
              <w:br/>
              <w:t>- La oración</w:t>
              <w:br/>
              <w:t>- Las clases de palabras</w:t>
              <w:br/>
              <w:t>- Las sílabas y la palabra</w:t>
              <w:br/>
              <w:t>- Conceptos y actividades II: Repaso General</w:t>
              <w:br/>
              <w:t>- Morfología de la palabra</w:t>
              <w:br/>
              <w:t>- Complementos del verbo</w:t>
              <w:br/>
              <w:t>- El verbo y su conjugación</w:t>
              <w:br/>
              <w:t>- Ortografía: Repaso General</w:t>
              <w:br/>
              <w:t>- Ortografía: palabras</w:t>
              <w:br/>
              <w:t>- Ortografía: texto</w:t>
              <w:br/>
              <w:t xml:space="preserve">- El verso y la canción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verbos - 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en espanyol adreçat al cicle mitjà d'educació primària on es treballen els conceptes bàsics relacionats amb els verbs: número i persona, temps verbals i formes simples i compostes. La nova versió d'abril del 98 inclou també activitats sobre el verb HABER i les conjugacions -AR, -ER, -IR.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omance de Rosaflori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romanç de Rosaflorida: </w:t>
            </w:r>
          </w:p>
          <w:p>
            <w:pPr>
              <w:pStyle w:val="Normal"/>
              <w:rPr/>
            </w:pPr>
            <w:r>
              <w:rPr>
                <w:i/>
              </w:rPr>
              <w:t>En Castilla hay un castillo</w:t>
              <w:br/>
              <w:t>que se llama Rocafrida</w:t>
              <w:br/>
              <w:t>al castillo llaman Roca</w:t>
              <w:br/>
              <w:t>y a la fonte llaman Frida...</w:t>
            </w:r>
            <w:r>
              <w:rPr/>
              <w:t xml:space="preserve"> </w:t>
            </w:r>
          </w:p>
          <w:p>
            <w:pPr>
              <w:pStyle w:val="Normal"/>
              <w:rPr/>
            </w:pPr>
            <w:r>
              <w:rPr/>
              <w:t xml:space="preserve">L'aplicació consta de quatre blocs. En els tres primers es treballen les parts en què s'ha dividit el romanç, i al darrer hi ha un resum i activitats sobre la història sencer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ílab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aquet d'activitats amb sons i imatges on es treballa la separació sil·làbica de les parau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ext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aquet d'activitats no s'ha fet per aplicar-lo directament a l'aula. Intenta mostrar al professorat possibilitats atractives per als/les alumnes en la presentació de les activitats de text: una imatge de l'escola, "avis" procedents de gifs animats, fons, textures, etc.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ipos de Oracion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s de oraciones" és un reduït nombre d'activitats de llengua espanyola que gira entorn a les actituds del parlant (informar, preguntar, manar...) i els tipus d'oracions (enunciativa, interrogativa, imperativa...) que els corresponen. </w:t>
            </w:r>
          </w:p>
          <w:p>
            <w:pPr>
              <w:pStyle w:val="Normal"/>
              <w:rPr/>
            </w:pPr>
            <w:r>
              <w:rPr/>
              <w:t xml:space="preserve">Hem fet servir la terminologia que utilitza Anaya en el seu llibre per a 5è d'EGB. Som conscients que altres autors prefereixen anomenar les oracions d'una altra manera; així que qui ho desitgi només ha de desempaquetar i modificar les activitats al seu gus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oo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ra del treball dels cursos de creació d'activitats multimèdia amb el Clic que organitzen al CPR de Sòria. És una petita aplicació per a l'aula d'idiomes (anglès) que té un objectiu doble: treballar el vocabulari dels aliments i ser una mostra de les diverses possibilitats del programa amb un mateix dibuix.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palabr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s'ha dissenyat a partir del llibre de text de llengua castellana de 4t de primària de l'editorial Santillana. </w:t>
            </w:r>
          </w:p>
          <w:p>
            <w:pPr>
              <w:pStyle w:val="Normal"/>
              <w:rPr/>
            </w:pPr>
            <w:r>
              <w:rPr/>
              <w:t>L'aplicació tracta breument els següents tipus de paraules:</w:t>
              <w:br/>
              <w:t xml:space="preserve">Substantius Adjectius Articles Possessius Demostratiu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ortografia catala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És un conjunt de paquets d’activitats que serveixen per treballar la discriminació dels fonemes x, ll, ny, ç, s, ss, z, g, j, tx i tj. Conté imatges i sons enregistrats de paraules on es produeixen aquests fonemes. Organitzats en nivells de dificultat. Guia didàctica d’ú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ntòni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Paquet d’activitat de llengua que treballa els antònims i presenta sis nivells de dificultat. Cada nivell proposa les opcions: Conèixer, Jugar-hi(per paraules, per frases i lletra a lletra) i Escriur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lèx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usiàs Marc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s relacionades amb la figura d’Ausiàs March  el seu temps. Es troba organitzat en cinc paquets d’activitats: La vida, L’obra, La tecnologia, El duel i els estaments social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Literatu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acc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s diverses relacionades amb l’accentuació de paraules en català, corresponents a la unitat de programació “Els Accent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Treball sistemàtic: fonètica i ort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ctura comprensiva: Els patins en lín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lectura comprensiva que prenen com a centre d'interès el patinatge en línia: història i evolució dels patins, vocabulari, consells per a ser un bon patinador/a, les proteccions, normes de circulació... </w:t>
            </w:r>
          </w:p>
          <w:p>
            <w:pPr>
              <w:pStyle w:val="Normal"/>
              <w:rPr/>
            </w:pPr>
            <w:r>
              <w:rPr/>
              <w:t xml:space="preserve">Està organitzat en dos nivells de dificultat i s'hi treballen aspectes de l'àrea de llengua (lectura comprensiva), educació vial i educació físic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ctura comprensiva: Els ska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món dels "skates" o monopatins: història de l'skate, vocabulari, moviments i figures, parts de l'skate, les proteccion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daptació d'activitats Babe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El Programa Babel és una aplicació per a MS-DOS que el PIE va adquirir i distribuir a centres de primària i secundària. Aquests paquets d’activitats són adaptacions directes dels materials Babel que fins ara s’havien publicat al CD-ROM “Sinera en Dis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Ús i comunicació: llengua escr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0 irregular verb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a aplicació es tracten 30 verbs irregulars en anglès, la seva traducció al castellà i les seves conjugacions bàsiques. Les activitats són variades i compten amb sons i gràfic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glish topic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ctivitats d'anglès sobre quatre temes: Menjars, halloween, esports i mitjans de transport, adreçades a estudiants de nivell bàsic.</w:t>
              <w:br/>
              <w:t xml:space="preserve">S'hi treballa el vocabulari i la gramàtica fent servir exemples de cada tem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uropean Union countri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s països de la Unió Europea adreçat a l'àrea de llengua estrangera (anglès) del 1er cicle d'ESO. </w:t>
            </w:r>
          </w:p>
          <w:p>
            <w:pPr>
              <w:pStyle w:val="Normal"/>
              <w:rPr/>
            </w:pPr>
            <w:r>
              <w:rPr/>
              <w:t>S'hi tracten els aspectes següents:</w:t>
              <w:br/>
              <w:t xml:space="preserve">Països Capitals Banderes Himnes Llengües oficial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appy Hallowe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ctivitats sobre la festa de Halloween organitzades en tres nivells de dificultat. S'hi treballa el vocabulari relatiu als personatges de la festa, els objectes, les disfresses i la història de Hallowee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t's Hallowe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en anglès sobre la celebració del Halloween: vocabulari, personatges, objectes, tradicions... i un paquet on s'expliquen els orígens de la fest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Kinds of energy and energy sour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s tipus i les fonts d'energia, adreçat a l'àrea de llengua estrangera (anglès) d'Educació Primària. </w:t>
            </w:r>
          </w:p>
          <w:p>
            <w:pPr>
              <w:pStyle w:val="Normal"/>
              <w:rPr/>
            </w:pPr>
            <w:r>
              <w:rPr/>
              <w:t>S'hi tracten els aspectes següents:</w:t>
              <w:br/>
              <w:t>Tipus d'energia</w:t>
              <w:br/>
              <w:t>Fonts d'energia</w:t>
              <w:br/>
              <w:t>Característiques de cadascuna d'el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idd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ció d'activitats amb endevinalles en anglès de dificultat progressiva per a nens/es de CS de Primària i primer de ESO on, després de familiaritzar-se amb un seguit d'objectes i animals , es treballa la descripció dels mateixos. Totes les activitats van acompanyades de suport oral en diferents accents (anglès, escocès, irlandès) que es combinen alternadament. </w:t>
            </w:r>
          </w:p>
          <w:p>
            <w:pPr>
              <w:pStyle w:val="Normal"/>
              <w:rPr/>
            </w:pPr>
            <w:r>
              <w:rPr/>
              <w:t>Els nois i noies podran tant escoltar com gravar les endevinalles amb la seva veu i comparar-ho amb el model. Finalment inclou un paquet d'activitats de text escrit destinades a consolidar tot el conjunt d'endevinal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he Olympic and Paralympic Gam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en anglès que pren com a centre d'interès els jocs olímpics i paralímpics. S'hi treballa el vocabulari dels esports, així com la història i organització dels jocs. Les activitats estan adreçades a alumnes de primària i primer cicle d'ESO.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abilidades de lectura y escritu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llengua castellana per a la formació bàsica de les persones adultes, adreçades als nivells 1 i 2 de l'etapa instrumental. En aquesta aplicació s'han integrat tres conjunts de paquets d'activitats: </w:t>
            </w:r>
          </w:p>
          <w:p>
            <w:pPr>
              <w:pStyle w:val="Normal"/>
              <w:rPr/>
            </w:pPr>
            <w:r>
              <w:rPr>
                <w:b/>
              </w:rPr>
              <w:t>Frases</w:t>
            </w:r>
            <w:r>
              <w:rPr/>
              <w:br/>
              <w:t xml:space="preserve">Tres grups de paquets que es fonamenten en la lectura i memorització d’una frase de 2, 3, 4, 5 o 6 paraules – segons dificultat i progressió de les activitats- i la seva posterior escriptura. </w:t>
            </w:r>
          </w:p>
          <w:p>
            <w:pPr>
              <w:pStyle w:val="Normal"/>
              <w:rPr/>
            </w:pPr>
            <w:r>
              <w:rPr>
                <w:b/>
              </w:rPr>
              <w:t>Habilidades de lectura y escritura</w:t>
            </w:r>
            <w:r>
              <w:rPr/>
              <w:br/>
              <w:t xml:space="preserve">Tres grups de paquets on de forma progressiva s'introdueixen els diferents grups sil·làbics. La grafia utilitzada es la lletra mecanoscrita, tan majúscules com minúscules. </w:t>
            </w:r>
          </w:p>
          <w:p>
            <w:pPr>
              <w:pStyle w:val="Normal"/>
              <w:rPr/>
            </w:pPr>
            <w:r>
              <w:rPr>
                <w:b/>
              </w:rPr>
              <w:t>Miscelánea</w:t>
            </w:r>
            <w:r>
              <w:rPr/>
              <w:br/>
              <w:t xml:space="preserve">Cinc paquets amb propostes com ordenar l’abecedari, els dies de la setmana i els mesos de l’any, ordenar lletres o paraules segons l’abecedari, classificar paraules, relacionar paraules... </w:t>
            </w:r>
          </w:p>
          <w:p>
            <w:pPr>
              <w:pStyle w:val="Normal"/>
              <w:rPr/>
            </w:pPr>
            <w:r>
              <w:rPr/>
              <w:t xml:space="preserve">S'inclou un document descriptiu en format PDF.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determinan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activitats de llengua espanyola on es repassen els articles i els determinants demostratius, possessius, numerals i indefinits.</w:t>
              <w:br/>
              <w:t xml:space="preserve">El paquet es presenta en dos formats. Les activitats són exactament les mateixes i només difereixen en la manera de treballar-les: en un paquet es permet a l'alumne passar d'una activitat a l'altra sense haver-la acabat mitjançant els botons de pas d'activitat, i en l'altre paquet s'amaguen aquests botons de manera que l'alumne ha de resoldre cada una de les activitats abans de passar a la següen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verbos - 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on es treballen les conjugacions dels verbs regulars, irregulars i auxiliars. També inclou un bloc dedicat a conèixer els temps verbals i una relació de les conjugacions dels verbs cantar, estar, tener, traer, caber, poder, comer, ir, volver, creer, jugar, partir, venir, seguir, echar, hacer, ser, haber, decir, saber i oir. </w:t>
            </w:r>
          </w:p>
          <w:p>
            <w:pPr>
              <w:pStyle w:val="Normal"/>
              <w:rPr/>
            </w:pPr>
            <w:r>
              <w:rPr/>
              <w:t xml:space="preserve">Conté diversos documents en format Word amb informació addicional i instruccions per a resoldre les activitat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ílabas y acentu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per a treballar la separació de síl·labes, diftongs, triftongs, hiatus, identificació de la síl·laba tònica i repàs a les normes d'accentuació de l'espanyol.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ditzak (els verbs en euske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U 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arning Englis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gran col·lecció d'activitats de llengua anglesa corresponent al material curricular </w:t>
            </w:r>
            <w:hyperlink r:id="rId3">
              <w:r>
                <w:rPr>
                  <w:rStyle w:val="InternetLink"/>
                  <w:b/>
                </w:rPr>
                <w:t>"Learning English"</w:t>
              </w:r>
            </w:hyperlink>
            <w:r>
              <w:rPr/>
              <w:t xml:space="preserve">: Food, The house, Toys, Colours, The body, The classroom, Animals, The calendar, Sports, The weather, Numbers, Clothes, The city, The family, Fruit and vegetables, Jobs, The kitchen i Transpor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llengua catala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s d'activitats d'exercitació de llengua catalana organitzats en dos blocs: </w:t>
            </w:r>
          </w:p>
          <w:p>
            <w:pPr>
              <w:pStyle w:val="Normal"/>
              <w:rPr/>
            </w:pPr>
            <w:r>
              <w:rPr>
                <w:b/>
              </w:rPr>
              <w:t>Ortografia</w:t>
            </w:r>
            <w:r>
              <w:rPr/>
              <w:br/>
              <w:t xml:space="preserve">Vocalisme, accentuació, diacrític, dièresi, B/V, H, P/T/C, B/D/G, L/LL/L·L, esses, palatals i M/N. </w:t>
            </w:r>
          </w:p>
          <w:p>
            <w:pPr>
              <w:pStyle w:val="Normal"/>
              <w:rPr/>
            </w:pPr>
            <w:r>
              <w:rPr>
                <w:b/>
              </w:rPr>
              <w:t>Morfologia</w:t>
            </w:r>
            <w:r>
              <w:rPr/>
              <w:br/>
              <w:t xml:space="preserve">Article, apòstrof, gènere, numerals, nombre, morfologia verbal, pronoms febles, relatius, barbarismes, lèxic i calaix de sastre. </w:t>
            </w:r>
          </w:p>
          <w:p>
            <w:pPr>
              <w:pStyle w:val="Normal"/>
              <w:rPr/>
            </w:pPr>
            <w:r>
              <w:rPr/>
              <w:t xml:space="preserve">L'aplicació es complementa amb un paquet de sopes de lletres i un altre de mots encreuat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terferències castellà - català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questes activitats pretenen ser un instrument per a detectar les possibles interferències del castellà en l'ús del català dels alumnes de secundàri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èxic de les mot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es treballa el vocabulari relacionat amb les motocicletes i es plantegen exercicis de llengua (accentuació, articles i contraccions, construcció de frases...) a partir de textos sobre el món de la moto. Les activitats estan adreçades als alumnes de primer cicle d'ESO.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ultural diversity and socializ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aquet d'activitats de llengua estrangera - anglès que pretén servir de material complementari que l'alumne utilitzi per a autocorregir els seus errors i practicar el que ha après a classe. El paquet s'organitza en tres seccions:</w:t>
              <w:br/>
              <w:t>- Body Language</w:t>
              <w:br/>
              <w:t>- Let's chat in English!</w:t>
              <w:br/>
              <w:t xml:space="preserve">- Cultural tip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own and count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 llengua estrangera - anglès on es proposa: </w:t>
            </w:r>
          </w:p>
          <w:p>
            <w:pPr>
              <w:pStyle w:val="Normal"/>
              <w:rPr/>
            </w:pPr>
            <w:r>
              <w:rPr/>
              <w:t>- Aprendre i practicar el vocabulari associat amb el tema principal</w:t>
              <w:br/>
              <w:t>- Familiaritzar-se amb la pronunciació de noves paraules</w:t>
              <w:br/>
              <w:t>- Reconèixer i utilitzar aquest vocabulari en un context lògic</w:t>
              <w:br/>
              <w:t>- Comprendre l'estructura i el significat d'oracions condicionals de segon tipus</w:t>
              <w:br/>
              <w:t>- Escriure oracions condicionals simples</w:t>
              <w:br/>
              <w:t>- Quines paraules estan ben emprades en un context</w:t>
              <w:br/>
              <w:t>- Comprendre les parts importants d'un text sobre altres cultur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dades de literatura castella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e tres paquets d'activitats per treballar els sonets, temes de mètrica (versos, rimes i estrofes), figures retòriques i tòpics literari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jug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aquet d'activitats Clic sobre els verbs en castellà. Les activitats estan dividides en quatre seccions:</w:t>
              <w:br/>
              <w:t>- El verb</w:t>
              <w:br/>
              <w:t>- Accidents del verb</w:t>
              <w:br/>
              <w:t>- Formes no personals del verb</w:t>
              <w:br/>
              <w:t xml:space="preserve">- Classes de verbs </w:t>
            </w:r>
          </w:p>
          <w:p>
            <w:pPr>
              <w:pStyle w:val="Normal"/>
              <w:rPr/>
            </w:pPr>
            <w:r>
              <w:rPr/>
              <w:t xml:space="preserve">Les activitats són variades i inclouen associacions, pantalles d'informació, resposta escrita, etc.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naran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 gramàtica y llengua on s'utilitza la taronja com a centre d'interès. Hi apareixen dictats, sopes de lletres, associacions gràfiques i de paraules. Adreçat a estudiants de 1er i 2on d'ESO.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oración compuest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sobre les oracions compostes. Dividit en tres grups d'activitats corresponents als diferents tipus d'oracions: </w:t>
            </w:r>
          </w:p>
          <w:p>
            <w:pPr>
              <w:pStyle w:val="Normal"/>
              <w:rPr/>
            </w:pPr>
            <w:r>
              <w:rPr/>
              <w:t xml:space="preserve">Compostes per coordinació Compostes per juxtaposició Compostes per subordinació </w:t>
            </w:r>
          </w:p>
          <w:p>
            <w:pPr>
              <w:pStyle w:val="Normal"/>
              <w:rPr/>
            </w:pPr>
            <w:r>
              <w:rPr/>
              <w:t>Els paquets compten amb moltes activitats d'informació a més d'associacions, sopes de lletres, encreuats i trencaclosqu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iguel de Cervantes y el Quijo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pretén ser un material que animi a la lectura del Quixot. Les activitats tracten de la vida i l'obra de Miguel de Cervantes, la seva biografia i les obres poètiques, dramàtiques i narratives que va escriure, amb un apartat especial dedicat a "El ingenioso hidalgo Don Quijote de la Manch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és de Françai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de llengua francesa on es tracten temes de gramàtica, vocabulari, ordenació de textos, cultura francesa i regions de França. </w:t>
            </w:r>
          </w:p>
          <w:p>
            <w:pPr>
              <w:pStyle w:val="Normal"/>
              <w:rPr/>
            </w:pPr>
            <w:r>
              <w:rPr/>
              <w:t xml:space="preserve">Per a més informació visiteu: </w:t>
            </w:r>
            <w:hyperlink r:id="rId4">
              <w:r>
                <w:rPr>
                  <w:rStyle w:val="InternetLink"/>
                  <w:b/>
                </w:rPr>
                <w:t>Au coin du fle</w:t>
              </w:r>
            </w:hyperlink>
            <w:r>
              <w:rPr/>
              <w:t xml:space="preserve"> (Le site des professeurs de français et espagnol langue étrangèr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prendamos francé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de llengua estrangera - Francès. En el paquet es treballen els colors, les hores i els nombres. Les activitats inclouen associacions gràfiques, omplir texts, sopes de lletres i mots encreuats. Van adreçades a alumnes de 2on o 3er d'ESO.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ra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format per 28 activitats de francès, optativa de 1er d'ESO. Basat en el llibre d'Anaya - Unité 1 (France) on es treballen: </w:t>
            </w:r>
          </w:p>
          <w:p>
            <w:pPr>
              <w:pStyle w:val="Normal"/>
              <w:rPr/>
            </w:pPr>
            <w:r>
              <w:rPr/>
              <w:t>- Estructures bàsiques - Qui est-ce? Qu'est-ce que c'est?.</w:t>
              <w:br/>
              <w:t>- Els nombres de l'1 al 20.</w:t>
              <w:br/>
              <w:t>- L'article determinat i indeterminat.</w:t>
              <w:br/>
              <w:t xml:space="preserve">- La moneda (el franc) i emblemes francesos. </w:t>
            </w:r>
          </w:p>
          <w:p>
            <w:pPr>
              <w:pStyle w:val="Normal"/>
              <w:rPr/>
            </w:pPr>
            <w:r>
              <w:rPr/>
              <w:t xml:space="preserve">Inclou exercicis de vocabulari, reconeixement de veu i algun puzzl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vie en famill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de francès com a llengua estrangera es treballa el vocabulari relacionats amb la família (pare, mare, avi, àvia...). El paquet inclou també activitats sobre els nombres, els noms dels idiomes, els pronoms (quel, quelle, quels, quelles) i el verb "avoir".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verbes (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activitats de francès encaminades a la pràctica del present d'indicatiu dels verbs ÊTRE i AVOIR, i dels acabats en -ER.</w:t>
              <w:br/>
              <w:t>Hi ha sopes de lletres, activitats de completar formes verbals, d'omplir forats, d'associar subjectes i verbs, etc.</w:t>
              <w:br/>
              <w:t>Les instruccions i els fitxers d'ajuda estan en castellà ja que el nivell de francès dels alumnes als que va adreçat no feia aconsellable utilitzar el francè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ots croisé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e 19 mots encreuats en francès fàcil adaptats d'una publicació de l'editorial Hachette</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arti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aquet format per 25 activitats de francès, optativa de 1er d'ESO. Basat en el llibre d'Anaya - Unité 2 (Partir). S'hi treballen els següents continguts:</w:t>
              <w:br/>
              <w:t>Països i nacionalitats</w:t>
              <w:br/>
              <w:t>Verb "être"</w:t>
              <w:br/>
              <w:t>Article determinat i indeterminat</w:t>
              <w:br/>
              <w:t>El gènere i el nombre</w:t>
              <w:br/>
              <w:t>L'hora</w:t>
              <w:br/>
              <w:t>Estats i la llengua francesa al món</w:t>
              <w:br/>
              <w:br/>
              <w:t xml:space="preserve">Inclou exercicis de vocabulari, dictat i alguna sopa de lletr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021" w:right="1032" w:gutter="0" w:header="720" w:top="1701" w:footer="720" w:bottom="1701"/>
          <w:pgNumType w:fmt="decimal"/>
          <w:formProt w:val="false"/>
          <w:textDirection w:val="lrTb"/>
          <w:docGrid w:type="default" w:linePitch="360" w:charSpace="0"/>
        </w:sect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2977"/>
        <w:gridCol w:w="709"/>
        <w:gridCol w:w="850"/>
        <w:gridCol w:w="7371"/>
        <w:gridCol w:w="2268"/>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EN</w:t>
            </w:r>
          </w:p>
          <w:p>
            <w:pPr>
              <w:pStyle w:val="Normal"/>
              <w:rPr>
                <w:sz w:val="16"/>
              </w:rPr>
            </w:pPr>
            <w:r>
              <w:rPr>
                <w:sz w:val="16"/>
              </w:rPr>
              <w:t>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IVEL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NTING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dades de geometría para prima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està dirigida als alumnes del 2on curs de primària i consta de tres paquets: Línies: recta, corba, ondulada, espiral, poligonal (oberta i tancada). Figures: línia poligonal i polígon. Quadrat, rectangle, triangle, pentàgon, hexàgon i cercle. Identificació de figures amb les formes estudiades. Cossos: prisma, cub, cilindre, con i esfera. Identificació de cossos amb les formes estudia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amb nombres racional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s nombres racionals i les fraccions. Els exercicis van des de les simples associacions entre gràfics i textos fins a exemples complexes com els mots encreuats de nombres que s'han de resoldre amb operacions horitzontals i vertica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càlcul mental per a primà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ix en tres blocs de paquets d'activitats, adreçats als cicles inicial, mitjà i superior, amb una graduació de continguts i nivells de dificultat. Les activitats que utilitzen el mòdul Arith2 del Clic per a generar exercicis sempre diferents, i conté una guia didàctica molt comple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lòg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format per tres paquets d'activitats: </w:t>
            </w:r>
          </w:p>
          <w:p>
            <w:pPr>
              <w:pStyle w:val="Normal"/>
              <w:rPr/>
            </w:pPr>
            <w:r>
              <w:rPr/>
              <w:t xml:space="preserve">- Blocs lògics 1 (adreçats a educació infantil i cicle inicial), amb objectes on intervenen un o dos atributs. </w:t>
            </w:r>
          </w:p>
          <w:p>
            <w:pPr>
              <w:pStyle w:val="Normal"/>
              <w:rPr/>
            </w:pPr>
            <w:r>
              <w:rPr/>
              <w:t xml:space="preserve">- Blocs lògics 2 (adreçats al cicle inicial), amb objectes de 3 atributs i atributs negatius. </w:t>
            </w:r>
          </w:p>
          <w:p>
            <w:pPr>
              <w:pStyle w:val="Normal"/>
              <w:rPr/>
            </w:pPr>
            <w:r>
              <w:rPr/>
              <w:t xml:space="preserve">- Productes cartesians, amb els atributs positius o negatius. </w:t>
            </w:r>
          </w:p>
          <w:p>
            <w:pPr>
              <w:pStyle w:val="Normal"/>
              <w:rPr/>
            </w:pPr>
            <w:r>
              <w:rPr/>
              <w:t xml:space="preserve">Inclou també un document en format Adobe Acrobat (PDF) amb orientacions didàctiques per al seu ú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matemàtiques del grup Interfac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é 9 paquets d'activitats: Mesures de capacitat, Mesures de longitud, Mesures de massa, Introducció a les fraccions, Fraccions pròpies, impròpies, Equivalents i decimals, Operacions amb fraccions, Enters, Percentatges, Numeració romana, Superfícies, Divisibilitat i Potències. </w:t>
            </w:r>
          </w:p>
          <w:p>
            <w:pPr>
              <w:pStyle w:val="Normal"/>
              <w:rPr/>
            </w:pPr>
            <w:r>
              <w:rPr/>
              <w:t xml:space="preserve">Les activitats consisteixen en exercicis visuals i proble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A ES 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numeraci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 de tres paquets de numeració i càlcul pensades per a treballar a l'etapa 3-6 de l'educació infantil: "Ja sé comptar! (1, 2, 3)", "Ja sé comptar! (1, 2, 3, 4, 5)" i "Juguem amb els números? (del 0 al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numeració per al cicle inicial de primà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ou diferents tipus d'activitats: comptar, unitats, desenes i centenes, el nom dels nombres, descomposició, ordenar nombres, nombre anterior i següent, el doble i la meitat... </w:t>
            </w:r>
          </w:p>
          <w:p>
            <w:pPr>
              <w:pStyle w:val="Normal"/>
              <w:rPr/>
            </w:pPr>
            <w:r>
              <w:rPr/>
              <w:t xml:space="preserve">Forma part del material curricular </w:t>
            </w:r>
            <w:hyperlink r:id="rId7">
              <w:r>
                <w:rPr>
                  <w:rStyle w:val="InternetLink"/>
                  <w:b/>
                </w:rPr>
                <w:t>"Activitats de numeració amb el Clic"</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 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locs lògic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per a 'Educació Infantil on es treballen els atributs forma, mida i color de les figures geomètriques bàsiques. S'hi plantegen activitats on cal classificar figures a partir de la presència o absència de diferents qualificatius per a cada atribut. </w:t>
            </w:r>
          </w:p>
          <w:p>
            <w:pPr>
              <w:pStyle w:val="Normal"/>
              <w:rPr/>
            </w:pPr>
            <w:r>
              <w:rPr/>
              <w:t xml:space="preserve">Inclou un document explicatiu en format Adobe Acrobat (PDF). </w:t>
            </w:r>
          </w:p>
          <w:p>
            <w:pPr>
              <w:pStyle w:val="Normal"/>
              <w:rPr/>
            </w:pPr>
            <w:r>
              <w:rPr/>
              <w:t xml:space="preserve">Cal tenir el monitor configur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A 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àlcul, numeració i quantita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plicació s'organitza en tres paquets adreçats a P3-P4 i P5. Per a cada nivell hi ha un seguit d'activitats on es presenten els números (amb sons) i es convida els alumnes a identificar, relacionar i escriure les quantita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irangl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Clic de geometria aplicada específicament als angles i els cercles. S'hi fan pràctiques amb els diferents tipus d'angles que poden existir dins d'una circumferència. Conté activitats d'associació, definicions, elegir la resposta correcta... i acaba amb uns mots encreuats on es repassen els noms d'algunes de les construccions apreses en les activita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ircumferències i cossos geomètric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de geometria per a primària. En un es treballa la circumferència i en l'altre es presenten activitats sobre diferents tipus de políedres i altres cossos geomètric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 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t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reat per a treballar la numeració de 1 al 9 mitjançant diferents tipus d'exercicis distribuïts en dos blocs amb diferents nivells de dificultat. </w:t>
            </w:r>
          </w:p>
          <w:p>
            <w:pPr>
              <w:pStyle w:val="Normal"/>
              <w:rPr/>
            </w:pPr>
            <w:r>
              <w:rPr/>
              <w:t>Va adreçat als alumnes de 4 i 5 anys de l'etapa d'educació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te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per a conèixer els números des del zero fins al 10, organitzades en vuit nivells (comptem fins al 3, fins al 4... Fins al 10). S'hi treballa la identificació de quantitats, l'ordenació i l'escriptura dels nombres, utilitzant una gran quantitat de dibuixos difer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escomposició dels númer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is adreçats a educació infantil i cicle inicial de primària on es plantegen activitats d'iniciació a la suma i la resta, organitzades en dos nivells: de l'1 al 5 i del 6 al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A ES 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conte dels nomb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 paquets dirigits a educació infantil i cicle inicial de primària on es treballen els nombres del 0 al 9, amb activitats de comptar objectes, completar sèries, ordenar seqüències i resoldre sumes molt senzi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garbell d'Eratòsten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aquet d'activitats reprodueix el mètode d'Eratòstenes per a trobar la llista dels nombres primers més petits de 100, gràficament i pas a p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nom dels nomb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a treballar el nom dels nombres, adreçat a l'Educació Infantil i al cicle inicial de l'Educació Primà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pom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introducció a la suma i la resta per a educació infantil i cicle inicial de primària, basades en la cançó "cinc pometes té el pom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creuats de càlcul ment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u activitats de mots encreuats muntades com associacions, on les definicions són enunciats d'operacions de càlcul mental que cal anar resolent portant al tauler de joc les xifres que es presenten a la part inferior de la finest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ur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per practicar amb la nova moneda europea. S'organitzen en dos apartats: "monedes" i "bitllets", i per a cadascun d'ells hi ha tres paquets d'activitats: "A veure" (exploració d'imatges), "Què vols?" (sumar quantitats afegint monedes) i "Comprem" (seleccionar les monedes o bitllets que fan falta per a pagar un determinat objec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em problemes al cicle inici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e 50 problemes matemàtics senzills basats en operacions de suma i resta, adreçats al cicle inicial de primària. </w:t>
            </w:r>
          </w:p>
          <w:p>
            <w:pPr>
              <w:pStyle w:val="Normal"/>
              <w:rPr/>
            </w:pPr>
            <w:r>
              <w:rPr/>
              <w:t xml:space="preserve">Les activitats utilitzen gràfics per ajudar a entendre la pregunta plantejada en cada problema. Alguns d'aquests gràfics són a 256 colo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itxes amagad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lògica matemàtica on es tracta de descobrir, sense equivocar-se, on estan amagades 4 fitxes, tenint en compte les pistes numèriques de cada cas. Sempre és possible fer-h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orm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S és una aplicació per a Educació Infantil. Conté llenguatge escrit (mínim) i oral en llengua gallega. S'organitza en dos nivells: en el primer hi ha 22 activitats sobre les tres formes bàsiques: cercle, triangle i quadrat. Al segon nivell hi ha 18 activitats sobre les formes anteriors, a les quals s'afegeix el rectangle i el rombe. Amb aquesta aplicació es pretén que l'alumne es familiaritzi amb les formes bàsiques que es treballen a Infantil i millori la seva identificació i reconeixement en objectes de la vida quotidia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racciones -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ctivitats per a 6è de primària pensades per a ser fetes en una sessió, on es resumeix el treball d'una quinzena.</w:t>
              <w:br/>
              <w:t>En el paquet es treballen els continguts següents:</w:t>
              <w:br/>
              <w:t>- Usos i utilitat de les fraccions.</w:t>
              <w:br/>
              <w:t>- Els termes de la fracció.</w:t>
              <w:br/>
              <w:t>- Representació gràfica de les fraccions.</w:t>
              <w:br/>
              <w:t>- Fraccions i equivalents.</w:t>
              <w:br/>
              <w:t xml:space="preserve">- Ordenació de fracc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racciones -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ció del paquet </w:t>
            </w:r>
            <w:hyperlink r:id="rId8">
              <w:r>
                <w:rPr>
                  <w:rStyle w:val="InternetLink"/>
                </w:rPr>
                <w:t>Fracciones - 1</w:t>
              </w:r>
            </w:hyperlink>
            <w:r>
              <w:rPr/>
              <w:t xml:space="preserve"> on es treballen els temes:</w:t>
              <w:br/>
              <w:t>- Operacions amb fraccions.</w:t>
              <w:br/>
              <w:t>- Suma i resta de fraccions amb denominador igual.</w:t>
              <w:br/>
              <w:t>- Suma i resta de fraccions con denominador diferent.</w:t>
              <w:br/>
              <w:t>- Suma i resta d'un nombre enter i una fracció.</w:t>
              <w:br/>
              <w:t>- Producte d'una fracció per un nombre enter.</w:t>
              <w:br/>
              <w:t>- Producte de fraccions.</w:t>
              <w:br/>
              <w:t>- Divisió d'una fracció per un nombre en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raccions, múltiples i diviso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sobre múltiples i divisors, descomposició en primers i operacions amb fraccions, adreçades a l'Educació Primària i Secundària Obligatò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eocli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Geoclic és un conjunt de 500 activitats de geometria agrupades en 40 paquets temàtics. Estan pensades per a alumnes d'ESO, tant per al currículum comú com variable de matemàtiques (crèdits variables tipificats "L'Altra geometria" i "Moviments en el pla"). </w:t>
            </w:r>
          </w:p>
          <w:p>
            <w:pPr>
              <w:pStyle w:val="Normal"/>
              <w:rPr/>
            </w:pPr>
            <w:r>
              <w:rPr/>
              <w:t xml:space="preserve">Poden ser utilitzades també en l'àrea d'educació visual i plàstica i moltes activitats són també aprofitables en l'Ensenyament Primari. A més a més, les funcionalitats de l'entorn Clic les fa adients per a alumnes amb certes discapacitats físiques i/o sensorials. </w:t>
            </w:r>
          </w:p>
          <w:p>
            <w:pPr>
              <w:pStyle w:val="Normal"/>
              <w:rPr/>
            </w:pPr>
            <w:r>
              <w:rPr/>
              <w:t>El programa inclou una guia didàctica en format Word (DOC) amb materials complementaris, orientacions, bibliografia, recull d'enllaços a internet i activitats d'avaluaci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raelles Matemàtiqu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es operacions matemàtiques. S'hi treballen sumes, restes, multiplicacions i divisions mitjançant unes graelles que l'alumne ha d'anar omplint. </w:t>
            </w:r>
          </w:p>
          <w:p>
            <w:pPr>
              <w:pStyle w:val="Normal"/>
              <w:rPr/>
            </w:pPr>
            <w:r>
              <w:rPr/>
              <w:t>El paquet s'organitza en quaranta exercicis que augmenten de dificultat a mesura que s'avança. També es pot accedir directament a una activitat des del menú prin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eroglífics matemàtic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plicació consta de cinc paquets d'activitats on es plantegen problemes de raonament lògic i càlcul mental, mitjançant figures diferents disposades en una graella de 16 caselles. Cada figura té associat un valor numèric, que cal deduir a partir de les pistes que es donen al principi de l'activit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ugando con los númer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aquet d'activitats adreçat a l'alumnat d'educació infantil que treballa fonamentalment l'adquisició del concepte de nombre, la comparació de quantitats, l'ordenació de grups en funció del nombre d'objectes, l'anterior i el posterior, etc.</w:t>
              <w:br/>
              <w:t>Les activitats es realitzen amb gràfics (objectes, mans, nombres) i amb sons. El contingut textual és mínim, ja que els missatges explicatius de cada activitat es presenten en forma de pictogrames.</w:t>
              <w:br/>
              <w:t>Objectius:</w:t>
              <w:br/>
              <w:t xml:space="preserve">Reforçar i ampliar l'aprenentatge dels nombres. Respectar el ritme personal de l'alumnat. Afavorir el treball individual. Adquirir la noció de quantitat amb els nombres del 0 al 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uguem amb els númer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càlcul per a P5 i cicle inicial de primària: Identificació de quantitats i sumes senzi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S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numeración del 1 al 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 numeració adreçat a alumnes de 1er de primària. Consta de 12 paquets d'activitats, un per a cada desena i dos de repàs global. Al final de cada bloc hi ha un trencaclosques amb una fotografia o un dibuix.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lgoritme de la divisi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a practicar l'algoritme de la divisió amb restes pas a pas. En les operacions el dividend té quatre xifres i el divisor només una. Els exercicis es resolen portant les xifres al seu lloc amb el ratolí.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oper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petita aplicació es va dissenyar per a reforçar l'aprenentatge de les operacions bàsiques a 3er de primària. </w:t>
            </w:r>
          </w:p>
          <w:p>
            <w:pPr>
              <w:pStyle w:val="Normal"/>
              <w:rPr/>
            </w:pPr>
            <w:r>
              <w:rPr/>
              <w:t>El paquet consta de quatre unitats: Sumes.</w:t>
              <w:br/>
              <w:t>Restes.</w:t>
              <w:br/>
              <w:t>Multiplicacions.</w:t>
              <w:br/>
              <w:t xml:space="preserve">Divisions. </w:t>
            </w:r>
          </w:p>
          <w:p>
            <w:pPr>
              <w:pStyle w:val="Normal"/>
              <w:rPr/>
            </w:pPr>
            <w:r>
              <w:rPr/>
              <w:t>Trobareu més informació a la web d'</w:t>
            </w:r>
            <w:hyperlink r:id="rId9">
              <w:r>
                <w:rPr>
                  <w:rStyle w:val="InternetLink"/>
                  <w:b/>
                </w:rPr>
                <w:t>Aplicaciones educativas</w:t>
              </w:r>
            </w:hyperlink>
            <w:r>
              <w:rPr/>
              <w:t xml:space="preserve"> de Juan José Mat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operaciones -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petita aplicació es va dissenyar per a reforçar l'aprenentatge de les operacions bàsiques a 4t de primària. </w:t>
            </w:r>
          </w:p>
          <w:p>
            <w:pPr>
              <w:pStyle w:val="Normal"/>
              <w:rPr/>
            </w:pPr>
            <w:r>
              <w:rPr/>
              <w:t>El paquet consta de dos unitats: Multiplicacions.</w:t>
              <w:br/>
              <w:t xml:space="preserve">Divisions. </w:t>
            </w:r>
          </w:p>
          <w:p>
            <w:pPr>
              <w:pStyle w:val="Normal"/>
              <w:rPr/>
            </w:pPr>
            <w:r>
              <w:rPr/>
              <w:t>Trobareu més informació a la web d'</w:t>
            </w:r>
            <w:hyperlink r:id="rId10">
              <w:r>
                <w:rPr>
                  <w:rStyle w:val="InternetLink"/>
                  <w:b/>
                </w:rPr>
                <w:t>Aplicaciones educativas</w:t>
              </w:r>
            </w:hyperlink>
            <w:r>
              <w:rPr/>
              <w:t xml:space="preserve"> de Juan José Mat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tablas de multiplicar -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sobre les taules de multiplicar. Les activitats estan dividides en deu paquets que contenen les taules de l'1 al 9 més un paquet addicional on apareixen totes les taules. </w:t>
            </w:r>
          </w:p>
          <w:p>
            <w:pPr>
              <w:pStyle w:val="Normal"/>
              <w:rPr/>
            </w:pPr>
            <w:r>
              <w:rPr/>
              <w:t>Trobareu més informació a la web d'</w:t>
            </w:r>
            <w:hyperlink r:id="rId11">
              <w:r>
                <w:rPr>
                  <w:rStyle w:val="InternetLink"/>
                  <w:b/>
                </w:rPr>
                <w:t>Aplicaciones educativas</w:t>
              </w:r>
            </w:hyperlink>
            <w:r>
              <w:rPr/>
              <w:t xml:space="preserve"> de Juan José Mat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tablas de multiplicar -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sobre les taules de multiplicar. Conté activitats d'exercitació sobre les taules del 2 al 9, tres activitats d'avaluació i un bloc amb exercicis diversos de càlcu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taules de multiplic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per a treballar les taules de multiplicar. Plantegen la resolució de multiplicacions amb diferents representacions gràf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uro, què és aix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començar a familiaritzar-se amb l'Euro, conèixer els països que l'empraran i aprendre a comptar quantitats a partir de les diverses peces que formaran el sistema monetar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atemáticas - 6º prima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repàs dels continguts del currículum de matemàtiques de 6è de primària: </w:t>
            </w:r>
          </w:p>
          <w:p>
            <w:pPr>
              <w:pStyle w:val="Normal"/>
              <w:rPr/>
            </w:pPr>
            <w:r>
              <w:rPr>
                <w:b/>
              </w:rPr>
              <w:t>ARITMÈTICA</w:t>
            </w:r>
            <w:r>
              <w:rPr/>
              <w:br/>
              <w:t xml:space="preserve">Repàs general - Càlcul - Fraccions - Proporcionalitat </w:t>
            </w:r>
          </w:p>
          <w:p>
            <w:pPr>
              <w:pStyle w:val="Normal"/>
              <w:rPr/>
            </w:pPr>
            <w:r>
              <w:rPr>
                <w:b/>
              </w:rPr>
              <w:t>LES MESURES</w:t>
            </w:r>
            <w:r>
              <w:rPr/>
              <w:br/>
              <w:t xml:space="preserve">Repàs general - Sistema mètric decimal - Sistema sexagesimal </w:t>
            </w:r>
          </w:p>
          <w:p>
            <w:pPr>
              <w:pStyle w:val="Normal"/>
              <w:rPr/>
            </w:pPr>
            <w:r>
              <w:rPr>
                <w:b/>
              </w:rPr>
              <w:t>GEOMETRIA</w:t>
            </w:r>
            <w:r>
              <w:rPr/>
              <w:br/>
              <w:t xml:space="preserve">Repàs general - Rectes, angles i figures planes - Políedres i cossos rodons - Proble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atemáticas para el 2º Ciclo de Prima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e paquets d'activitats de matemàtiques per al segon cicle de primària, organitzades en quatre seccions: </w:t>
            </w:r>
          </w:p>
          <w:p>
            <w:pPr>
              <w:pStyle w:val="Normal"/>
              <w:rPr/>
            </w:pPr>
            <w:r>
              <w:rPr/>
              <w:t>- Unitats, desenes i centenes.</w:t>
              <w:br/>
              <w:t>- Restar</w:t>
              <w:br/>
              <w:t>- Multiplicar</w:t>
              <w:br/>
              <w:t>- Divid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atemàtiques al parvulari i cicle inici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 matemàtiques per al Parvulari i el Cicle inicial. Proposa activitats de lògica, numeració i espai, i contempla 2 nivells de dificultat. Es treballen conceptes com: més gran, més petit; ordenació numèrica, més i menys, iguals, lateralit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esurem el temp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es treballen els dies de la setmana, els mesos i les estacions de l'any. </w:t>
            </w:r>
          </w:p>
          <w:p>
            <w:pPr>
              <w:pStyle w:val="Normal"/>
              <w:rPr/>
            </w:pPr>
            <w:r>
              <w:rPr/>
              <w:t>Els objectius de les activitats són:</w:t>
              <w:br/>
              <w:t xml:space="preserve">Saber situar-se en el temps. Saber que ve després de.. Saber que ve abans de... Saber ordenar els dies, els mesos o les estacions començant per qualsevol d'ells. Escriure correctament les dates. Resoldre problemes de dies de la setmana utilitzant la taula del 7 Donat un fet ordenar-lo cronològicament Poder distingir característiques pròpies de cada èpo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oned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que permet treballar el valor de les monedes (pessetes) i les equivalències. Proposa exercicis del tipus: relacionar, sumar, comptar, problemes... </w:t>
            </w:r>
          </w:p>
          <w:p>
            <w:pPr>
              <w:pStyle w:val="Normal"/>
              <w:rPr/>
            </w:pPr>
            <w:r>
              <w:rPr/>
              <w:t xml:space="preserve">Versió revisada el 01/12/9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umeració roma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inc paquets d'activitats per a treballar la numeració romana: en el primer s'expliquen els conceptes bàsics per a entendre el seu funcionament, i en els altres quatre es proposen activitats classificades per nivells: </w:t>
            </w:r>
          </w:p>
          <w:p>
            <w:pPr>
              <w:pStyle w:val="Normal"/>
              <w:numPr>
                <w:ilvl w:val="0"/>
                <w:numId w:val="4"/>
              </w:numPr>
              <w:rPr/>
            </w:pPr>
            <w:r>
              <w:rPr/>
              <w:t xml:space="preserve">De l'I al XX </w:t>
            </w:r>
          </w:p>
          <w:p>
            <w:pPr>
              <w:pStyle w:val="Normal"/>
              <w:numPr>
                <w:ilvl w:val="0"/>
                <w:numId w:val="4"/>
              </w:numPr>
              <w:rPr/>
            </w:pPr>
            <w:r>
              <w:rPr/>
              <w:t xml:space="preserve">Del XX al C </w:t>
            </w:r>
          </w:p>
          <w:p>
            <w:pPr>
              <w:pStyle w:val="Normal"/>
              <w:numPr>
                <w:ilvl w:val="0"/>
                <w:numId w:val="4"/>
              </w:numPr>
              <w:rPr/>
            </w:pPr>
            <w:r>
              <w:rPr/>
              <w:t xml:space="preserve">del C al M </w:t>
            </w:r>
          </w:p>
          <w:p>
            <w:pPr>
              <w:pStyle w:val="Normal"/>
              <w:numPr>
                <w:ilvl w:val="0"/>
                <w:numId w:val="4"/>
              </w:numPr>
              <w:rPr/>
            </w:pPr>
            <w:r>
              <w:rPr/>
              <w:t xml:space="preserve">del M al MMMCMXCIX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úmeros enter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aquet d'activitats sobre els nombres enters: positius i negatius, operacions amb enters, etc.</w:t>
              <w:br/>
              <w:t xml:space="preserve">L'aplicació s'orienta fonamentalment a 2on d'ES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úmeros roman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s'ha dissenyat a partir del llibre de text de matemàtiques de 4t de primària de l'editorial Santillana, per a facilitar l'aprenentatge dels nombres romans. </w:t>
            </w:r>
          </w:p>
          <w:p>
            <w:pPr>
              <w:pStyle w:val="Normal"/>
              <w:rPr/>
            </w:pPr>
            <w:r>
              <w:rPr/>
              <w:t>Trobareu més informació a la web d'</w:t>
            </w:r>
            <w:hyperlink r:id="rId12">
              <w:r>
                <w:rPr>
                  <w:rStyle w:val="InternetLink"/>
                  <w:b/>
                </w:rPr>
                <w:t>Aplicaciones educativas</w:t>
              </w:r>
            </w:hyperlink>
            <w:r>
              <w:rPr/>
              <w:t xml:space="preserve"> de Juan José Mat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rdenatu Marrazkia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adreçada a alumnes d'educació infantil que consta de 3 paquets d'activitats per a P3, P4 i P5. Consisteix a ordenar imatges atenent a la mida dels dibuixos. El contingut textual és mínim i per això pot ser utilitzat pràcticament en qualsevol idio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esa pens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is paquets d'activitats on cal deduir el pes de tres objectes diferents, a partir de les pistes donades en tres situacions on una determinada combinació d'objectes i peses equilibra la balanç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roblemes de càlcul mental basats en El quinzet -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s d'activitats que contenen problemes de càlcul mental per a Primària basats en </w:t>
            </w:r>
            <w:r>
              <w:rPr>
                <w:i/>
              </w:rPr>
              <w:t>El Quinzet</w:t>
            </w:r>
            <w:r>
              <w:rPr/>
              <w:t xml:space="preserve"> de Lluís Segarra i David Barba. Les activitats s'ofereixen per cicles: inicial, mitjà i superior, amb 5 grups de problemes per a cada cic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roblemes de càlcul mental basats en El quinzet -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de càlcul mental basats en </w:t>
            </w:r>
            <w:r>
              <w:rPr>
                <w:i/>
              </w:rPr>
              <w:t>el Quinzet</w:t>
            </w:r>
            <w:r>
              <w:rPr/>
              <w:t xml:space="preserve"> de Lluís Segarra i David Barba, adreçats als cicles mitjà i superior de primària. S'organitzen en vuit paquets d'activitats per a cada cic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roblemes variats (cicle superio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organitzat en quatre seccions de problemes, dirigit a alumnes del cicle superior de primà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roducte cartesià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paquet s'inicia plantejant la combinació de dues propietats (forma, color, nombre d'objectes...) d'un conjunt d'imatges en una taula i acaba amb exercicis on cal aplicar operacions de sumar i restar a partir dels nombres indicats a cada fila i colum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unts, gràfiques i func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que treballa la representació i interpretació de punts, la funció afí, la funció quadràtica, la hipèrbola, la identificació de funcions, la transformació de funcions, la funció inversa, i el creixement i la funció derivad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Quadrats màgic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cal completar les graelles de números per tal que s'obtingui el mateix valor en la suma de les caselles que formen cadascuna de les files, columnes i diagonals. </w:t>
            </w:r>
          </w:p>
          <w:p>
            <w:pPr>
              <w:pStyle w:val="Normal"/>
              <w:rPr/>
            </w:pPr>
            <w:r>
              <w:rPr/>
              <w:t xml:space="preserve">Es plantegen quatre tipus de quadrats que sumen 15, 18, 21 i 24. Tots els quadrats tenen 9 case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aíces cuadrad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es arrels quadrades i el seu algorisme de resolució. Conté explicacions en format de pantalla d'informació i exercicis sobre la descomposició d'un nombre en primers, extracció de factors i arrel simplificad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gletes Cuisènai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es plantegen diferents exercicis amb les regletes Cuisènaire: ordenació, suma, complementarietat i equivalències numèr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passem les taules de multiplic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adreçades a alumnes de 2on, 3er i 4t de primària on es treballen les taules de multiplicar amb exercicis de relació i resposta escri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solució de problemes matemàtics a primà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s d'activitats corresponents al material curricular </w:t>
            </w:r>
            <w:hyperlink r:id="rId13">
              <w:r>
                <w:rPr>
                  <w:rStyle w:val="InternetLink"/>
                  <w:b/>
                </w:rPr>
                <w:t>"La resolució de problemes matemàtics a l'ensenyament primari: una proposta de treball"</w:t>
              </w:r>
            </w:hyperlink>
            <w:r>
              <w:rPr/>
              <w:t xml:space="preserve">. Presenta un conjunt de paquets de càlcul amb enters i un altre amb decima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S 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ekuentzia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on es treballen seqüències lògiques. Està dividit en tres seccions que augmenten de complexitat. </w:t>
            </w:r>
          </w:p>
          <w:p>
            <w:pPr>
              <w:pStyle w:val="Normal"/>
              <w:rPr/>
            </w:pPr>
            <w:r>
              <w:rPr/>
              <w:t xml:space="preserve">Les activitats compten amb sons per tal de poder ser utilitzades per alumnes que encara no saben llegi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EU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èr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quest paquet d’activitats està pensat per treballar diversos aspectes de l’ordenació i la seriació d’elements. Hi trobareu 15 activitats de tres tipus barrejades al llarg del paquet: copiar una sèrie d'elements, trobar l'element que falta i ordenar segons un crit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èries de càlcu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es activitats consisteixen en calcular i escriure els números que falten en les sèries que es presenten. A l'últim paquet, a més, cal escriure el signe de l'operació correspon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istema métrico decim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njunt de fitxes informatives més cinc paquets d'activitats basades en textos d'EDEBE, per a treballar el sistema mètric decimal en el segon i tercer cicle de primària:</w:t>
              <w:br/>
              <w:t xml:space="preserve">Mesures de longitud Mesures de capacitat Mesures de massa Mesures de superfície i agràries Mesures de volu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Un, dos i ca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on es treballa el concepte de zero i els números 1 i 2 a partir d'activitats d'exploració, identificació, associacions i resposta escri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Zatikia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programa consta de 118 activitats distribuïdes en 11 paquets, que es divideixen en 4 sessions: </w:t>
            </w:r>
          </w:p>
          <w:p>
            <w:pPr>
              <w:pStyle w:val="Normal"/>
              <w:rPr/>
            </w:pPr>
            <w:r>
              <w:rPr/>
              <w:t xml:space="preserve">Conceptes bàsics: S'hi treballen les fraccions primàries 1/2 - 1/3 - 1/4 - 1/5 - 1/6 - 1/7 - 1/8 - 1/9 </w:t>
            </w:r>
          </w:p>
          <w:p>
            <w:pPr>
              <w:pStyle w:val="Normal"/>
              <w:rPr/>
            </w:pPr>
            <w:r>
              <w:rPr/>
              <w:t xml:space="preserve">Terminologia i correspondències entre representacions gràfiques i numèriques de les fraccions. Nombres mixtes. </w:t>
            </w:r>
          </w:p>
          <w:p>
            <w:pPr>
              <w:pStyle w:val="Normal"/>
              <w:rPr/>
            </w:pPr>
            <w:r>
              <w:rPr/>
              <w:t xml:space="preserve">Lògica: Càlcul de fraccions d'una quantitat, gràficament y numèrica. Resolució de problemes pas a pas. </w:t>
            </w:r>
          </w:p>
          <w:p>
            <w:pPr>
              <w:pStyle w:val="Normal"/>
              <w:rPr/>
            </w:pPr>
            <w:r>
              <w:rPr/>
              <w:t>Fraccions i nombres racionals.</w:t>
              <w:br/>
              <w:t xml:space="preserve">Es presenten dues sessions: Tractament del nombre decimal amb l'àbac i operacions amb nombres decima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Zenbakiekin jolase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aterial per a treballar els deu primers nombres en euskera. S'utilitzen també deu frases, una amb cada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021" w:right="1032" w:gutter="0" w:header="720" w:top="1701" w:footer="720" w:bottom="1701"/>
          <w:pgNumType w:fmt="decimal"/>
          <w:formProt w:val="false"/>
          <w:textDirection w:val="lrTb"/>
          <w:docGrid w:type="default" w:linePitch="360" w:charSpace="0"/>
        </w:sectPr>
        <w:pStyle w:val="Normal"/>
        <w:rPr/>
      </w:pPr>
      <w:r>
        <w:rPr/>
      </w:r>
    </w:p>
    <w:tbl>
      <w:tblPr>
        <w:tblW w:w="14672" w:type="dxa"/>
        <w:jc w:val="left"/>
        <w:tblInd w:w="-75" w:type="dxa"/>
        <w:tblLayout w:type="fixed"/>
        <w:tblCellMar>
          <w:top w:w="0" w:type="dxa"/>
          <w:left w:w="70" w:type="dxa"/>
          <w:bottom w:w="0" w:type="dxa"/>
          <w:right w:w="70" w:type="dxa"/>
        </w:tblCellMar>
      </w:tblPr>
      <w:tblGrid>
        <w:gridCol w:w="637"/>
        <w:gridCol w:w="2977"/>
        <w:gridCol w:w="780"/>
        <w:gridCol w:w="922"/>
        <w:gridCol w:w="7229"/>
        <w:gridCol w:w="21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ICLE</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NIVEL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NTINGU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LOC TEMÀTI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A ES E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nimals salvatge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aquet d'activitats dividits en dos nivells i adreçades a l'Educació Infantil. Se centra en els següents animals: el guacamai, el llop, el dofí, l'elefant, el peix i el lleó. Es treballen grafies, números i s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escobrim el sistema solar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Llunàtic és un astronauta que us guiarà per l'espai mostrant-vos els planetes, els satèl·lits, els cometes, les constel·lacions, els asteroides, les fases de la lluna, els eclipsis.... </w:t>
            </w:r>
          </w:p>
          <w:p>
            <w:pPr>
              <w:pStyle w:val="Normal"/>
              <w:rPr/>
            </w:pPr>
            <w:r>
              <w:rPr/>
              <w:t xml:space="preserve">L'aplicació s'organitza en tres paquets: "El sistema solar", "Els planetes" i "La terra i la lluna". </w:t>
            </w:r>
          </w:p>
          <w:p>
            <w:pPr>
              <w:pStyle w:val="Normal"/>
              <w:rPr/>
            </w:pPr>
            <w:r>
              <w:rPr/>
              <w:t xml:space="preserve">Conté animacions i uns enregistraments sonors molt divertit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cos humà 2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La nova versió d'aquest paquet inclou activitats per als tres cicles d'educació primària. S'hi treballen aspectes relatius a la salut, els sentits i la percepció, els aparells digestiu, respiratori, circulatori i locomotor i els sistemes nerviós, reproductor i excreto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medio natural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el llibre de text de coneixement del medi per a 5è de primària de l'editorial Santillana. </w:t>
            </w:r>
          </w:p>
          <w:p>
            <w:pPr>
              <w:pStyle w:val="Normal"/>
              <w:rPr/>
            </w:pPr>
            <w:r>
              <w:rPr/>
              <w:t>L'aplicació s'organitza en 6 blocs:</w:t>
              <w:br/>
              <w:t xml:space="preserve">Matèria i energia La llum i el so Electricitat i magnetisme Forces i màquines Les plantes El sol i la terr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sistema solar - 3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s planetes del sistema solar on es treballa l'origen mitològic del nom dels planetes, la seva mida i posició, els seus satèl·lits,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tiempo atmosférico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el llibre de text de coneixement del medi de 4t de primària de l'editorial SC. S'hi treballen els fenòmens atmosfèrics, la temperatura, la humitat, la pressió atmosfèrica i els instruments utilitzats en la mesura de les diferents variabl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material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coneixement del medi per al segon cicle de primària on es treballen: </w:t>
            </w:r>
          </w:p>
          <w:p>
            <w:pPr>
              <w:pStyle w:val="Normal"/>
              <w:numPr>
                <w:ilvl w:val="0"/>
                <w:numId w:val="4"/>
              </w:numPr>
              <w:rPr/>
            </w:pPr>
            <w:r>
              <w:rPr/>
              <w:t xml:space="preserve">Els materials naturals i artificials. </w:t>
            </w:r>
          </w:p>
          <w:p>
            <w:pPr>
              <w:pStyle w:val="Normal"/>
              <w:numPr>
                <w:ilvl w:val="0"/>
                <w:numId w:val="4"/>
              </w:numPr>
              <w:rPr/>
            </w:pPr>
            <w:r>
              <w:rPr/>
              <w:t xml:space="preserve">L'origen dels materials. </w:t>
            </w:r>
          </w:p>
          <w:p>
            <w:pPr>
              <w:pStyle w:val="Normal"/>
              <w:numPr>
                <w:ilvl w:val="0"/>
                <w:numId w:val="4"/>
              </w:numPr>
              <w:rPr/>
            </w:pPr>
            <w:r>
              <w:rPr/>
              <w:t xml:space="preserve">Les seves propietats. </w:t>
            </w:r>
          </w:p>
          <w:p>
            <w:pPr>
              <w:pStyle w:val="Normal"/>
              <w:numPr>
                <w:ilvl w:val="0"/>
                <w:numId w:val="4"/>
              </w:numPr>
              <w:rPr/>
            </w:pPr>
            <w:r>
              <w:rPr/>
              <w:t xml:space="preserve">L'ús segons les propietats. </w:t>
            </w:r>
          </w:p>
          <w:p>
            <w:pPr>
              <w:pStyle w:val="Normal"/>
              <w:numPr>
                <w:ilvl w:val="0"/>
                <w:numId w:val="4"/>
              </w:numPr>
              <w:rPr/>
            </w:pPr>
            <w:r>
              <w:rPr/>
              <w:t xml:space="preserve">Els productes que s'elaboren amb cada materi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meus amics, el meu jardí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i documentació complementària a la publicació "Els meus amics, el meu jardí", que és un material per treballar la previsió de les drogodependències. Aquesta publicació, editada pel Departament de Sanitat de la Generalitat de Catalunya, és una adaptació del material canadenc "The hole in the fence", editat pel Ministeri de Sanitat del Canadà.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energí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questa aplicació es va dissenyar a partir del llibre de text de coneixement del medi de 4t de primària de l'editorial Santillana "El libro de las preguntas".</w:t>
              <w:br/>
              <w:t>L'aplicació consta de tres unitats:</w:t>
              <w:br/>
              <w:t xml:space="preserve">Els materials i el calor La llum i el so L'electricitat </w:t>
            </w:r>
          </w:p>
          <w:p>
            <w:pPr>
              <w:pStyle w:val="Normal"/>
              <w:rPr/>
            </w:pPr>
            <w:r>
              <w:rPr/>
              <w:t>Trobareu més informació a la web d'</w:t>
            </w:r>
            <w:hyperlink r:id="rId16">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función de relación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questa aplicació es va dissenyar a partir del llibre de text de coneixement del medi de 4t de primària de l'editorial Santillana "El libro de las preguntas".</w:t>
              <w:br/>
              <w:t>L'aplicació consta de tres unitats:</w:t>
              <w:br/>
              <w:t xml:space="preserve">Els éssers vius es relacionen El moviment Els sentits </w:t>
            </w:r>
          </w:p>
          <w:p>
            <w:pPr>
              <w:pStyle w:val="Normal"/>
              <w:rPr/>
            </w:pPr>
            <w:r>
              <w:rPr/>
              <w:t>Trobareu més informació a la web d'</w:t>
            </w:r>
            <w:hyperlink r:id="rId17">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orientación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el llibre de text de coneixement del medi de 4t de primària de l'editorial SC. Les activitats intenten presentar a l'alumne els diferents elements d'orientació terrestre. S'hi treballen els moviments de rotació i translació, els punts cardinals, els paral·lels i els meridians, la brúixola,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tierr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basat en el llibre de text de coneixement del medi per a 3er de primària de l'editorial Santillana. Les activitats s'agrupen en tres seccions: </w:t>
            </w:r>
          </w:p>
          <w:p>
            <w:pPr>
              <w:pStyle w:val="Normal"/>
              <w:numPr>
                <w:ilvl w:val="0"/>
                <w:numId w:val="4"/>
              </w:numPr>
              <w:rPr/>
            </w:pPr>
            <w:r>
              <w:rPr/>
              <w:t xml:space="preserve">"La terra i el sòl" (minerals, roques...) </w:t>
            </w:r>
          </w:p>
          <w:p>
            <w:pPr>
              <w:pStyle w:val="Normal"/>
              <w:numPr>
                <w:ilvl w:val="0"/>
                <w:numId w:val="4"/>
              </w:numPr>
              <w:rPr/>
            </w:pPr>
            <w:r>
              <w:rPr/>
              <w:t xml:space="preserve">"La terra i l'aigua" (estats de la matèria, cicle de l'aigua, regadiu i secà...) </w:t>
            </w:r>
          </w:p>
          <w:p>
            <w:pPr>
              <w:pStyle w:val="Normal"/>
              <w:numPr>
                <w:ilvl w:val="0"/>
                <w:numId w:val="4"/>
              </w:numPr>
              <w:rPr/>
            </w:pPr>
            <w:r>
              <w:rPr/>
              <w:t xml:space="preserve">"La terra i el sol" (el sistema solar, moviments de rotació i translació, estacions de l'any...). </w:t>
            </w:r>
          </w:p>
          <w:p>
            <w:pPr>
              <w:pStyle w:val="Normal"/>
              <w:rPr/>
            </w:pPr>
            <w:r>
              <w:rPr/>
              <w:t>Trobareu més informació a la web d'</w:t>
            </w:r>
            <w:hyperlink r:id="rId18">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planta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realitzada a partir del llibre de text de coneixement del medi de 3er de primària de l'editorial Santillana (aquesta edició ja no és vigent) </w:t>
            </w:r>
          </w:p>
          <w:p>
            <w:pPr>
              <w:pStyle w:val="Normal"/>
              <w:rPr/>
            </w:pPr>
            <w:r>
              <w:rPr/>
              <w:t xml:space="preserve">S'hi tracten els següents conceptes: </w:t>
            </w:r>
          </w:p>
          <w:p>
            <w:pPr>
              <w:pStyle w:val="Normal"/>
              <w:numPr>
                <w:ilvl w:val="0"/>
                <w:numId w:val="5"/>
              </w:numPr>
              <w:outlineLvl w:val="0"/>
              <w:rPr/>
            </w:pPr>
            <w:r>
              <w:rPr/>
              <w:t xml:space="preserve">Herbes, arbusts i arbres </w:t>
            </w:r>
          </w:p>
          <w:p>
            <w:pPr>
              <w:pStyle w:val="Normal"/>
              <w:numPr>
                <w:ilvl w:val="0"/>
                <w:numId w:val="2"/>
              </w:numPr>
              <w:outlineLvl w:val="0"/>
              <w:rPr/>
            </w:pPr>
            <w:r>
              <w:rPr/>
              <w:t xml:space="preserve">Fruit, flor i llavor </w:t>
            </w:r>
          </w:p>
          <w:p>
            <w:pPr>
              <w:pStyle w:val="Normal"/>
              <w:numPr>
                <w:ilvl w:val="0"/>
                <w:numId w:val="2"/>
              </w:numPr>
              <w:outlineLvl w:val="0"/>
              <w:rPr/>
            </w:pPr>
            <w:r>
              <w:rPr/>
              <w:t xml:space="preserve">Cereals, llegums i hortalisses </w:t>
            </w:r>
          </w:p>
          <w:p>
            <w:pPr>
              <w:pStyle w:val="Normal"/>
              <w:numPr>
                <w:ilvl w:val="0"/>
                <w:numId w:val="2"/>
              </w:numPr>
              <w:outlineLvl w:val="0"/>
              <w:rPr/>
            </w:pPr>
            <w:r>
              <w:rPr/>
              <w:t xml:space="preserve">Arbres fruiters </w:t>
            </w:r>
          </w:p>
          <w:p>
            <w:pPr>
              <w:pStyle w:val="Normal"/>
              <w:numPr>
                <w:ilvl w:val="0"/>
                <w:numId w:val="2"/>
              </w:numPr>
              <w:outlineLvl w:val="0"/>
              <w:rPr/>
            </w:pPr>
            <w:r>
              <w:rPr/>
              <w:t xml:space="preserve">Parts comestibles </w:t>
            </w:r>
          </w:p>
          <w:p>
            <w:pPr>
              <w:pStyle w:val="Normal"/>
              <w:rPr/>
            </w:pPr>
            <w:r>
              <w:rPr/>
              <w:t>Trobareu més informació a la web d'</w:t>
            </w:r>
            <w:hyperlink r:id="rId19">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alimento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el llibre de text "Los Alimentos" per a 3er de primària de l'editorial EDEBE. S'hi treballen temes com l'origen dels aliments, els gustos, les botigues on es venen, maneres de conservar-l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alimentos y la nutrición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senvolupat a partir del llibre de text de coneixement del medi de l'Editorial Santillana per a 3er de primària "El libro de las preguntas". L'aplicació consta de tres unitats: </w:t>
            </w:r>
          </w:p>
          <w:p>
            <w:pPr>
              <w:pStyle w:val="Normal"/>
              <w:numPr>
                <w:ilvl w:val="0"/>
                <w:numId w:val="4"/>
              </w:numPr>
              <w:rPr/>
            </w:pPr>
            <w:r>
              <w:rPr/>
              <w:t xml:space="preserve">Els aliments </w:t>
            </w:r>
          </w:p>
          <w:p>
            <w:pPr>
              <w:pStyle w:val="Normal"/>
              <w:numPr>
                <w:ilvl w:val="0"/>
                <w:numId w:val="4"/>
              </w:numPr>
              <w:rPr/>
            </w:pPr>
            <w:r>
              <w:rPr/>
              <w:t xml:space="preserve">La digestió </w:t>
            </w:r>
          </w:p>
          <w:p>
            <w:pPr>
              <w:pStyle w:val="Normal"/>
              <w:numPr>
                <w:ilvl w:val="0"/>
                <w:numId w:val="4"/>
              </w:numPr>
              <w:rPr/>
            </w:pPr>
            <w:r>
              <w:rPr/>
              <w:t xml:space="preserve">Respiració, circulació i excreció </w:t>
            </w:r>
          </w:p>
          <w:p>
            <w:pPr>
              <w:pStyle w:val="Normal"/>
              <w:rPr/>
            </w:pPr>
            <w:r>
              <w:rPr/>
              <w:t>Trobareu més informació a la web d'</w:t>
            </w:r>
            <w:hyperlink r:id="rId20">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animales - 1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realitzada a partir del llibre de text de coneixement del medi de 3er de primària de l'editorial Santillana (aquesta edició ja no és vigent). </w:t>
            </w:r>
          </w:p>
          <w:p>
            <w:pPr>
              <w:pStyle w:val="Normal"/>
              <w:rPr/>
            </w:pPr>
            <w:r>
              <w:rPr/>
              <w:t xml:space="preserve">S'hi tracten els següents conceptes: </w:t>
            </w:r>
          </w:p>
          <w:p>
            <w:pPr>
              <w:pStyle w:val="Normal"/>
              <w:numPr>
                <w:ilvl w:val="0"/>
                <w:numId w:val="2"/>
              </w:numPr>
              <w:outlineLvl w:val="0"/>
              <w:rPr/>
            </w:pPr>
            <w:r>
              <w:rPr/>
              <w:t xml:space="preserve">Salvatge - Domèstic </w:t>
            </w:r>
          </w:p>
          <w:p>
            <w:pPr>
              <w:pStyle w:val="Normal"/>
              <w:numPr>
                <w:ilvl w:val="0"/>
                <w:numId w:val="2"/>
              </w:numPr>
              <w:outlineLvl w:val="0"/>
              <w:rPr/>
            </w:pPr>
            <w:r>
              <w:rPr/>
              <w:t xml:space="preserve">Vertebrat - Invertebrat </w:t>
            </w:r>
          </w:p>
          <w:p>
            <w:pPr>
              <w:pStyle w:val="Normal"/>
              <w:numPr>
                <w:ilvl w:val="0"/>
                <w:numId w:val="2"/>
              </w:numPr>
              <w:outlineLvl w:val="0"/>
              <w:rPr/>
            </w:pPr>
            <w:r>
              <w:rPr/>
              <w:t xml:space="preserve">Ovípar - Vivípar </w:t>
            </w:r>
          </w:p>
          <w:p>
            <w:pPr>
              <w:pStyle w:val="Normal"/>
              <w:numPr>
                <w:ilvl w:val="0"/>
                <w:numId w:val="2"/>
              </w:numPr>
              <w:outlineLvl w:val="0"/>
              <w:rPr/>
            </w:pPr>
            <w:r>
              <w:rPr/>
              <w:t xml:space="preserve">Herbívor - Carnívor - Omnívor </w:t>
            </w:r>
          </w:p>
          <w:p>
            <w:pPr>
              <w:pStyle w:val="Normal"/>
              <w:numPr>
                <w:ilvl w:val="0"/>
                <w:numId w:val="2"/>
              </w:numPr>
              <w:outlineLvl w:val="0"/>
              <w:rPr/>
            </w:pPr>
            <w:r>
              <w:rPr/>
              <w:t xml:space="preserve">Insecte - Peix - Rèptil - Amfibi - Au - Mamífer </w:t>
            </w:r>
          </w:p>
          <w:p>
            <w:pPr>
              <w:pStyle w:val="Normal"/>
              <w:rPr/>
            </w:pPr>
            <w:r>
              <w:rPr/>
              <w:t>Trobareu més informació a la web d'</w:t>
            </w:r>
            <w:hyperlink r:id="rId21">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animales y las planta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questa aplicació es va dissenyar a partir del llibre de text de coneixement del medi de 3er de primària de l'editorial Santillana "El libro de las preguntas".</w:t>
              <w:br/>
              <w:t>L'aplicació consta de tres unitats:</w:t>
              <w:br/>
              <w:t xml:space="preserve">Els animals Les plantes Els ecosistemes </w:t>
            </w:r>
          </w:p>
          <w:p>
            <w:pPr>
              <w:pStyle w:val="Normal"/>
              <w:rPr/>
            </w:pPr>
            <w:r>
              <w:rPr/>
              <w:t xml:space="preserve">Trobareu més informació a l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uestro cuerpo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realitzada a partir del llibre de text de coneixement del medi de 4t de primària de l'editorial Santillana. </w:t>
            </w:r>
          </w:p>
          <w:p>
            <w:pPr>
              <w:pStyle w:val="Normal"/>
              <w:rPr/>
            </w:pPr>
            <w:r>
              <w:rPr/>
              <w:t xml:space="preserve">S'hi tracten els següents conceptes: </w:t>
            </w:r>
          </w:p>
          <w:p>
            <w:pPr>
              <w:pStyle w:val="Normal"/>
              <w:numPr>
                <w:ilvl w:val="0"/>
                <w:numId w:val="2"/>
              </w:numPr>
              <w:outlineLvl w:val="0"/>
              <w:rPr/>
            </w:pPr>
            <w:r>
              <w:rPr/>
              <w:t xml:space="preserve">Els éssers humans </w:t>
            </w:r>
          </w:p>
          <w:p>
            <w:pPr>
              <w:pStyle w:val="Normal"/>
              <w:numPr>
                <w:ilvl w:val="0"/>
                <w:numId w:val="2"/>
              </w:numPr>
              <w:outlineLvl w:val="0"/>
              <w:rPr/>
            </w:pPr>
            <w:r>
              <w:rPr/>
              <w:t xml:space="preserve">Els ossos i els músculs </w:t>
            </w:r>
          </w:p>
          <w:p>
            <w:pPr>
              <w:pStyle w:val="Normal"/>
              <w:numPr>
                <w:ilvl w:val="0"/>
                <w:numId w:val="2"/>
              </w:numPr>
              <w:outlineLvl w:val="0"/>
              <w:rPr/>
            </w:pPr>
            <w:r>
              <w:rPr/>
              <w:t xml:space="preserve">Ens movem i sentim </w:t>
            </w:r>
          </w:p>
          <w:p>
            <w:pPr>
              <w:pStyle w:val="Normal"/>
              <w:numPr>
                <w:ilvl w:val="0"/>
                <w:numId w:val="2"/>
              </w:numPr>
              <w:outlineLvl w:val="0"/>
              <w:rPr/>
            </w:pPr>
            <w:r>
              <w:rPr/>
              <w:t xml:space="preserve">Ens alimentem </w:t>
            </w:r>
          </w:p>
          <w:p>
            <w:pPr>
              <w:pStyle w:val="Normal"/>
              <w:numPr>
                <w:ilvl w:val="0"/>
                <w:numId w:val="2"/>
              </w:numPr>
              <w:outlineLvl w:val="0"/>
              <w:rPr/>
            </w:pPr>
            <w:r>
              <w:rPr/>
              <w:t xml:space="preserve">Naixem i creixem. </w:t>
            </w:r>
          </w:p>
          <w:p>
            <w:pPr>
              <w:pStyle w:val="Normal"/>
              <w:rPr/>
            </w:pPr>
            <w:r>
              <w:rPr/>
              <w:t>Trobareu més informació a la web d'</w:t>
            </w:r>
            <w:hyperlink r:id="rId22">
              <w:r>
                <w:rPr>
                  <w:rStyle w:val="InternetLink"/>
                  <w:b/>
                </w:rPr>
                <w:t>Aplicaciones educativas</w:t>
              </w:r>
            </w:hyperlink>
            <w:r>
              <w:rPr/>
              <w:t xml:space="preserve"> de Juan José Mate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picultur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món de l'apicultura: les abelles, el rusc, procés de producció i recol·lecció de la mel, eines emprades pels apicultor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Árboles: identificación por las hoja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uia per a la identificació de diverses espècies d'arbres a partir de l'observació de les seves fulles. Conté imatges d'alta qualitat, per la qual cosa es recomana tenir la pantalla configurada a un mínim de 256 color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escobrim la diabeti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s'expliquen les característiques de la diabetis de tipus I: causes de la malaltia, els seus efectes i els hàbits que cal seguir per prevenir-los. Va adreçat principalment als infants que pateixen diabetis, i també a totes aquelles persones que conviuen amb ells: companys, educadors, i familiar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cos humà - 1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cos humà: els aparells digestiu, excretor, locomotor, respiratori, reproductor i circulatori. Aquest material correspon a la unitat de programació </w:t>
            </w:r>
            <w:hyperlink r:id="rId23">
              <w:r>
                <w:rPr>
                  <w:rStyle w:val="InternetLink"/>
                  <w:b/>
                </w:rPr>
                <w:t>"El cos humà"</w:t>
              </w:r>
            </w:hyperlink>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Delta del Llobrega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os paquets d'activitats sobre el medi natural del Delta del Llobregat: El medi físic, les aus, els ecosistemes (llacunes, pinedes, platja i maresmes), la vegetació i les papallon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aus del Delta de l'Ebr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es aus del Delta de l'Ebre, el seu hàbitat, l'adaptació al medi de cada espècie i els problemes ecològics que afecten la seva supervivència. Conté imatges i sons de les aus, i un plànol dels diferents espais naturals del Delt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parts de l'ordinador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a treballar els components i perifèrics de l'ordinador, i conèixer el vocabulari bàsic de la informàtic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tany de Nule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per conèixer l'ecosistema de l'Estany de Nules, a la Plana Baixa. Conté moltes fotografies de les aus que hi habiten, així com diverses activitats sobre la toponímia de la regió, vegetació, història de l'estany... </w:t>
            </w:r>
          </w:p>
          <w:p>
            <w:pPr>
              <w:pStyle w:val="Normal"/>
              <w:rPr/>
            </w:pPr>
            <w:r>
              <w:rPr/>
              <w:t xml:space="preserve">El paquet es complementa amb un document de consulta en format PDF, amb abundant informació i imatges de l'estan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animales - 2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plicació sobre els animals organitzada en dos paquets d'activitats: en un s'ha desenvolupat un sistema de claus de classificació que permet determinar a quina família pertany un animal a partir de les seves característiques, i l'altre conté exercicis diversos sobre els conceptes utilitzats en la classificaci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Va de bolet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is paquets d'activitats sobre el món dels bolets:</w:t>
            </w:r>
          </w:p>
          <w:p>
            <w:pPr>
              <w:pStyle w:val="Normal"/>
              <w:numPr>
                <w:ilvl w:val="0"/>
                <w:numId w:val="4"/>
              </w:numPr>
              <w:rPr/>
            </w:pPr>
            <w:r>
              <w:rPr/>
              <w:t xml:space="preserve">Aprenem el seu nom </w:t>
            </w:r>
          </w:p>
          <w:p>
            <w:pPr>
              <w:pStyle w:val="Normal"/>
              <w:numPr>
                <w:ilvl w:val="0"/>
                <w:numId w:val="4"/>
              </w:numPr>
              <w:rPr/>
            </w:pPr>
            <w:r>
              <w:rPr/>
              <w:t xml:space="preserve">Ens informem </w:t>
            </w:r>
          </w:p>
          <w:p>
            <w:pPr>
              <w:pStyle w:val="Normal"/>
              <w:numPr>
                <w:ilvl w:val="0"/>
                <w:numId w:val="4"/>
              </w:numPr>
              <w:rPr/>
            </w:pPr>
            <w:r>
              <w:rPr/>
              <w:t xml:space="preserve">Els reconeixem </w:t>
            </w:r>
          </w:p>
          <w:p>
            <w:pPr>
              <w:pStyle w:val="Normal"/>
              <w:numPr>
                <w:ilvl w:val="0"/>
                <w:numId w:val="4"/>
              </w:numPr>
              <w:rPr/>
            </w:pPr>
            <w:r>
              <w:rPr/>
              <w:t xml:space="preserve">Hi juguem </w:t>
            </w:r>
          </w:p>
          <w:p>
            <w:pPr>
              <w:pStyle w:val="Normal"/>
              <w:numPr>
                <w:ilvl w:val="0"/>
                <w:numId w:val="4"/>
              </w:numPr>
              <w:rPr/>
            </w:pPr>
            <w:r>
              <w:rPr/>
              <w:t xml:space="preserve">Els anem a caça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Va de peixo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39 espècies de peixos comercials del litoral català. El paquet s'organitza en cinc seccions: </w:t>
            </w:r>
          </w:p>
          <w:p>
            <w:pPr>
              <w:pStyle w:val="Normal"/>
              <w:rPr/>
            </w:pPr>
            <w:r>
              <w:rPr>
                <w:b/>
              </w:rPr>
              <w:t>Pel seu nom...</w:t>
            </w:r>
            <w:r>
              <w:rPr/>
              <w:br/>
              <w:t xml:space="preserve">Reconeixement del nom dels peixos a partir de la seva imatge </w:t>
            </w:r>
          </w:p>
          <w:p>
            <w:pPr>
              <w:pStyle w:val="Normal"/>
              <w:rPr/>
            </w:pPr>
            <w:r>
              <w:rPr>
                <w:b/>
              </w:rPr>
              <w:t>Cal conèixer-los millor</w:t>
            </w:r>
            <w:r>
              <w:rPr/>
              <w:br/>
              <w:t xml:space="preserve">Característiques de cada espècie </w:t>
            </w:r>
          </w:p>
          <w:p>
            <w:pPr>
              <w:pStyle w:val="Normal"/>
              <w:rPr/>
            </w:pPr>
            <w:r>
              <w:rPr>
                <w:b/>
              </w:rPr>
              <w:t>Sopa de peix</w:t>
            </w:r>
            <w:r>
              <w:rPr/>
              <w:br/>
              <w:t xml:space="preserve">Jocs i activitats diverses sobre els peixos </w:t>
            </w:r>
          </w:p>
          <w:p>
            <w:pPr>
              <w:pStyle w:val="Normal"/>
              <w:rPr/>
            </w:pPr>
            <w:r>
              <w:rPr>
                <w:b/>
              </w:rPr>
              <w:t>Tècniques de pesca</w:t>
            </w:r>
            <w:r>
              <w:rPr/>
              <w:br/>
              <w:t xml:space="preserve">Explicació de les tècniques artesanals i industrials de pesca </w:t>
            </w:r>
          </w:p>
          <w:p>
            <w:pPr>
              <w:pStyle w:val="Normal"/>
              <w:rPr/>
            </w:pPr>
            <w:r>
              <w:rPr>
                <w:b/>
              </w:rPr>
              <w:t>La cuina</w:t>
            </w:r>
            <w:r>
              <w:rPr/>
              <w:br/>
              <w:t>Receptes per a conservar i cuinar els peix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Vulcanisme i natura a la Garrotx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creada pel Camp d'Aprenentatge de la Garrotxa organitzada en cinc paquets: </w:t>
            </w:r>
          </w:p>
          <w:p>
            <w:pPr>
              <w:pStyle w:val="Normal"/>
              <w:rPr/>
            </w:pPr>
            <w:r>
              <w:rPr>
                <w:b/>
              </w:rPr>
              <w:t>Situació geogràfica:</w:t>
            </w:r>
            <w:r>
              <w:rPr/>
              <w:t xml:space="preserve"> La comarca de la Garrotxa, les poblacions, els espais naturals i la zona volcànica. </w:t>
            </w:r>
            <w:r>
              <w:rPr>
                <w:b/>
              </w:rPr>
              <w:t>Processos geològics:</w:t>
            </w:r>
            <w:r>
              <w:rPr/>
              <w:t xml:space="preserve"> Evolució d'un volcà, creació d'un tossol, evolució d'un paisatge volcànic i formació de la cinglera de Castellfollit. </w:t>
            </w:r>
            <w:r>
              <w:rPr>
                <w:b/>
              </w:rPr>
              <w:t>El vulcanisme:</w:t>
            </w:r>
            <w:r>
              <w:rPr/>
              <w:t xml:space="preserve"> Parts d'un volcà, materials piroclàstics i el basalt. </w:t>
            </w:r>
            <w:r>
              <w:rPr>
                <w:b/>
              </w:rPr>
              <w:t>La vegetació:</w:t>
            </w:r>
            <w:r>
              <w:rPr/>
              <w:t xml:space="preserve"> Vegetació de la zona volcànica, estudi del faig i la fageda d'en Jordà. </w:t>
            </w:r>
            <w:r>
              <w:rPr>
                <w:b/>
              </w:rPr>
              <w:t>La fauna:</w:t>
            </w:r>
            <w:r>
              <w:rPr/>
              <w:t xml:space="preserve"> Els mamífers, les aus, els rèptils i els amfibi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dades de neumátic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circuits neumàtics i els seus components: compressors, dipòsits, vàlvules, filtres, reguladors de cabd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parells del cos humà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is paquets d'activitats Clic sobre els aparells del cos humà:</w:t>
              <w:br/>
              <w:t xml:space="preserve">Aparell digestiu Aparell circulatori Aparell locomotor Aparell respiratori Aparell excretor Aparell reproducto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inemàtica rectilíni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adreçat a l'Educació secundària i centrat en el tema de la cinemàtica rectilínia. Proposa exercicis com: compondre gràfiques, treballar conceptes relacionats amb el tema, relacionar gràfiques i valor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èixer els bolet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els bolets adreçades a l'ESO. El conjunt consta de dues parts: una inclou 24 activitats sobre les característiques generals dels bolets i l'altra és una taula de classificació prou simple, per al complex món dels bolet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mar, un ecosistema immen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 paquets d'activitats on es treballen, per una banda la definició i els components dels ecosistemes, i per una altra el mar vist com un gran ecosistema. Els continguts estan extrets principalment del llibre de text de Ciències Naturals de 1r d'ESO de l'editorial Santillan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sistema solar - 1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aquet d'activitats multimèdia (inclou sons) sobre el sistema solar i els seus planetes i satèl·lits, els eclipsis, les fases de la lluna...</w:t>
              <w:br/>
              <w:t xml:space="preserve">Dissenyat per a estudiants de primer d'ES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sistema solar - 2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sistema solar organitzat en tres seccions: "Nivell bàsic", "Nivell avançat" i "Informació". S'hi treballen els planetes i altres cossos celestes: satèl·lits, cometes, asteroid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ectromagnetism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que gira entorn al tema de l'electromagnetisme. Treballa conceptes bàsics de l'electricitat i proposa exercicis de relació de diferents tipus de circuit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òrgans dels sentit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els cinc sentits i el sistema nerviós: </w:t>
            </w:r>
          </w:p>
          <w:p>
            <w:pPr>
              <w:pStyle w:val="Normal"/>
              <w:rPr/>
            </w:pPr>
            <w:r>
              <w:rPr>
                <w:b/>
              </w:rPr>
              <w:t>Vista</w:t>
            </w:r>
            <w:r>
              <w:rPr/>
              <w:br/>
              <w:t xml:space="preserve">Parts i funcions dels aparells de l'ull, defectes de la visió (miopia i hipermetropia), procés de la visió. </w:t>
            </w:r>
          </w:p>
          <w:p>
            <w:pPr>
              <w:pStyle w:val="Normal"/>
              <w:rPr/>
            </w:pPr>
            <w:r>
              <w:rPr>
                <w:b/>
              </w:rPr>
              <w:t>Oïda</w:t>
            </w:r>
            <w:r>
              <w:rPr/>
              <w:br/>
              <w:t xml:space="preserve">Parts i funcions de l'orella externa, mitjana i interna, procés de l'audició, consells per a mantenir l'oïda sana. </w:t>
            </w:r>
          </w:p>
          <w:p>
            <w:pPr>
              <w:pStyle w:val="Normal"/>
              <w:rPr/>
            </w:pPr>
            <w:r>
              <w:rPr>
                <w:b/>
              </w:rPr>
              <w:t>Olfacte</w:t>
            </w:r>
            <w:r>
              <w:rPr/>
              <w:br/>
              <w:t xml:space="preserve">Òrgans de les fosses nasals, procés de percepció de les olors. </w:t>
            </w:r>
          </w:p>
          <w:p>
            <w:pPr>
              <w:pStyle w:val="Normal"/>
              <w:rPr/>
            </w:pPr>
            <w:r>
              <w:rPr>
                <w:b/>
              </w:rPr>
              <w:t>Gust</w:t>
            </w:r>
            <w:r>
              <w:rPr/>
              <w:br/>
              <w:t xml:space="preserve">Parts de la llengua, els quatre sabors bàsics, procés de percepció del gust. </w:t>
            </w:r>
          </w:p>
          <w:p>
            <w:pPr>
              <w:pStyle w:val="Normal"/>
              <w:rPr/>
            </w:pPr>
            <w:r>
              <w:rPr>
                <w:b/>
              </w:rPr>
              <w:t>Tacte</w:t>
            </w:r>
            <w:r>
              <w:rPr/>
              <w:br/>
              <w:t xml:space="preserve">Capes de la pell i les seves funcions. Glàndules, pèls i ungles. </w:t>
            </w:r>
          </w:p>
          <w:p>
            <w:pPr>
              <w:pStyle w:val="Normal"/>
              <w:rPr/>
            </w:pPr>
            <w:r>
              <w:rPr>
                <w:b/>
              </w:rPr>
              <w:t>Sistema nerviós</w:t>
            </w:r>
            <w:r>
              <w:rPr/>
              <w:br/>
              <w:t xml:space="preserve">Òrgans que formen el sistema nerviós, moviment voluntari i reflex...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tierra - 2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nostre planeta adreçat a 1er d'ESO. S'hi treballen temes com les capes de la terra, les estacions, els moviments de rotació i translació, els paral·lels i meridians, longitud i latitud, etc. També inclou activitats sobre la lluna: característiques físiques del nostre satèl·lit, les fases, la cara visible i la cara ocult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icrobio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el text de 2on d'ESO de l'editorial Edelvives. Les activitats intenten apropar l'alumne al món dels microbis i altres éssers microscòpics: moneres, protistes i fong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lantes superior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mb una col·lecció de 40 fotografies de mostres de fulles de plantes superiors, es pretén que l'alumne:</w:t>
              <w:br/>
              <w:t>- Memoritzi aquestes mostres.</w:t>
              <w:br/>
              <w:t>- Les associï a les diferents famílies segons les seves característiques.</w:t>
              <w:br/>
              <w:t>- Classifiqui les famílies, segons siguin gimnospermes o angiospermes.</w:t>
              <w:br/>
              <w:t xml:space="preserve">- Conegui els seus noms científic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revenció de drogodependèncie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on es plantegen activitats relacionades amb els efectes fisiològics i socials de les drogues més comunes, tant les legals com les no legals, amb especial atenció al tabac i l'alcohol. En la nova versió s'hi afegeix un paquet dedicat a treballar estratègies personals per combatre les drogodependènci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ectònica de plaque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aquet d'activitats basat en el llibre de text "Un món que canvia" de l'editorial Teide. Està dissenyat per a alumnes de quart d'ESO. Les activitats intenten complementar el que s'ha treballat a classe mitjançant diversos exercicis basats en texts i gràfics. El paquet s'organitza en quatre seccions:</w:t>
              <w:br/>
              <w:t xml:space="preserve">Estructura de la terra Deriva dels continents Moviment de les plaques Tectònica de les plaqu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Utillatge i operacions al laboratori de químic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treballar l'utillatge i les operacions al laboratori de química. Proposa activitats al voltant de material de vidre, altres aparells i seguretat en el laboratori, treballant relacions, vocabulari, senyal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4"/>
          <w:footerReference w:type="default" r:id="rId25"/>
          <w:type w:val="nextPage"/>
          <w:pgSz w:orient="landscape" w:w="16838" w:h="11906"/>
          <w:pgMar w:left="1021" w:right="1032" w:gutter="0" w:header="720" w:top="1701" w:footer="720" w:bottom="1701"/>
          <w:pgNumType w:fmt="decimal"/>
          <w:formProt w:val="false"/>
          <w:textDirection w:val="lrTb"/>
          <w:docGrid w:type="default" w:linePitch="360" w:charSpace="0"/>
        </w:sect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3686"/>
        <w:gridCol w:w="850"/>
        <w:gridCol w:w="11"/>
        <w:gridCol w:w="840"/>
        <w:gridCol w:w="21"/>
        <w:gridCol w:w="6499"/>
        <w:gridCol w:w="2268"/>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EN</w:t>
            </w:r>
          </w:p>
          <w:p>
            <w:pPr>
              <w:pStyle w:val="Normal"/>
              <w:rPr>
                <w:sz w:val="16"/>
              </w:rPr>
            </w:pPr>
            <w:r>
              <w:rPr>
                <w:sz w:val="16"/>
              </w:rPr>
              <w:t>G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IC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G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G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000, ano de Castela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Paquet d'activitats sobre la figura d'Alfonso D. R. Castelao, en el 50 aniversari de la seva mort.</w:t>
              <w:br/>
              <w:t>S'hi treballen les diverses facetes de la seva obra com a escriptor, artista i polític.</w:t>
              <w:br/>
              <w:t>El paquet inclou un document amb un resum de la biografia de Castel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dades sobre Cerro Largo, Uruguay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Cerro largo (Uruguai) on es treballa la seva història, els recursos econòmics, indrets y monuments, personatges famosos i artist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 geografi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e cinc paquets d'activitats sobre geografia física de Catalunya i de la península Ibèrica: </w:t>
            </w:r>
          </w:p>
          <w:p>
            <w:pPr>
              <w:pStyle w:val="Normal"/>
              <w:numPr>
                <w:ilvl w:val="0"/>
                <w:numId w:val="4"/>
              </w:numPr>
              <w:rPr/>
            </w:pPr>
            <w:r>
              <w:rPr/>
              <w:t xml:space="preserve">Parts d'un mapa </w:t>
            </w:r>
          </w:p>
          <w:p>
            <w:pPr>
              <w:pStyle w:val="Normal"/>
              <w:numPr>
                <w:ilvl w:val="0"/>
                <w:numId w:val="4"/>
              </w:numPr>
              <w:rPr/>
            </w:pPr>
            <w:r>
              <w:rPr/>
              <w:t xml:space="preserve">Límits de Catalunya </w:t>
            </w:r>
          </w:p>
          <w:p>
            <w:pPr>
              <w:pStyle w:val="Normal"/>
              <w:numPr>
                <w:ilvl w:val="0"/>
                <w:numId w:val="4"/>
              </w:numPr>
              <w:rPr/>
            </w:pPr>
            <w:r>
              <w:rPr/>
              <w:t xml:space="preserve">Relleu de Catalunya </w:t>
            </w:r>
          </w:p>
          <w:p>
            <w:pPr>
              <w:pStyle w:val="Normal"/>
              <w:numPr>
                <w:ilvl w:val="0"/>
                <w:numId w:val="4"/>
              </w:numPr>
              <w:rPr/>
            </w:pPr>
            <w:r>
              <w:rPr/>
              <w:t xml:space="preserve">Límits de la península </w:t>
            </w:r>
          </w:p>
          <w:p>
            <w:pPr>
              <w:pStyle w:val="Normal"/>
              <w:numPr>
                <w:ilvl w:val="0"/>
                <w:numId w:val="4"/>
              </w:numPr>
              <w:rPr/>
            </w:pPr>
            <w:r>
              <w:rPr/>
              <w:t xml:space="preserve">Relleu de la penínsul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ellpuig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a localitat de Bellpuig: localització, festes, barris, edificis singulars, economia,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enifaió, un poble de la riber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Benifaió: situació geogràfica, activitats econòmiques, història de la localitat des de la Prehistòria fins als nostres dies, llocs, fills/es il·lust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reve historia del mund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de comprensió lectora de texts basats en el llibre "Breve historia del mundo" de Ernst H. Gombrich. Les activitats estan dividides en cinc seccions, que corresponen a diferents moments històrics de la humanitat. Els temes tractats són: </w:t>
            </w:r>
          </w:p>
          <w:p>
            <w:pPr>
              <w:pStyle w:val="Normal"/>
              <w:numPr>
                <w:ilvl w:val="0"/>
                <w:numId w:val="4"/>
              </w:numPr>
              <w:rPr/>
            </w:pPr>
            <w:r>
              <w:rPr/>
              <w:t xml:space="preserve">Los mayores inventores de todos los tiempos </w:t>
            </w:r>
          </w:p>
          <w:p>
            <w:pPr>
              <w:pStyle w:val="Normal"/>
              <w:numPr>
                <w:ilvl w:val="0"/>
                <w:numId w:val="4"/>
              </w:numPr>
              <w:rPr/>
            </w:pPr>
            <w:r>
              <w:rPr/>
              <w:t xml:space="preserve">El pais del Nilo </w:t>
            </w:r>
          </w:p>
          <w:p>
            <w:pPr>
              <w:pStyle w:val="Normal"/>
              <w:numPr>
                <w:ilvl w:val="0"/>
                <w:numId w:val="4"/>
              </w:numPr>
              <w:rPr/>
            </w:pPr>
            <w:r>
              <w:rPr/>
              <w:t xml:space="preserve">Domingo, lunes... </w:t>
            </w:r>
          </w:p>
          <w:p>
            <w:pPr>
              <w:pStyle w:val="Normal"/>
              <w:numPr>
                <w:ilvl w:val="0"/>
                <w:numId w:val="4"/>
              </w:numPr>
              <w:rPr/>
            </w:pPr>
            <w:r>
              <w:rPr/>
              <w:t xml:space="preserve">P.U.E.D.E.S. L.E.E.R. </w:t>
            </w:r>
          </w:p>
          <w:p>
            <w:pPr>
              <w:pStyle w:val="Normal"/>
              <w:numPr>
                <w:ilvl w:val="0"/>
                <w:numId w:val="4"/>
              </w:numPr>
              <w:rPr/>
            </w:pPr>
            <w:r>
              <w:rPr/>
              <w:t xml:space="preserve">Los héroes y sus armas. </w:t>
            </w:r>
          </w:p>
          <w:p>
            <w:pPr>
              <w:pStyle w:val="Normal"/>
              <w:rPr/>
            </w:pPr>
            <w:r>
              <w:rPr/>
              <w:t xml:space="preserve">El paquet d'activitats s'ha dissenyat per a alumnes de 3er d'ES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ricolatge còsmic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BRICOLATGE CÒSMIC s'ocupa de la base genètica de l'evolució i dedica per tant especial atenció a la cèl·lula i a tots els elements i mecanismes implicats en el procés reproductor. Les informacions i activitats es centren sobretot, en els fenòmens de la recombinació gènica i de les mutacions, fets que fan possible tant la variabilitat intraespecífica com l'evolució de les espècies.</w:t>
              <w:br/>
              <w:t xml:space="preserve">Aquest paquet forma part de la sèrie iniciada amb Petjades d'home, Canviar per viure i Una gran família </w:t>
            </w:r>
          </w:p>
          <w:p>
            <w:pPr>
              <w:pStyle w:val="Normal"/>
              <w:rPr/>
            </w:pPr>
            <w:r>
              <w:rPr/>
              <w:t xml:space="preserve">Podeu trobar més informació sobre el tema a les pàgines web </w:t>
            </w:r>
            <w:hyperlink r:id="rId26">
              <w:r>
                <w:rPr>
                  <w:rStyle w:val="InternetLink"/>
                  <w:b/>
                </w:rPr>
                <w:t>Petjades d'home</w:t>
              </w:r>
            </w:hyperlink>
            <w:r>
              <w:rPr>
                <w:b/>
              </w:rPr>
              <w:t xml:space="preserve"> http://www.xtec.es/~jsol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nviar per viur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aquet és el segon de la sèrie iniciada amb Petjades d'home i continuada amb Una gran família i Bricolatge còsmic. En aquest cas les activitats ens fan veure primer que la vida és canvi, que tots els éssers vius anem patint transformacions durant el decurs de la nostra vida, transformacions que en alguns casos són força considerables. Un cop acceptat el fet del canvi, s'introdueix la idea de la possibilitat de canvis genètics (mutacions) i se'ns fa veure mitjançant exemples que una sèrie de petits canvis poden fer que el punt de partença i el d'arribada siguin molt diferents. Això darrer ajuda a entendre com a partir d'una determinada criatura podem arribar a una de ben diferent. </w:t>
            </w:r>
          </w:p>
          <w:p>
            <w:pPr>
              <w:pStyle w:val="Normal"/>
              <w:rPr/>
            </w:pPr>
            <w:r>
              <w:rPr/>
              <w:t xml:space="preserve">Podeu trobar més informació sobre el tema a les pàgines web </w:t>
            </w:r>
            <w:hyperlink r:id="rId27">
              <w:r>
                <w:rPr>
                  <w:rStyle w:val="InternetLink"/>
                  <w:b/>
                </w:rPr>
                <w:t>Petjades d'home</w:t>
              </w:r>
            </w:hyperlink>
            <w:r>
              <w:rPr>
                <w:b/>
              </w:rPr>
              <w:t xml:space="preserve"> http://www.xtec.es/~jsol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pitals de les comarques de Cataluny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e mots encreuats i altres activitats, on es treballen les capitals de les comarques de Catalunya. Inclou un document en format Word amb els mots encreuats llestos per a imprimi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stilla y León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Castella i Lleó, les seves províncies, límits i llocs d'interès cultural. S'hi treballen continguts de geografia, història, art, cultura, curiosita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arques del País Valencià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conèixer les comarques valencianes i les seves capitals: Exploració i associació dels noms de les capitals de cada comarca, sopa de lletres, mots encreuats i un trencaclosques amb el map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unidades autónomas española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adreçades a 6è de primària i 1er d'ESO sobre les diferents comunitats autònomes. Conté molts mapes, gràfics, fotografies, sons i documents auxiliars on es recull una gran quantitat d'informaci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uento para la toleranci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el conte "Zaida y Guzmán y el encantador de serpientes", creat per les mestres d'educació infantil i il·lustrat pels alumnes de 4t de primària de l'escola d'Ezcaray. El material està dissenyat per a educació infantil i primer cicle de primària. </w:t>
            </w:r>
          </w:p>
          <w:p>
            <w:pPr>
              <w:pStyle w:val="Normal"/>
              <w:rPr/>
            </w:pPr>
            <w:r>
              <w:rPr/>
              <w:t>Té quatre parts:</w:t>
              <w:br/>
              <w:t xml:space="preserve">Narració Activitats de comprensió Trencaclosques Activitats de seqüenciació tempor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ducació vial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s activitats d'educació vial per a primària: senyals de trànsit, normes de circulació, zones d'una via pública, parts de la bicicleta... </w:t>
            </w:r>
          </w:p>
          <w:p>
            <w:pPr>
              <w:pStyle w:val="Normal"/>
              <w:rPr/>
            </w:pPr>
            <w:r>
              <w:rPr/>
              <w:t xml:space="preserve">Per utilitzar aquest paquet d'activitats necessitareu la versió 3.0 del programa Cli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ducar para la solidaridad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ormes injustícies socials divideixen el nostre món en un Nord, ric i poderós, i un Sud empobrit i dominat. Aquestes injustícies fan també que al Nord existeixi un "sud" pobre i marginat. </w:t>
            </w:r>
          </w:p>
          <w:p>
            <w:pPr>
              <w:pStyle w:val="Normal"/>
              <w:rPr/>
            </w:pPr>
            <w:r>
              <w:rPr/>
              <w:t xml:space="preserve">El rebuig cap a alguns d'aquests grups es converteix sovint en racisme. Potser la forma més extrema del racisme sigui la xenofòbia, és a dir, l'odi cap a tot el que es considera estranger </w:t>
            </w:r>
          </w:p>
          <w:p>
            <w:pPr>
              <w:pStyle w:val="Normal"/>
              <w:rPr/>
            </w:pPr>
            <w:r>
              <w:rPr/>
              <w:t xml:space="preserve">En aquest paquet es plantegen elements de reflexió sobre la problemàtica de la marginació, el racisme i la xenofòbia, i es proposen activitats que ajudin a fomentar la solidaritat, la tolerància i la cooperaci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Baix Empordà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Sis paquets d'activitats sobre la comarca del Baix Empordà:</w:t>
            </w:r>
          </w:p>
          <w:p>
            <w:pPr>
              <w:pStyle w:val="Normal"/>
              <w:numPr>
                <w:ilvl w:val="0"/>
                <w:numId w:val="4"/>
              </w:numPr>
              <w:rPr/>
            </w:pPr>
            <w:r>
              <w:rPr/>
              <w:t xml:space="preserve">Situació </w:t>
            </w:r>
          </w:p>
          <w:p>
            <w:pPr>
              <w:pStyle w:val="Normal"/>
              <w:numPr>
                <w:ilvl w:val="0"/>
                <w:numId w:val="4"/>
              </w:numPr>
              <w:rPr/>
            </w:pPr>
            <w:r>
              <w:rPr/>
              <w:t xml:space="preserve">Relleu </w:t>
            </w:r>
          </w:p>
          <w:p>
            <w:pPr>
              <w:pStyle w:val="Normal"/>
              <w:numPr>
                <w:ilvl w:val="0"/>
                <w:numId w:val="4"/>
              </w:numPr>
              <w:rPr/>
            </w:pPr>
            <w:r>
              <w:rPr/>
              <w:t xml:space="preserve">Rius i costes </w:t>
            </w:r>
          </w:p>
          <w:p>
            <w:pPr>
              <w:pStyle w:val="Normal"/>
              <w:numPr>
                <w:ilvl w:val="0"/>
                <w:numId w:val="4"/>
              </w:numPr>
              <w:rPr/>
            </w:pPr>
            <w:r>
              <w:rPr/>
              <w:t xml:space="preserve">Clima i vegetació </w:t>
            </w:r>
          </w:p>
          <w:p>
            <w:pPr>
              <w:pStyle w:val="Normal"/>
              <w:numPr>
                <w:ilvl w:val="0"/>
                <w:numId w:val="4"/>
              </w:numPr>
              <w:rPr/>
            </w:pPr>
            <w:r>
              <w:rPr/>
              <w:t xml:space="preserve">Economia i població </w:t>
            </w:r>
          </w:p>
          <w:p>
            <w:pPr>
              <w:pStyle w:val="Normal"/>
              <w:numPr>
                <w:ilvl w:val="0"/>
                <w:numId w:val="4"/>
              </w:numPr>
              <w:rPr/>
            </w:pPr>
            <w:r>
              <w:rPr/>
              <w:t xml:space="preserve">Tradicions i cultu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barri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Aplicació basada en el llibre "Ardilla" (Editorial Edebé) de coneixement del medi per a 2on de primària.</w:t>
              <w:br/>
              <w:t xml:space="preserve">Consta de 5 paquets d'activitats: </w:t>
            </w:r>
          </w:p>
          <w:p>
            <w:pPr>
              <w:pStyle w:val="Normal"/>
              <w:rPr/>
            </w:pPr>
            <w:r>
              <w:rPr>
                <w:b/>
              </w:rPr>
              <w:t>El Barri</w:t>
            </w:r>
            <w:r>
              <w:rPr/>
              <w:t xml:space="preserve"> (11 activitats)</w:t>
              <w:br/>
              <w:t xml:space="preserve">els racons del teu barri; comparar el carrer d'un poble i d'una ciutat. </w:t>
            </w:r>
          </w:p>
          <w:p>
            <w:pPr>
              <w:pStyle w:val="Normal"/>
              <w:rPr/>
            </w:pPr>
            <w:r>
              <w:rPr>
                <w:b/>
              </w:rPr>
              <w:t>L'arquitecta</w:t>
            </w:r>
            <w:r>
              <w:rPr/>
              <w:t xml:space="preserve"> (11 activitats)</w:t>
              <w:br/>
              <w:t xml:space="preserve">Elements del treball de l'arquitecta; persones que treballen amb l'arquitecta. </w:t>
            </w:r>
          </w:p>
          <w:p>
            <w:pPr>
              <w:pStyle w:val="Normal"/>
              <w:rPr/>
            </w:pPr>
            <w:r>
              <w:rPr>
                <w:b/>
              </w:rPr>
              <w:t>Els plànols</w:t>
            </w:r>
            <w:r>
              <w:rPr/>
              <w:t xml:space="preserve"> (11 activitats)</w:t>
              <w:br/>
              <w:t xml:space="preserve">reconèixer els elements d'un habitatge dibuixats en un plànol. </w:t>
            </w:r>
          </w:p>
          <w:p>
            <w:pPr>
              <w:pStyle w:val="Normal"/>
              <w:rPr/>
            </w:pPr>
            <w:r>
              <w:rPr>
                <w:b/>
              </w:rPr>
              <w:t>L'obra</w:t>
            </w:r>
            <w:r>
              <w:rPr/>
              <w:t xml:space="preserve"> (14 activitats)</w:t>
              <w:br/>
              <w:t xml:space="preserve">Persones, materials y eines que intervenen en una construcció; els accidents en el treball. </w:t>
            </w:r>
          </w:p>
          <w:p>
            <w:pPr>
              <w:pStyle w:val="Normal"/>
              <w:rPr/>
            </w:pPr>
            <w:r>
              <w:rPr>
                <w:b/>
              </w:rPr>
              <w:t>Els edificis</w:t>
            </w:r>
            <w:r>
              <w:rPr/>
              <w:t xml:space="preserve"> (13 activitats)</w:t>
              <w:br/>
              <w:t xml:space="preserve">Edificis antics i moder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Euro - 3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adreçat a 1er i 2on d'ESO on es plantegen diferents activitats relacionades amb l'Euro: equivalències amb la pesseta, monedes i bitllets, països de la unió monetària,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món clàssic: Rom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 paquets d'activitats sobre la Roma antiga: </w:t>
            </w:r>
          </w:p>
          <w:p>
            <w:pPr>
              <w:pStyle w:val="Normal"/>
              <w:numPr>
                <w:ilvl w:val="0"/>
                <w:numId w:val="4"/>
              </w:numPr>
              <w:rPr/>
            </w:pPr>
            <w:r>
              <w:rPr>
                <w:b/>
              </w:rPr>
              <w:t>Roma</w:t>
            </w:r>
            <w:r>
              <w:rPr/>
              <w:br/>
              <w:t xml:space="preserve">Les institucions de govern, els emperadors, els déus, l'imperi romà, la vil·la... </w:t>
            </w:r>
          </w:p>
          <w:p>
            <w:pPr>
              <w:pStyle w:val="Normal"/>
              <w:numPr>
                <w:ilvl w:val="0"/>
                <w:numId w:val="4"/>
              </w:numPr>
              <w:rPr/>
            </w:pPr>
            <w:r>
              <w:rPr>
                <w:b/>
              </w:rPr>
              <w:t>Hispània</w:t>
            </w:r>
            <w:r>
              <w:rPr/>
              <w:br/>
              <w:t xml:space="preserve">Els pobles preromans, les ciutats romanes a la península... </w:t>
            </w:r>
          </w:p>
          <w:p>
            <w:pPr>
              <w:pStyle w:val="Normal"/>
              <w:numPr>
                <w:ilvl w:val="0"/>
                <w:numId w:val="4"/>
              </w:numPr>
              <w:rPr/>
            </w:pPr>
            <w:r>
              <w:rPr>
                <w:b/>
              </w:rPr>
              <w:t>L'art</w:t>
            </w:r>
            <w:r>
              <w:rPr/>
              <w:br/>
              <w:t xml:space="preserve">Arquitectura, obres públiques, escultu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País Valencià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País Valencià adreçat a l'àrea de coneixement del medi de 5è de primària. Està organitzat en 5 seccions: </w:t>
            </w:r>
          </w:p>
          <w:p>
            <w:pPr>
              <w:pStyle w:val="Normal"/>
              <w:rPr/>
            </w:pPr>
            <w:r>
              <w:rPr>
                <w:b/>
              </w:rPr>
              <w:t>Les comarques</w:t>
            </w:r>
            <w:r>
              <w:rPr/>
              <w:br/>
              <w:t xml:space="preserve">Localització, capitals... </w:t>
            </w:r>
          </w:p>
          <w:p>
            <w:pPr>
              <w:pStyle w:val="Normal"/>
              <w:rPr/>
            </w:pPr>
            <w:r>
              <w:rPr>
                <w:b/>
              </w:rPr>
              <w:t>La cultura</w:t>
            </w:r>
            <w:r>
              <w:rPr/>
              <w:br/>
              <w:t xml:space="preserve">La senyera, l'escut, el govern de la comunitat, tradicions i costums, patrimoni històric, personatges il·lustres... </w:t>
            </w:r>
          </w:p>
          <w:p>
            <w:pPr>
              <w:pStyle w:val="Normal"/>
              <w:rPr/>
            </w:pPr>
            <w:r>
              <w:rPr>
                <w:b/>
              </w:rPr>
              <w:t>L'economia</w:t>
            </w:r>
            <w:r>
              <w:rPr/>
              <w:br/>
              <w:t xml:space="preserve">Conreus, indústria, pesca... </w:t>
            </w:r>
          </w:p>
          <w:p>
            <w:pPr>
              <w:pStyle w:val="Normal"/>
              <w:rPr/>
            </w:pPr>
            <w:r>
              <w:rPr>
                <w:b/>
              </w:rPr>
              <w:t>La història</w:t>
            </w:r>
            <w:r>
              <w:rPr/>
              <w:br/>
              <w:t xml:space="preserve">Cultures que han viscut al País Valencià al llarg del temps, fets històrics més importants, monuments, personatges... </w:t>
            </w:r>
          </w:p>
          <w:p>
            <w:pPr>
              <w:pStyle w:val="Normal"/>
              <w:rPr/>
            </w:pPr>
            <w:r>
              <w:rPr>
                <w:b/>
              </w:rPr>
              <w:t>El relleu</w:t>
            </w:r>
            <w:r>
              <w:rPr/>
              <w:br/>
              <w:t xml:space="preserve">Rius, accidents marítims, cims, ser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Pla d'Urgell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a comarca del Pla d'Urgell: Situació geogràfica, localitats, monuments, activitat econòmica, conreu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rincón de los documento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que tracta sobre la metodologia de la investigació i les diferents tipologies documentals i d'accés a la informaci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Segrià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es treballen diversos aspectes de la comarca del Segrià: geografia, clima, població, localitats, comunicac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Tarragonè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Tarragonès que s'organitza en vuit seccions: </w:t>
            </w:r>
          </w:p>
          <w:p>
            <w:pPr>
              <w:pStyle w:val="Normal"/>
              <w:rPr/>
            </w:pPr>
            <w:r>
              <w:rPr>
                <w:b/>
              </w:rPr>
              <w:t>Comarques meridionals</w:t>
            </w:r>
            <w:r>
              <w:rPr/>
              <w:br/>
              <w:t>Estudi de les comarques tarragonines.</w:t>
              <w:br/>
            </w:r>
            <w:r>
              <w:rPr>
                <w:b/>
              </w:rPr>
              <w:t>Situació i límits</w:t>
            </w:r>
            <w:r>
              <w:rPr/>
              <w:br/>
              <w:t>Situació del Tarragonès i comarques limítrofes.</w:t>
              <w:br/>
            </w:r>
            <w:r>
              <w:rPr>
                <w:b/>
              </w:rPr>
              <w:t>Clima i vegetació</w:t>
            </w:r>
            <w:r>
              <w:rPr/>
              <w:br/>
              <w:t>Els vents, el clima, arbres, arbusts i plantes de la comarca.</w:t>
              <w:br/>
            </w:r>
            <w:r>
              <w:rPr>
                <w:b/>
              </w:rPr>
              <w:t>Relleu, rius i costes</w:t>
            </w:r>
            <w:r>
              <w:rPr/>
              <w:br/>
              <w:t>El Francolí i el Gaià, el litoral.</w:t>
              <w:br/>
            </w:r>
            <w:r>
              <w:rPr>
                <w:b/>
              </w:rPr>
              <w:t>Pobles i municipis</w:t>
            </w:r>
            <w:r>
              <w:rPr/>
              <w:br/>
              <w:t>Situació dels 21 municipis del Tarragonès.</w:t>
              <w:br/>
            </w:r>
            <w:r>
              <w:rPr>
                <w:b/>
              </w:rPr>
              <w:t>Recursos econòmics</w:t>
            </w:r>
            <w:r>
              <w:rPr/>
              <w:br/>
              <w:t>El sectors primari, secundari i terciari.</w:t>
              <w:br/>
            </w:r>
            <w:r>
              <w:rPr>
                <w:b/>
              </w:rPr>
              <w:t>Cultura i tradicions</w:t>
            </w:r>
            <w:r>
              <w:rPr/>
              <w:br/>
              <w:t>Artistes i personatges, Festes i tradicions, els castellers.</w:t>
              <w:br/>
            </w:r>
            <w:r>
              <w:rPr>
                <w:b/>
              </w:rPr>
              <w:t>Tarragonès monumental</w:t>
            </w:r>
            <w:r>
              <w:rPr/>
              <w:br/>
              <w:t>Monuments romans i medievals. Tarragona, patrimoni de la humanit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Vallès Oriental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 i activitats sobre la comarca del Vallès Oriental i els seus municipis. Conté jeroglífics dels noms de les poblacions i activitats diverses sobre la situació, el relleu, la hidrografia i el poblament. </w:t>
            </w:r>
          </w:p>
          <w:p>
            <w:pPr>
              <w:pStyle w:val="Normal"/>
              <w:rPr/>
            </w:pPr>
            <w:r>
              <w:rPr/>
              <w:t xml:space="preserve">Inclou un extens document d'ajuda amb informació sobre el medi físic i el medi humà del Vallès Oriental, amb mapes i gràfiques de població de cada municip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descobriments geogràfics a l'edat modern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els viatges, la navegació i els personatges històrics relacionats amb els descobriments geogràfics. Aquest material forma part del crèdit variable </w:t>
            </w:r>
            <w:hyperlink r:id="rId28">
              <w:r>
                <w:rPr>
                  <w:rStyle w:val="InternetLink"/>
                  <w:b/>
                </w:rPr>
                <w:t>"Els descobriments geogràfics a l'edat moderna"</w:t>
              </w:r>
            </w:hyperlink>
            <w:r>
              <w:rPr/>
              <w:t>.  http://www.xtec.es/recursos/curricul/socials/colom/index.h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ofici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s'ha dissenyat a partir de les </w:t>
            </w:r>
            <w:hyperlink r:id="rId29">
              <w:r>
                <w:rPr>
                  <w:rStyle w:val="InternetLink"/>
                </w:rPr>
                <w:t>icones del mic</w:t>
              </w:r>
            </w:hyperlink>
            <w:r>
              <w:rPr/>
              <w:t xml:space="preserve"> http://www.xtec.es/ed_esp/mic/index.htm que es troben a la XTEC. La podríem utilitzar com a complement, motivació,... en l'àrea de coneixement del medi social al Cicle Inicial de primària. També pot treballar-se només el paquet de trencaclosques i el de joc de memòria amb els nens/nenes d'educació infantil perquè permet triar el nombre de peces.</w:t>
              <w:br/>
              <w:t>L'aplicació consta de tres apartats o paquets:</w:t>
              <w:br/>
              <w:t>Trencaclosques (11 activitats) Joc de memòria (6 activitats) Més...(24 activitats)</w:t>
              <w:br/>
              <w:t xml:space="preserve">Amb les activitats he intentat utilitzar el màxim de recursos que ens permet el Clic i que en el moment de crear-les se m'han acudir. Per tal de treure'n el màxim partit cal tenir tarja de s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rius de Cataluny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s'hi treballen els noms i la localització en el mapa dels principals rius i afluents de les tres xarxes hidrogràfiques de Catalunya: Mediterrània, Ebre i Pirineus mediterran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uskadi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aquet d'activitats està indicat per a alumnes del 2on i 3er cicles de primària. Treballa la geografia del País Basc (muntanyes, rius, ciutats...) partint de la seva localització en el globus de la terra. Tota l'activitat s'ha realitzat utilitzant coneguts personatges per a fer més agradable la seva utilització a l'alumnat a qui va dirigi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olklore canari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Paquet d'activitats multimèdia on es treballen elements del folklore de les illes Canàries: cants i danses, instruments musicals, vestits tradicionals...</w:t>
              <w:br/>
              <w:t xml:space="preserve">El paquet va acompanyat d'una bibliografia i documents addicionals en format Wor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eografía de España - 2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a aplicació s'estudien diversos aspectes de la geografia d'Espanya: </w:t>
            </w:r>
          </w:p>
          <w:p>
            <w:pPr>
              <w:pStyle w:val="Normal"/>
              <w:rPr/>
            </w:pPr>
            <w:r>
              <w:rPr/>
              <w:t>Vocabulari geogràfic Espanya política Relleu i clima Costes Rius Economia Població</w:t>
              <w:br/>
              <w:t xml:space="preserve">Las activitats estan adreçades a alumnes del tercer cicle de primà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eografia descriptiva del món - 1996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s d'activitats, agrupats per continents, sobre països, ciutats, mars, rius, muntanyes i altres accidents geogràfics. Conté imatges amb plànols, esquemes i banderes. Nova versió corregida i actualitzada (setembre de 1996) amb l'ampliació de la Unió Europea i els nous estats dels Balcans i l'antiga URS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eografia d'Espany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sobre geografia física i política d'Espanya. Per a cada aspecte es proposen unes activitats inicials d'exploració, activitats de relació i identificació de conceptes, i algues sopes de lletres i puzzles complementar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eografía latinoamerican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s països d'Amèrica llatina: Argentina, Bolívia, Brasil, Colòmbia, Costa Rica, Cuba, Xile, Equador, El Salvador, Guatemala, Hondures, Nicaragua, Mèxic, Panamà, Paraguai, Perú, Puerto Rico, República Dominicana, Uruguai y Veneçuela. </w:t>
            </w:r>
          </w:p>
          <w:p>
            <w:pPr>
              <w:pStyle w:val="Normal"/>
              <w:rPr/>
            </w:pPr>
            <w:r>
              <w:rPr/>
              <w:t xml:space="preserve">S'hi treballa la ubicació dels diferents països en el mapa, els accidents geogràfics, els símbols d'identitat nacional, les ciuta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istoria de los alimento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rograma ha estat dissenyat a partir del llibre de Coneixement del Medi "El libro de las preguntas" de 3er de primària de l'Editorial Santillana. Consta de tres seccions que tracten sobre l'evolució dels aliments en tres àrees: </w:t>
            </w:r>
          </w:p>
          <w:p>
            <w:pPr>
              <w:pStyle w:val="Normal"/>
              <w:rPr/>
            </w:pPr>
            <w:r>
              <w:rPr/>
              <w:t xml:space="preserve">El conreu de la terra Aliments per terra i per mar La producció en fàbriques </w:t>
            </w:r>
          </w:p>
          <w:p>
            <w:pPr>
              <w:pStyle w:val="Normal"/>
              <w:rPr/>
            </w:pPr>
            <w:r>
              <w:rPr/>
              <w:t>Trobareu més informació a la web d'</w:t>
            </w:r>
            <w:hyperlink r:id="rId30">
              <w:r>
                <w:rPr>
                  <w:rStyle w:val="InternetLink"/>
                  <w:b/>
                </w:rPr>
                <w:t>Aplicaciones educativas</w:t>
              </w:r>
            </w:hyperlink>
            <w:r>
              <w:rPr/>
              <w:t xml:space="preserve"> de Juan José Mateo. http://club.telepolis.com/jjmateo/aula_inf.h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istòria del Baix Empordà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sobre la història del Baix Empordà organitzada en dos paquets: </w:t>
            </w:r>
          </w:p>
          <w:p>
            <w:pPr>
              <w:pStyle w:val="Normal"/>
              <w:rPr/>
            </w:pPr>
            <w:r>
              <w:rPr>
                <w:b/>
              </w:rPr>
              <w:t>La prehistòria</w:t>
            </w:r>
            <w:r>
              <w:rPr/>
              <w:br/>
              <w:t xml:space="preserve">Etapes de la prehistòria, jaciments paleolítics i neolítics, els megalits... </w:t>
            </w:r>
          </w:p>
          <w:p>
            <w:pPr>
              <w:pStyle w:val="Normal"/>
              <w:rPr/>
            </w:pPr>
            <w:r>
              <w:rPr>
                <w:b/>
              </w:rPr>
              <w:t>Història antiga</w:t>
            </w:r>
            <w:r>
              <w:rPr/>
              <w:br/>
              <w:t xml:space="preserve">Les tribus ibèriques de les comarques gironines, la casa ibèrica, l'herència dels roma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matge de la ciutat de Lleid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 paquets d'activitats (un per a cada cicle de primària) sobre la ciutat de Lleida: Edificis, monuments, entitats ciutadanes, transports i serveis, publicacions, personatges famoso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mesura del temp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que fan referència a les estacions de l'any, ús del calendari i dels rellotges analògics i digitals. Per indicar les hores s'utilitzen les expressions pròpies de les Illes Balears. Va dirigit preferentment als alumnes del cicle inicial i mitjà de Primà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meva escola: CEIP La Canonj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escola i el poble de La Canonja (Tarragona) que es presenta temporalment al racó del Clic com a exemple d'una aplicació interactiva en la que es mostra el funcionament d'un centre doc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Rioja: nuestra comunidad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Paquet d'activitats Clic sobre la comunitat de La Rioja que s'organitza en cinc blocs temàtics:</w:t>
              <w:br/>
              <w:t xml:space="preserve">Rioja política Rioja física Economia i transport Naturalesa i cultura La Rioja en imatges Les activitats s'adrecen a alumnes de primà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Unión Europe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dissenyada per a ser utilitzada en una sessió amb alumnes de 6è de primària. S'hi treballen aspectes de geografia política (capitals, banderes...), geografia física (muntanyes, rius, mars...) i el clima dels països de la Unió Europea. </w:t>
            </w:r>
          </w:p>
          <w:p>
            <w:pPr>
              <w:pStyle w:val="Normal"/>
              <w:rPr/>
            </w:pPr>
            <w:r>
              <w:rPr/>
              <w:t xml:space="preserve">Per a més informació visiteu la web de la </w:t>
            </w:r>
            <w:hyperlink r:id="rId31">
              <w:r>
                <w:rPr>
                  <w:rStyle w:val="InternetLink"/>
                </w:rPr>
                <w:t>Cooperativa de Enseñanza El Salvador</w:t>
              </w:r>
            </w:hyperlink>
            <w:r>
              <w:rPr/>
              <w:t xml:space="preserve"> http://personales.mundivia.es/elsalvad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vida a l'Edat Mitjana - Els monestir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 paquet d'activitats s'ha elaborat com a material complementari a la proposta de treball del SEDEC </w:t>
            </w:r>
            <w:hyperlink r:id="rId32">
              <w:r>
                <w:rPr>
                  <w:rStyle w:val="InternetLink"/>
                </w:rPr>
                <w:t>"Monestirs de Catalunya"</w:t>
              </w:r>
            </w:hyperlink>
            <w:r>
              <w:rPr/>
              <w:t xml:space="preserve">.  </w:t>
            </w:r>
            <w:hyperlink r:id="rId33">
              <w:r>
                <w:rPr>
                  <w:rStyle w:val="InternetLink"/>
                </w:rPr>
                <w:t>http://www.xtec.es/sedec/activ_primaria.html</w:t>
              </w:r>
            </w:hyperlink>
            <w:r>
              <w:rPr/>
              <w:t xml:space="preserve">  L'aplicació s'organitza en cinc blocs: </w:t>
            </w:r>
          </w:p>
          <w:p>
            <w:pPr>
              <w:pStyle w:val="Normal"/>
              <w:rPr/>
            </w:pPr>
            <w:r>
              <w:rPr/>
              <w:t xml:space="preserve">La vida a l'edat mitjana La vida als monestirs El gòtic i el romànic Els cisrtercencs i els benedictins Una ullada global </w:t>
            </w:r>
          </w:p>
          <w:p>
            <w:pPr>
              <w:pStyle w:val="Normal"/>
              <w:rPr/>
            </w:pPr>
            <w:r>
              <w:rPr/>
              <w:t xml:space="preserve">Es treballen quatre tipus diferents d'exercicis (associació, text, trencaclosques i sopes de lletres). Es dóna més importància als dos primers tipus, i s'intercalen exercicis de trencaclosques i sopes de lletres com a eina lúdica entre treballs de relació de continguts i de resposta escri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ntic Egipt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sobre l'antic Egipte: "Art" i "Societat i religió", on es treballen la situació geogràfica i històrica, els estaments socials, els faraons, els déus, els monuments i les obres d'ar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G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s comunidades autónomas y sus provincia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a treballar diferents aspectes de les comunitats autònomes: províncies, capitals, mapes i banderes de cada comunit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etapes de la històri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ivitats sobre "Les etapes de la història" estan enfocades per a nivells de primer o segon cicle d'ESO. Tracten temes socials, econòmics i polítics a més de visualitzar imatges de cada una de les Etapes: Paleolític, Neolític, Edat antiga, Edat mitjana, Edat moderna i Edat contemporània. </w:t>
            </w:r>
          </w:p>
          <w:p>
            <w:pPr>
              <w:pStyle w:val="Normal"/>
              <w:rPr/>
            </w:pPr>
            <w:r>
              <w:rPr/>
              <w:t xml:space="preserve">És recomana configurar la pantalla a 1024x76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grans religion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adreçat al segon cicle d'ESO on es treballen les grans religions del món: creences, implantació geogràfica, simbologia, ritus, llibres sagrats, costu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 Illes Balear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e 22 activitats per a Educació Primària que treballen aspectes de la geografia de les Illes Balears. Les activitats fan referència a la situació geogràfica, al relleu i a les principals ciutats de les I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scut de Pallejà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el significat dels diversos elements que apareixen a l'escut de la localitat de Pallejà: la corona, les barres, la creu i les torres, així com els diferents dissenys que ha tingut l'escut al llarg del temp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Euro: una nova moned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L'aplicació consta de dos paquets d'activitats: "Una nova moneda" i "Europaïsos". S'hi treballen les característiques de la nova moneda europea, monedes i bitllets, conversions euro-pesseta, països que l'adoptaran i calendari d'implantació. </w:t>
            </w:r>
          </w:p>
          <w:p>
            <w:pPr>
              <w:pStyle w:val="Normal"/>
              <w:rPr/>
            </w:pPr>
            <w:r>
              <w:rPr/>
              <w:t xml:space="preserve">Inclou una taula descriptiva de les activitats en format Adobe Acrobat (PDF)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Hospitalet de Llobrega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per a conèixer l'Hospitalet de Llobregat: localització geogràfica, barris, edificis, monuments, histò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os medios de transport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e coneixement del medi per al segon cicle de primària on es treballen: </w:t>
            </w:r>
          </w:p>
          <w:p>
            <w:pPr>
              <w:pStyle w:val="Normal"/>
              <w:numPr>
                <w:ilvl w:val="0"/>
                <w:numId w:val="4"/>
              </w:numPr>
              <w:rPr/>
            </w:pPr>
            <w:r>
              <w:rPr/>
              <w:t xml:space="preserve">Ordre d'aparició en el temps dels mitjans de transport. </w:t>
            </w:r>
          </w:p>
          <w:p>
            <w:pPr>
              <w:pStyle w:val="Normal"/>
              <w:numPr>
                <w:ilvl w:val="0"/>
                <w:numId w:val="4"/>
              </w:numPr>
              <w:rPr/>
            </w:pPr>
            <w:r>
              <w:rPr/>
              <w:t xml:space="preserve">Classificació d'aquests mitjans en terrestres, aeris o marítims. </w:t>
            </w:r>
          </w:p>
          <w:p>
            <w:pPr>
              <w:pStyle w:val="Normal"/>
              <w:numPr>
                <w:ilvl w:val="0"/>
                <w:numId w:val="4"/>
              </w:numPr>
              <w:rPr/>
            </w:pPr>
            <w:r>
              <w:rPr/>
              <w:t xml:space="preserve">Utilitat dels mitjans de transport. </w:t>
            </w:r>
          </w:p>
          <w:p>
            <w:pPr>
              <w:pStyle w:val="Normal"/>
              <w:numPr>
                <w:ilvl w:val="0"/>
                <w:numId w:val="4"/>
              </w:numPr>
              <w:rPr/>
            </w:pPr>
            <w:r>
              <w:rPr/>
              <w:t xml:space="preserve">Senyals de circulació més importants. </w:t>
            </w:r>
          </w:p>
          <w:p>
            <w:pPr>
              <w:pStyle w:val="Normal"/>
              <w:numPr>
                <w:ilvl w:val="0"/>
                <w:numId w:val="4"/>
              </w:numPr>
              <w:rPr/>
            </w:pPr>
            <w:r>
              <w:rPr/>
              <w:t xml:space="preserve">Vies de circulaci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i localidad: Rivas-Vaciamadrid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l'entorn físic, social y natural de la localitat de Rivas-Vaciamadrid, organitzades en base als temes següents: </w:t>
            </w:r>
          </w:p>
          <w:p>
            <w:pPr>
              <w:pStyle w:val="Normal"/>
              <w:numPr>
                <w:ilvl w:val="0"/>
                <w:numId w:val="2"/>
              </w:numPr>
              <w:outlineLvl w:val="0"/>
              <w:rPr/>
            </w:pPr>
            <w:r>
              <w:rPr/>
              <w:t xml:space="preserve">Situació i límits </w:t>
            </w:r>
          </w:p>
          <w:p>
            <w:pPr>
              <w:pStyle w:val="Normal"/>
              <w:numPr>
                <w:ilvl w:val="0"/>
                <w:numId w:val="2"/>
              </w:numPr>
              <w:outlineLvl w:val="0"/>
              <w:rPr/>
            </w:pPr>
            <w:r>
              <w:rPr/>
              <w:t xml:space="preserve">De Rivas a cel </w:t>
            </w:r>
          </w:p>
          <w:p>
            <w:pPr>
              <w:pStyle w:val="Normal"/>
              <w:numPr>
                <w:ilvl w:val="0"/>
                <w:numId w:val="2"/>
              </w:numPr>
              <w:outlineLvl w:val="0"/>
              <w:rPr/>
            </w:pPr>
            <w:r>
              <w:rPr/>
              <w:t xml:space="preserve">Relleu i clima </w:t>
            </w:r>
          </w:p>
          <w:p>
            <w:pPr>
              <w:pStyle w:val="Normal"/>
              <w:numPr>
                <w:ilvl w:val="0"/>
                <w:numId w:val="2"/>
              </w:numPr>
              <w:outlineLvl w:val="0"/>
              <w:rPr/>
            </w:pPr>
            <w:r>
              <w:rPr/>
              <w:t xml:space="preserve">Història </w:t>
            </w:r>
          </w:p>
          <w:p>
            <w:pPr>
              <w:pStyle w:val="Normal"/>
              <w:numPr>
                <w:ilvl w:val="0"/>
                <w:numId w:val="2"/>
              </w:numPr>
              <w:outlineLvl w:val="0"/>
              <w:rPr/>
            </w:pPr>
            <w:r>
              <w:rPr/>
              <w:t xml:space="preserve">Població </w:t>
            </w:r>
          </w:p>
          <w:p>
            <w:pPr>
              <w:pStyle w:val="Normal"/>
              <w:numPr>
                <w:ilvl w:val="0"/>
                <w:numId w:val="2"/>
              </w:numPr>
              <w:outlineLvl w:val="0"/>
              <w:rPr/>
            </w:pPr>
            <w:r>
              <w:rPr/>
              <w:t xml:space="preserve">L'Ajuntament </w:t>
            </w:r>
          </w:p>
          <w:p>
            <w:pPr>
              <w:pStyle w:val="Normal"/>
              <w:rPr/>
            </w:pPr>
            <w:r>
              <w:rPr/>
              <w:t>Trobareu més informació a la web d'</w:t>
            </w:r>
            <w:hyperlink r:id="rId34">
              <w:r>
                <w:rPr>
                  <w:rStyle w:val="InternetLink"/>
                  <w:b/>
                </w:rPr>
                <w:t>Aplicaciones educativas</w:t>
              </w:r>
            </w:hyperlink>
            <w:r>
              <w:rPr/>
              <w:t xml:space="preserve"> de Juan José Mateo. http://club.telepolis.com/jjmateo/aula_inf.h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onedas de Gran Bretaña y de EU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sobre les monedes americanes i angleses. En les activitats es treballa el aspecte físic de les monedes, el valor respecte a la pesseta i les divisions de les unitats bàsiques (dòlar i lliura esterli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uestra histori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 realitzada a partir del llibre de text de coneixement del medi de 4t de primària de l'editorial Santillana. </w:t>
            </w:r>
          </w:p>
          <w:p>
            <w:pPr>
              <w:pStyle w:val="Normal"/>
              <w:rPr/>
            </w:pPr>
            <w:r>
              <w:rPr/>
              <w:t xml:space="preserve">S'hi tracten els següents conceptes: </w:t>
            </w:r>
          </w:p>
          <w:p>
            <w:pPr>
              <w:pStyle w:val="Normal"/>
              <w:numPr>
                <w:ilvl w:val="0"/>
                <w:numId w:val="2"/>
              </w:numPr>
              <w:tabs>
                <w:tab w:val="clear" w:pos="708"/>
                <w:tab w:val="left" w:pos="720" w:leader="none"/>
              </w:tabs>
              <w:outlineLvl w:val="0"/>
              <w:rPr/>
            </w:pPr>
            <w:r>
              <w:rPr/>
              <w:t xml:space="preserve">Els homes primitius </w:t>
            </w:r>
          </w:p>
          <w:p>
            <w:pPr>
              <w:pStyle w:val="Normal"/>
              <w:numPr>
                <w:ilvl w:val="0"/>
                <w:numId w:val="2"/>
              </w:numPr>
              <w:tabs>
                <w:tab w:val="clear" w:pos="708"/>
                <w:tab w:val="left" w:pos="720" w:leader="none"/>
              </w:tabs>
              <w:outlineLvl w:val="0"/>
              <w:rPr/>
            </w:pPr>
            <w:r>
              <w:rPr/>
              <w:t xml:space="preserve">L'època romana </w:t>
            </w:r>
          </w:p>
          <w:p>
            <w:pPr>
              <w:pStyle w:val="Normal"/>
              <w:numPr>
                <w:ilvl w:val="0"/>
                <w:numId w:val="2"/>
              </w:numPr>
              <w:tabs>
                <w:tab w:val="clear" w:pos="708"/>
                <w:tab w:val="left" w:pos="720" w:leader="none"/>
              </w:tabs>
              <w:outlineLvl w:val="0"/>
              <w:rPr/>
            </w:pPr>
            <w:r>
              <w:rPr/>
              <w:t xml:space="preserve">L'època dels castells </w:t>
            </w:r>
          </w:p>
          <w:p>
            <w:pPr>
              <w:pStyle w:val="Normal"/>
              <w:numPr>
                <w:ilvl w:val="0"/>
                <w:numId w:val="2"/>
              </w:numPr>
              <w:tabs>
                <w:tab w:val="clear" w:pos="708"/>
                <w:tab w:val="left" w:pos="720" w:leader="none"/>
              </w:tabs>
              <w:outlineLvl w:val="0"/>
              <w:rPr/>
            </w:pPr>
            <w:r>
              <w:rPr/>
              <w:t xml:space="preserve">L'època dels descobriments </w:t>
            </w:r>
          </w:p>
          <w:p>
            <w:pPr>
              <w:pStyle w:val="Normal"/>
              <w:numPr>
                <w:ilvl w:val="0"/>
                <w:numId w:val="2"/>
              </w:numPr>
              <w:tabs>
                <w:tab w:val="clear" w:pos="708"/>
                <w:tab w:val="left" w:pos="720" w:leader="none"/>
              </w:tabs>
              <w:outlineLvl w:val="0"/>
              <w:rPr/>
            </w:pPr>
            <w:r>
              <w:rPr/>
              <w:t xml:space="preserve">L'època dels teus besavis </w:t>
            </w:r>
          </w:p>
          <w:p>
            <w:pPr>
              <w:pStyle w:val="Normal"/>
              <w:rPr/>
            </w:pPr>
            <w:r>
              <w:rPr/>
              <w:t>Trobareu més informació a la web d'</w:t>
            </w:r>
            <w:hyperlink r:id="rId35">
              <w:r>
                <w:rPr>
                  <w:rStyle w:val="InternetLink"/>
                  <w:b/>
                </w:rPr>
                <w:t>Aplicaciones educativas</w:t>
              </w:r>
            </w:hyperlink>
            <w:r>
              <w:rPr/>
              <w:t xml:space="preserve"> de Juan José Mateo. http://club.telepolis.com/jjmateo/aula_inf.h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S G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s medios de transport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en gallec que utilitza els mitjans de transport com a centre d'interès per a treballar vocabulari i lectoescriptura amb alumnes d'educació infantil. </w:t>
            </w:r>
          </w:p>
          <w:p>
            <w:pPr>
              <w:pStyle w:val="Normal"/>
              <w:rPr/>
            </w:pPr>
            <w:r>
              <w:rPr/>
              <w:t xml:space="preserve">S'hi treballen les diverses vies de transport (terrestre, aeri i marítim) i els medis que els utilitzen (cotxes, vaixells, av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son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a comarca d'Osona que s'organitza en tres blocs: </w:t>
            </w:r>
          </w:p>
          <w:p>
            <w:pPr>
              <w:pStyle w:val="Normal"/>
              <w:rPr/>
            </w:pPr>
            <w:r>
              <w:rPr/>
              <w:t>La fauna</w:t>
              <w:br/>
              <w:t xml:space="preserve">Porc senglar, guilla, gat mesquer, conill de bosc, granota, salamandra, serp i mallerenga. </w:t>
            </w:r>
          </w:p>
          <w:p>
            <w:pPr>
              <w:pStyle w:val="Normal"/>
              <w:rPr/>
            </w:pPr>
            <w:r>
              <w:rPr/>
              <w:t>La vegetació</w:t>
              <w:br/>
              <w:t xml:space="preserve">Alzina, faig, roure, arç blanc, boix, castanyer, plàtan i pollancre. </w:t>
            </w:r>
          </w:p>
          <w:p>
            <w:pPr>
              <w:pStyle w:val="Normal"/>
              <w:rPr/>
            </w:pPr>
            <w:r>
              <w:rPr/>
              <w:t>Un tomb per la plana de Vic</w:t>
              <w:br/>
              <w:t xml:space="preserve">Característiques geogràfiques, edificis i monuments de la ciutat de Vi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aisaje y territori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adreçat a l'àrea de coneixement del medi, amb cinc unitats temàtiques: </w:t>
            </w:r>
          </w:p>
          <w:p>
            <w:pPr>
              <w:pStyle w:val="Normal"/>
              <w:rPr/>
            </w:pPr>
            <w:r>
              <w:rPr/>
              <w:t xml:space="preserve">El paisatge: relleus i costes El clima i el paisatge La indústria Els transports i les comunicacions El territori </w:t>
            </w:r>
          </w:p>
          <w:p>
            <w:pPr>
              <w:pStyle w:val="Normal"/>
              <w:rPr/>
            </w:pPr>
            <w:r>
              <w:rPr/>
              <w:t>Trobareu més informació a la web d'</w:t>
            </w:r>
            <w:hyperlink r:id="rId36">
              <w:r>
                <w:rPr>
                  <w:rStyle w:val="InternetLink"/>
                  <w:b/>
                </w:rPr>
                <w:t>Aplicaciones educativas</w:t>
              </w:r>
            </w:hyperlink>
            <w:r>
              <w:rPr/>
              <w:t xml:space="preserve"> de Juan José Mateo. http://club.telepolis.com/jjmateo/aula_inf.h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alenci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s d'activitats sobre la província de Palència i la seva capital: localització, comarques, localitats, accidents geogràfics, història, paisatges, monuments, castel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etjades d'hom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Un passeig per l'evolució de l'espècie humana des dels primers homínids, fa més de 4 milions d'anys, fins a l'homo sàpiens actual. Les activitats proposen diferents tipus d'exercicis per a conèixer i diferenciar set estadis: </w:t>
            </w:r>
          </w:p>
          <w:p>
            <w:pPr>
              <w:pStyle w:val="Normal"/>
              <w:numPr>
                <w:ilvl w:val="0"/>
                <w:numId w:val="4"/>
              </w:numPr>
              <w:rPr/>
            </w:pPr>
            <w:r>
              <w:rPr/>
              <w:t xml:space="preserve">Australopithecus afarensis </w:t>
            </w:r>
          </w:p>
          <w:p>
            <w:pPr>
              <w:pStyle w:val="Normal"/>
              <w:numPr>
                <w:ilvl w:val="0"/>
                <w:numId w:val="4"/>
              </w:numPr>
              <w:rPr/>
            </w:pPr>
            <w:r>
              <w:rPr/>
              <w:t xml:space="preserve">Australopithecus africanus </w:t>
            </w:r>
          </w:p>
          <w:p>
            <w:pPr>
              <w:pStyle w:val="Normal"/>
              <w:numPr>
                <w:ilvl w:val="0"/>
                <w:numId w:val="4"/>
              </w:numPr>
              <w:rPr/>
            </w:pPr>
            <w:r>
              <w:rPr/>
              <w:t xml:space="preserve">Australopithecus robustus </w:t>
            </w:r>
          </w:p>
          <w:p>
            <w:pPr>
              <w:pStyle w:val="Normal"/>
              <w:numPr>
                <w:ilvl w:val="0"/>
                <w:numId w:val="4"/>
              </w:numPr>
              <w:rPr/>
            </w:pPr>
            <w:r>
              <w:rPr/>
              <w:t xml:space="preserve">Homo habilis </w:t>
            </w:r>
          </w:p>
          <w:p>
            <w:pPr>
              <w:pStyle w:val="Normal"/>
              <w:numPr>
                <w:ilvl w:val="0"/>
                <w:numId w:val="4"/>
              </w:numPr>
              <w:rPr/>
            </w:pPr>
            <w:r>
              <w:rPr/>
              <w:t xml:space="preserve">Homo erectus </w:t>
            </w:r>
          </w:p>
          <w:p>
            <w:pPr>
              <w:pStyle w:val="Normal"/>
              <w:numPr>
                <w:ilvl w:val="0"/>
                <w:numId w:val="4"/>
              </w:numPr>
              <w:rPr/>
            </w:pPr>
            <w:r>
              <w:rPr/>
              <w:t xml:space="preserve">Homo sapiens neanderthalensis </w:t>
            </w:r>
          </w:p>
          <w:p>
            <w:pPr>
              <w:pStyle w:val="Normal"/>
              <w:numPr>
                <w:ilvl w:val="0"/>
                <w:numId w:val="4"/>
              </w:numPr>
              <w:rPr/>
            </w:pPr>
            <w:r>
              <w:rPr/>
              <w:t xml:space="preserve">Homo sapiens sapiens </w:t>
            </w:r>
          </w:p>
          <w:p>
            <w:pPr>
              <w:pStyle w:val="Normal"/>
              <w:rPr/>
            </w:pPr>
            <w:r>
              <w:rPr/>
              <w:t xml:space="preserve">Aquest paquet forma part de la sèrie continuada amb Canviar per viure i Una gran família. </w:t>
            </w:r>
          </w:p>
          <w:p>
            <w:pPr>
              <w:pStyle w:val="Normal"/>
              <w:rPr/>
            </w:pPr>
            <w:r>
              <w:rPr/>
              <w:t xml:space="preserve">Podeu trobar més informació sobre el tema a les pàgines web </w:t>
            </w:r>
            <w:hyperlink r:id="rId37">
              <w:r>
                <w:rPr>
                  <w:rStyle w:val="InternetLink"/>
                  <w:b/>
                </w:rPr>
                <w:t>Petjades d'home</w:t>
              </w:r>
            </w:hyperlink>
            <w:r>
              <w:rPr>
                <w:b/>
              </w:rPr>
              <w:t xml:space="preserve"> http://www.xtec.es/~jsolano</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lantación de arroz en Cerro Largo, Uruguay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una plantació d'arròs a Cerro Largo, Uruguai. En les activitats es treballen les diferents fases del conreu de l'arròs, des que es llauren els camps fins que s'omplen els si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Què és i com funciona la bibliotec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la biblioteca: com fer-ne ús, com entendre les fitxes bibliogràfiques, les diferents classificacions bibliotecàries, etc. </w:t>
            </w:r>
          </w:p>
          <w:p>
            <w:pPr>
              <w:pStyle w:val="Normal"/>
              <w:rPr/>
            </w:pPr>
            <w:r>
              <w:rPr/>
              <w:t xml:space="preserve">Les activitats estan dividides en dos blocs: les purament informatives i les que requereixen una resposta per part de l'alum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Què saps de Granoller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per a conèixer la història i els edificis més representatius de la capital del Vallès Ori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Qui té por del BO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les diferents branques del dret i relacionades amb la interpretació d'alguns textos legals amb exemples pràctics de disposicions referents als drets dels ciutada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aller d'arquitectur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format per tres paquets d'activitats sobre "Els elements de l'arquitectura", "Història de l'arquitectura" i "Els monestirs del Císter", adreçats a l'Educació Primària i Secundària Obligatò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rabajamo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aplicació es va dissenyar a partir del llibre de text de Coneixement del Medi de 3er de primària, "El libro de las preguntas", de l'editorial Santillana. </w:t>
            </w:r>
          </w:p>
          <w:p>
            <w:pPr>
              <w:pStyle w:val="Normal"/>
              <w:rPr/>
            </w:pPr>
            <w:r>
              <w:rPr/>
              <w:t>L'aplicació consta de tres unitats:</w:t>
              <w:br/>
              <w:t>Al camp</w:t>
              <w:br/>
              <w:t>A la indústria</w:t>
              <w:br/>
              <w:t xml:space="preserve">Al mar </w:t>
            </w:r>
          </w:p>
          <w:p>
            <w:pPr>
              <w:pStyle w:val="Normal"/>
              <w:rPr/>
            </w:pPr>
            <w:r>
              <w:rPr/>
              <w:t>Trobareu més informació a la web d'</w:t>
            </w:r>
            <w:hyperlink r:id="rId38">
              <w:r>
                <w:rPr>
                  <w:rStyle w:val="InternetLink"/>
                  <w:b/>
                </w:rPr>
                <w:t>Aplicaciones educativas</w:t>
              </w:r>
            </w:hyperlink>
            <w:r>
              <w:rPr>
                <w:b/>
              </w:rPr>
              <w:t xml:space="preserve"> </w:t>
            </w:r>
            <w:hyperlink r:id="rId39">
              <w:r>
                <w:rPr>
                  <w:rStyle w:val="InternetLink"/>
                </w:rPr>
                <w:t>http://club.telepolis.com/jjmateo/aula_inf.htm</w:t>
              </w:r>
            </w:hyperlink>
            <w:r>
              <w:rPr>
                <w:b/>
              </w:rPr>
              <w:t xml:space="preserve"> </w:t>
            </w:r>
            <w:r>
              <w:rPr/>
              <w:t xml:space="preserve"> de Juan José Mat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reballem l'Euro a cicle inicial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sobre l'Euro organitzat en dos nivells de dificultat. A cada nivell hi ha dos blocs: </w:t>
            </w:r>
          </w:p>
          <w:p>
            <w:pPr>
              <w:pStyle w:val="Normal"/>
              <w:rPr/>
            </w:pPr>
            <w:r>
              <w:rPr/>
              <w:t xml:space="preserve">- </w:t>
            </w:r>
            <w:r>
              <w:rPr>
                <w:b/>
              </w:rPr>
              <w:t>Conèixer</w:t>
            </w:r>
            <w:r>
              <w:rPr/>
              <w:t xml:space="preserve">: S'hi presenten les diferents monedes i bitllets </w:t>
            </w:r>
          </w:p>
          <w:p>
            <w:pPr>
              <w:pStyle w:val="Normal"/>
              <w:rPr/>
            </w:pPr>
            <w:r>
              <w:rPr/>
              <w:t xml:space="preserve">- </w:t>
            </w:r>
            <w:r>
              <w:rPr>
                <w:b/>
              </w:rPr>
              <w:t>Treballem</w:t>
            </w:r>
            <w:r>
              <w:rPr/>
              <w:t xml:space="preserve">: Planteja exercicis i problemes amb Euro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Una gran famíli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ivitats que trobareu en aquest paquet intenten fer veure l'existència de semblances i diferències entre els diversos éssers vius, fent especial referència a l'home i al mico. A partir d'aquest fet es reflexiona sobre la conveniència i necessitat d'una ordenació i classificació, que ens porta a adonar-nos de que tots formem una gran família. El següent pas es suggerir la possibilitat de salts entre les branques: l'evolució. </w:t>
            </w:r>
          </w:p>
          <w:p>
            <w:pPr>
              <w:pStyle w:val="Normal"/>
              <w:rPr/>
            </w:pPr>
            <w:r>
              <w:rPr/>
              <w:t xml:space="preserve">Aquest paquet forma part de la sèrie Petjades d'home, Canviar per viure i Bricolatge còsmic </w:t>
            </w:r>
          </w:p>
          <w:p>
            <w:pPr>
              <w:pStyle w:val="Normal"/>
              <w:rPr/>
            </w:pPr>
            <w:r>
              <w:rPr/>
              <w:t xml:space="preserve">Podeu trobar més informació sobre el tema a les pàgines web </w:t>
            </w:r>
            <w:hyperlink r:id="rId40">
              <w:r>
                <w:rPr>
                  <w:rStyle w:val="InternetLink"/>
                  <w:b/>
                </w:rPr>
                <w:t>Petjades d'home</w:t>
              </w:r>
            </w:hyperlink>
            <w:r>
              <w:rPr>
                <w:b/>
              </w:rPr>
              <w:t xml:space="preserve"> http://www.xtec.es/~jsol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Vivimos en una casa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ingut d'aquesta activitat està basat en el llibre de l'editorial EDEBE de coneixement del medi "Ardilla" per a 1er curs de primària, d'on s'han tret les imatges que s'hi presenten. </w:t>
            </w:r>
          </w:p>
          <w:p>
            <w:pPr>
              <w:pStyle w:val="Normal"/>
              <w:rPr/>
            </w:pPr>
            <w:r>
              <w:rPr/>
              <w:t xml:space="preserve">Tracta dels tipus d'habitatges que es fan servir a diferents parts del món. Les professions que intervenen en la construcció i el manteniment d'una casa, amb un tractament no sexista d'aquestes. Els materials que intervenen en la construcció d'una vivenda. Mobiliari que podem trobar a les diferents dependències d'una vivenda. Aparells antics i moderns que tenim a les cases i diferents màquines amb les que realitzem les tasques domèstiques. Atencions que cal tenir per a evitar accidents. Situacions especials i temporals divers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orient="landscape" w:w="16838" w:h="11906"/>
          <w:pgMar w:left="1021" w:right="1032" w:gutter="0" w:header="720" w:top="1701" w:footer="720" w:bottom="1701"/>
          <w:pgNumType w:fmt="decimal"/>
          <w:formProt w:val="false"/>
          <w:textDirection w:val="lrTb"/>
          <w:docGrid w:type="default" w:linePitch="360" w:charSpace="0"/>
        </w:sectPr>
      </w:pPr>
    </w:p>
    <w:tbl>
      <w:tblPr>
        <w:tblW w:w="14689" w:type="dxa"/>
        <w:jc w:val="left"/>
        <w:tblInd w:w="-75" w:type="dxa"/>
        <w:tblLayout w:type="fixed"/>
        <w:tblCellMar>
          <w:top w:w="0" w:type="dxa"/>
          <w:left w:w="70" w:type="dxa"/>
          <w:bottom w:w="0" w:type="dxa"/>
          <w:right w:w="70" w:type="dxa"/>
        </w:tblCellMar>
      </w:tblPr>
      <w:tblGrid>
        <w:gridCol w:w="496"/>
        <w:gridCol w:w="3048"/>
        <w:gridCol w:w="850"/>
        <w:gridCol w:w="851"/>
        <w:gridCol w:w="7583"/>
        <w:gridCol w:w="186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LLENGU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I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IVELL</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TINGUT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BLOC TEMÀT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ctivitats d'enriquiment intel·lectu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ivitats tenen dos objectius bàsics: </w:t>
            </w:r>
          </w:p>
          <w:p>
            <w:pPr>
              <w:pStyle w:val="Normal"/>
              <w:rPr/>
            </w:pPr>
            <w:r>
              <w:rPr/>
              <w:t xml:space="preserve">- Treballar les aptituds i les habilitats constitutives de la intel·ligència. </w:t>
            </w:r>
          </w:p>
          <w:p>
            <w:pPr>
              <w:pStyle w:val="Normal"/>
              <w:rPr/>
            </w:pPr>
            <w:r>
              <w:rPr/>
              <w:t xml:space="preserve">- Treballar una metodologia que potenciï l'autoaprenentatge per part de l’alumne. </w:t>
            </w:r>
          </w:p>
          <w:p>
            <w:pPr>
              <w:pStyle w:val="Normal"/>
              <w:rPr/>
            </w:pPr>
            <w:r>
              <w:rPr/>
              <w:t xml:space="preserve">S'hi treballen les següents aptituds: percepció, memòria, atenció, estructuració espacial, pensament i matemàtica. </w:t>
            </w:r>
          </w:p>
          <w:p>
            <w:pPr>
              <w:pStyle w:val="Normal"/>
              <w:rPr/>
            </w:pPr>
            <w:r>
              <w:rPr/>
              <w:t xml:space="preserve">Les activitats estan repartides, segons un diferent grau de dificultat, en els tres cicles de primària: Inicial, Mitjà i Superior. No s'han organitzat les sessions per nivells sinó a partir de cicles per a donar marge a la diversitat: és el propi mestre qui decideix quina sessió s’adequa més bé a cada alumne o grup d'alumn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nimalad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sobre els animals adreçat al cicle inicial de primària. Consta de quatre seccions: </w:t>
            </w:r>
          </w:p>
          <w:p>
            <w:pPr>
              <w:pStyle w:val="Normal"/>
              <w:rPr/>
            </w:pPr>
            <w:r>
              <w:rPr>
                <w:b/>
              </w:rPr>
              <w:t>Escolta</w:t>
            </w:r>
            <w:r>
              <w:rPr/>
              <w:br/>
              <w:t xml:space="preserve">Es mostren els diferents animals i s'escolten els sons que produeixen. </w:t>
            </w:r>
          </w:p>
          <w:p>
            <w:pPr>
              <w:pStyle w:val="Normal"/>
              <w:rPr/>
            </w:pPr>
            <w:r>
              <w:rPr>
                <w:b/>
              </w:rPr>
              <w:t>Llegeix</w:t>
            </w:r>
            <w:r>
              <w:rPr/>
              <w:br/>
              <w:t xml:space="preserve">Lectura de poemes curts sobre cada animal. </w:t>
            </w:r>
          </w:p>
          <w:p>
            <w:pPr>
              <w:pStyle w:val="Normal"/>
              <w:rPr/>
            </w:pPr>
            <w:r>
              <w:rPr>
                <w:b/>
              </w:rPr>
              <w:t>Juga</w:t>
            </w:r>
            <w:r>
              <w:rPr/>
              <w:br/>
              <w:t xml:space="preserve">Associar els sons i els animals. </w:t>
            </w:r>
          </w:p>
          <w:p>
            <w:pPr>
              <w:pStyle w:val="Normal"/>
              <w:rPr/>
            </w:pPr>
            <w:r>
              <w:rPr>
                <w:b/>
              </w:rPr>
              <w:t>Canta</w:t>
            </w:r>
            <w:r>
              <w:rPr/>
              <w:br/>
              <w:t xml:space="preserve">Cançons relacionades amb alguns dels animals. </w:t>
            </w:r>
          </w:p>
          <w:p>
            <w:pPr>
              <w:pStyle w:val="Normal"/>
              <w:rPr/>
            </w:pPr>
            <w:r>
              <w:rPr/>
              <w:t xml:space="preserve">El paquet té una gran quantitat de fotografies i sons, i això ha obligat a dividir-lo en deu fitxers d'instal·lació.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sociación cognitiv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Programa per a treballar amb alumnes amb Síndrome de Down, i també amb qualsevol altre grup d'alumnes als inicis de la lectoescriptura.</w:t>
              <w:br/>
              <w:t>Es basa en un aprenentatge mediat per tal que l'alumne vagi discriminant imatge, so i grafia.</w:t>
              <w:br/>
              <w:t>Mètode practicat pel col·lectiu d'Osca, en targetes, per a l'inici de l'associació discriminativa tot i no saber llegir però si associar.</w:t>
              <w:br/>
              <w:t xml:space="preserve">El paquet es va elaborar després d'haver assistit a un curs organitzat per l'Associació de Síndrome de Down de Las Palmas de Gran Canàr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p a 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d'orientació espacial adreçades a alumnes d'educació infantil i cicle inicial de primària, classificades en dos nivells de complexita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 E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lic infanti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Conjunt d'activitats per a l'Educació Infantil. Es composa de tres paquets, adreçats a P3, P4 i P5. Es treballen l'orientació espacial, el reconeixement de formes i colors, la relació nombre-quantitat i altres concept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ceptos básic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activitats adreçades a Educació Especial on es treballen els conceptes bàsics següents: </w:t>
            </w:r>
          </w:p>
          <w:p>
            <w:pPr>
              <w:pStyle w:val="Normal"/>
              <w:numPr>
                <w:ilvl w:val="0"/>
                <w:numId w:val="4"/>
              </w:numPr>
              <w:rPr/>
            </w:pPr>
            <w:r>
              <w:rPr/>
              <w:t xml:space="preserve">Colores </w:t>
            </w:r>
          </w:p>
          <w:p>
            <w:pPr>
              <w:pStyle w:val="Normal"/>
              <w:numPr>
                <w:ilvl w:val="0"/>
                <w:numId w:val="4"/>
              </w:numPr>
              <w:rPr/>
            </w:pPr>
            <w:r>
              <w:rPr/>
              <w:t xml:space="preserve">Formas </w:t>
            </w:r>
          </w:p>
          <w:p>
            <w:pPr>
              <w:pStyle w:val="Normal"/>
              <w:numPr>
                <w:ilvl w:val="0"/>
                <w:numId w:val="4"/>
              </w:numPr>
              <w:rPr/>
            </w:pPr>
            <w:r>
              <w:rPr/>
              <w:t xml:space="preserve">Grande </w:t>
            </w:r>
          </w:p>
          <w:p>
            <w:pPr>
              <w:pStyle w:val="Normal"/>
              <w:numPr>
                <w:ilvl w:val="0"/>
                <w:numId w:val="4"/>
              </w:numPr>
              <w:rPr/>
            </w:pPr>
            <w:r>
              <w:rPr/>
              <w:t xml:space="preserve">Encima-Debajo </w:t>
            </w:r>
          </w:p>
          <w:p>
            <w:pPr>
              <w:pStyle w:val="Normal"/>
              <w:numPr>
                <w:ilvl w:val="0"/>
                <w:numId w:val="4"/>
              </w:numPr>
              <w:rPr/>
            </w:pPr>
            <w:r>
              <w:rPr/>
              <w:t xml:space="preserve">Delante-Detràs </w:t>
            </w:r>
          </w:p>
          <w:p>
            <w:pPr>
              <w:pStyle w:val="Normal"/>
              <w:numPr>
                <w:ilvl w:val="0"/>
                <w:numId w:val="4"/>
              </w:numPr>
              <w:rPr/>
            </w:pPr>
            <w:r>
              <w:rPr/>
              <w:t xml:space="preserve">Ancho-Estrecho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eixement del Med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de coneixement del medi social i natural i llengua estrangera (anglès), adreçades al tercer cicle de primària. Les activitats estan dividides en sis paquets que tracten temes diferents: la cèl·lula, la prehistòria, anglès, l'univers i viure en salu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tes dels mesos de l'an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sobre dites dels mesos de l'any i algunes festes populars (castanyada, Nadal, carnestoltes...), agrupades en dos paquets d'activitats: un per a P5 i l'altre per al cicle inicial de primària. </w:t>
            </w:r>
          </w:p>
          <w:p>
            <w:pPr>
              <w:pStyle w:val="Normal"/>
              <w:rPr/>
            </w:pPr>
            <w:r>
              <w:rPr/>
              <w:t xml:space="preserve">Algunes activitats inclouen una crida al Paintbrush amb una imatge que els alumnes poden acolorir i imprimir. </w:t>
            </w:r>
          </w:p>
          <w:p>
            <w:pPr>
              <w:pStyle w:val="Normal"/>
              <w:rPr/>
            </w:pPr>
            <w:r>
              <w:rPr/>
              <w:t xml:space="preserve">Conté diversos documents d'ajuda amb informació complementàri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ducación físic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realitzades a partir d'un quadernet de l'editorial Edelvives, organitzades en cinc paquets: </w:t>
            </w:r>
          </w:p>
          <w:p>
            <w:pPr>
              <w:pStyle w:val="Normal"/>
              <w:rPr/>
            </w:pPr>
            <w:r>
              <w:rPr/>
              <w:t xml:space="preserve">Conec el meu cos Fem esport Caminar, córrer, saltar... Davant, darrere, a prop... Abans, durant i despré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món del frisbe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En aquest paquet s'expliquen les característiques del "frisbee", un esport que es juga amb un disc volador: normes del joc, dimensions del camp, història del frisbee, modalitats de joc, característiques del disc, et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 E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 ratol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s adreçades a educació infantil per a introduir l'ús del ratolí i treballar la coordinació viso-motriu.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G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ls tres porque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 d'activitats relacionades amb el conte dels tres porquets: narració, trencaclosques amb vinyetes, activitats de numeració de l'1 al 3 i diverses activitats de lectoescriptur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imcana del coneixe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racta d'un conjunt de 10 paquets d'activitats diverses: llengua, anglès, coneixement del medi, càlcul, geometria, educació vial... destinat al Primer Nivell de Cicle Mitjà, i confeccionat en forma de GIMKANA. </w:t>
            </w:r>
          </w:p>
          <w:p>
            <w:pPr>
              <w:pStyle w:val="Normal"/>
              <w:rPr/>
            </w:pPr>
            <w:r>
              <w:rPr/>
              <w:t xml:space="preserve">L'alumne es troba al final de cada paquet una peça corresponent a una imatge que s'anirà completant fins que al final del paquet número 10 sortirà completa i dóna accés a un DIPLOMA que acredita a l'alumne haver aconseguit acabar aquesta Gimcan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troducció al mini-handbo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inc paquets d'activitats per conèixer el reglament del mini-handbol: </w:t>
            </w:r>
          </w:p>
          <w:p>
            <w:pPr>
              <w:pStyle w:val="Normal"/>
              <w:rPr/>
            </w:pPr>
            <w:r>
              <w:rPr/>
              <w:t>- Els jugadors.</w:t>
              <w:br/>
              <w:t>- La porteria, el camp, l'àrea i la pilota.</w:t>
              <w:br/>
              <w:t>- L'àrbitre. Què es permet i què no es permet.</w:t>
              <w:br/>
              <w:t>- El gol, el penal i els serveis.</w:t>
              <w:br/>
              <w:t xml:space="preserve">- Cop franc, temps mort i defensa mixta. </w:t>
            </w:r>
          </w:p>
          <w:p>
            <w:pPr>
              <w:pStyle w:val="Normal"/>
              <w:rPr/>
            </w:pPr>
            <w:r>
              <w:rPr/>
              <w:t xml:space="preserve">En les activitats s'expliquen primer els aspectes més importants del reglament i a continuació es plantegen diversos exercicis per a comprovar que s'hagin entès correctamen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rudia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Clic on es plantegen associacions entre imatges d'objectes i les seves siluetes. Es tracta que l'alumne reconegui l'objecte a partir de la seva forma, prescindint dels detall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esús de Natzare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 paquet d'activitats, adreçat al cicle superior de primària, es treballen els principals esdeveniments de la vida de Jesús de Natzaret. Les activitats consisteixen a identificar la geografia on va viure Jesús, trencaclosques, sopa de lletres, ordenar textos, completar text, etc.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La gran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 paquets d'activitats per a educació infantil que pren com a centre d'interès la granja i els animals que hi viuen. S'hi treballen tres blocs de contingut: </w:t>
            </w:r>
          </w:p>
          <w:p>
            <w:pPr>
              <w:pStyle w:val="Normal"/>
              <w:rPr/>
            </w:pPr>
            <w:r>
              <w:rPr/>
              <w:t xml:space="preserve">Identitat i autonomia Comunicació i representació Medi físic i social </w:t>
            </w:r>
          </w:p>
          <w:p>
            <w:pPr>
              <w:pStyle w:val="Normal"/>
              <w:rPr/>
            </w:pPr>
            <w:r>
              <w:rPr/>
              <w:t xml:space="preserve">L'aplicació pretén familiaritzar els alumnes amb els diferents animals de la granja, els seus noms, els sons que produeixen, objectes de la vida quotidiana associats amb aquests animals, etc. Entre les activitats hi ha exercicis de matemàtiques, puzzles, músic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adal 9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paquets d'activitats sobre les festes de Nadal: un sobre el conte "L'aranya de Natzaret" i l'altre sobre dites populars de Nadal.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rmes de manipulació d'ali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basat en un text del Departament de Sanitat adreçat a la preparació de l'examen per a obtenir el carnet de manipulador d'aliment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 ES E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bserva i relacio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És un conjunt de sis paquets d’activitats creats per treballar aquestes habilitats amb nens de tres a sis anys: "Encaixos", "Troba l'altre tros!", "Què li falta?", "Què ha canviat?", "Troba les diferències" i "Pensa i relacion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Observación, lógica y razonamient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et d'activitats on s'exercita l'observació, la lògica i el raonament mitjançant exercicis de comparació, de deducció, d'associació, puzzles, seqüències lògiques, etc. Consta de tres paquets d'activitats amb un grau progressiu de dificulta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asarrat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racta d'un conjunt d'exercicis d'entreteniment (sopes de lletres, puzzles, mots encreuats...) dirigits al 3er cicle de primària, amb l'objectiu de passar una bona estona aprenent amb l'ordinador.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conocimiento de sonid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de logopèdia per a treballar la discriminació auditiva. S'hi presenten uns quaranta sons que cal identificar i associar amb les imatge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eqüènci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F 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Tres paquets d'activitats adreçats a educació infantil i cicle inicial de primària. S'hi treballen sèries de tres, quatre i cinc imatges on es presenta una seqüència d'accions o esdeveniments que cal posar en ordre</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EU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ecladi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 S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ecladit es un programa de mecanografia que ensinistra progressivament l'alumne a la perfecta utilització del teclat, a fer servir tots els dits de les dues mans, a que cada dit "memoritzi" les tecles que li corresponen i que es pugui escriure sense mirar-les. </w:t>
            </w:r>
          </w:p>
          <w:p>
            <w:pPr>
              <w:pStyle w:val="Normal"/>
              <w:rPr/>
            </w:pPr>
            <w:r>
              <w:rPr/>
              <w:t xml:space="preserve">Es treballen primerament les línies del mig, la superior i la inferior per passar després a l'exercici dels dits exteriors i interiors. Uns petits Controls ens donaran compte de si l'alumne ha superat o no aquella o aquelles lliçon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EQ - Conceptes bàsic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l TEQ és un clic de conceptes bàsics de Temps, Espai i Quantitat o comparació. Està adreçat a nens i nenes de 3, 4 i 5 anys i opcionalment a educació especial. Creat a base d’imatge fotogràfica i suport sonor, que donen molt atractiu a les activitats. </w:t>
            </w:r>
          </w:p>
          <w:p>
            <w:pPr>
              <w:pStyle w:val="Normal"/>
              <w:rPr/>
            </w:pPr>
            <w:r>
              <w:rPr/>
              <w:t xml:space="preserve">L'aplicació té com a objectiu fixar els conceptes bàsics que es treballen i iniciar-se a la lectoescriptura de paraules a través del so. També pretén que els nens i nenes relacionin la imatge amb el so. </w:t>
            </w:r>
          </w:p>
          <w:p>
            <w:pPr>
              <w:pStyle w:val="Normal"/>
              <w:rPr/>
            </w:pPr>
            <w:r>
              <w:rPr/>
              <w:t>Els conceptes treballats en els 9 paquets d'activitats són:</w:t>
            </w:r>
          </w:p>
          <w:p>
            <w:pPr>
              <w:pStyle w:val="Normal"/>
              <w:rPr/>
            </w:pPr>
            <w:r>
              <w:rPr>
                <w:b/>
              </w:rPr>
              <w:t>Temps</w:t>
            </w:r>
            <w:r>
              <w:rPr/>
              <w:t xml:space="preserve"> </w:t>
            </w:r>
            <w:r>
              <w:rPr>
                <w:b/>
              </w:rPr>
              <w:t>Espai</w:t>
            </w:r>
            <w:r>
              <w:rPr/>
              <w:t xml:space="preserve"> </w:t>
            </w:r>
            <w:r>
              <w:rPr>
                <w:b/>
              </w:rPr>
              <w:t>Quantitat</w:t>
            </w:r>
            <w:r>
              <w:rPr/>
              <w:t xml:space="preserve"> </w:t>
            </w:r>
          </w:p>
          <w:p>
            <w:pPr>
              <w:pStyle w:val="Normal"/>
              <w:rPr/>
            </w:pPr>
            <w:r>
              <w:rPr>
                <w:b/>
              </w:rPr>
              <w:t>3 anys</w:t>
            </w:r>
            <w:r>
              <w:rPr/>
              <w:t xml:space="preserve"> dia/nit</w:t>
              <w:br/>
              <w:t>sempre/mai dalt/baix</w:t>
              <w:br/>
              <w:t>dins/fora ple/buit</w:t>
              <w:br/>
              <w:t xml:space="preserve">igual/diferent </w:t>
            </w:r>
          </w:p>
          <w:p>
            <w:pPr>
              <w:pStyle w:val="Normal"/>
              <w:rPr/>
            </w:pPr>
            <w:r>
              <w:rPr>
                <w:b/>
              </w:rPr>
              <w:t>4 anys</w:t>
            </w:r>
            <w:r>
              <w:rPr/>
              <w:t xml:space="preserve"> </w:t>
            </w:r>
          </w:p>
          <w:p>
            <w:pPr>
              <w:pStyle w:val="Normal"/>
              <w:rPr/>
            </w:pPr>
            <w:r>
              <w:rPr/>
              <w:t>primera/última</w:t>
              <w:br/>
              <w:t>ràpid/lent a sobre/a sota</w:t>
              <w:br/>
              <w:t>amunt/avall</w:t>
              <w:br/>
              <w:t>davant/darrere gran/mitjana/petit</w:t>
              <w:br/>
              <w:t>moltes/poques</w:t>
              <w:br/>
              <w:t xml:space="preserve">més que/menys que </w:t>
            </w:r>
          </w:p>
          <w:p>
            <w:pPr>
              <w:pStyle w:val="Normal"/>
              <w:rPr/>
            </w:pPr>
            <w:r>
              <w:rPr>
                <w:b/>
              </w:rPr>
              <w:t>5 anys</w:t>
            </w:r>
            <w:r>
              <w:rPr/>
              <w:t xml:space="preserve"> </w:t>
            </w:r>
          </w:p>
          <w:p>
            <w:pPr>
              <w:pStyle w:val="Normal"/>
              <w:rPr/>
            </w:pPr>
            <w:r>
              <w:rPr/>
              <w:t>matí/tarda</w:t>
              <w:br/>
              <w:t>ahir/avui/demà</w:t>
              <w:br/>
              <w:t>abans/després dreta/esquerra</w:t>
              <w:br/>
              <w:t>al voltant/al mig</w:t>
              <w:br/>
              <w:t>més a prop/més lluny llarg/curt</w:t>
              <w:br/>
              <w:t>meitat/sencera</w:t>
              <w:br/>
              <w:t>ampla/estreta</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ots som un tros de to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aquesta aplicació es treballa el poema d’en Jordi Bordas "Tots som un tros de tots". Volem suggerir al mestre la possibilitat de portar a terme un debat amb els alumnes per tal de treballar la comprensió del poema, identificant-ne el missatge, les idees principals i la relació del text amb la pròpia experiència. </w:t>
            </w:r>
          </w:p>
          <w:p>
            <w:pPr>
              <w:pStyle w:val="Normal"/>
              <w:rPr/>
            </w:pPr>
            <w:r>
              <w:rPr/>
              <w:t xml:space="preserve">Les activitats que s’inclouen estan pensades per tal de possibilitar la memorització del poema i d’afavorir la comprensió de la seva idea general: </w:t>
            </w:r>
          </w:p>
          <w:p>
            <w:pPr>
              <w:pStyle w:val="Normal"/>
              <w:rPr/>
            </w:pPr>
            <w:r>
              <w:rPr/>
              <w:t xml:space="preserve">Resolució de trencaclosques de contingut relacionat amb el poema. Exercicis d’associació so-grafia, entre audicions de petits fragments del text i la corresponent imatge. Exercicis d’omplir forats per completar frases extretes del poema. Dictat. </w:t>
            </w:r>
          </w:p>
          <w:p>
            <w:pPr>
              <w:pStyle w:val="Normal"/>
              <w:rPr/>
            </w:pPr>
            <w:r>
              <w:rPr/>
              <w:t>Està previst que en un segon lliurament de l’activitat que presentem els nens puguin connectar a la Web del nostre centre (</w:t>
            </w:r>
            <w:hyperlink r:id="rId43">
              <w:r>
                <w:rPr>
                  <w:rStyle w:val="InternetLink"/>
                </w:rPr>
                <w:t>www.ampans.es</w:t>
              </w:r>
            </w:hyperlink>
            <w:r>
              <w:rPr/>
              <w:t xml:space="preserve">)i visitar-nos, entre tant estaríem molt satisfets de rebre les impressions dels vostres alumnes adreçades al nostre mail. Tingueu per segur que les llegirem i les contestarem totes de bon grat. </w:t>
            </w:r>
          </w:p>
          <w:p>
            <w:pPr>
              <w:pStyle w:val="Normal"/>
              <w:rPr/>
            </w:pPr>
            <w:r>
              <w:rPr/>
              <w:t xml:space="preserve">El paquet d'activitats utilitza una presentació en format PowerPoint, i cal tenir instal·lada aquesta aplicació per tal de visualitzar-la. També inclou una guia didàctica en format Adobe Acrobat (PDF)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A ES E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rencaclosques d'anima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IN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caclosques d'animals de 4, 6 i 12 peces adreçats a nens i nenes d'Educació Infantil que comencen a fer us del ratolí i de CI que els poden utilitzar com a racó lúdic.(Alguns dibuixos perden qualitat a 16 colors. És millor treballar amb 256).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4"/>
      <w:footerReference w:type="default" r:id="rId45"/>
      <w:type w:val="nextPage"/>
      <w:pgSz w:orient="landscape" w:w="16838" w:h="11906"/>
      <w:pgMar w:left="1021" w:right="103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601" w:leader="none"/>
      </w:tabs>
      <w:rPr/>
    </w:pPr>
    <w:r>
      <w:rPr/>
      <w:t>Curs 2000-2001</w:t>
      <w:tab/>
      <w:t xml:space="preserve"> crevilla@pie.xte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601" w:leader="none"/>
      </w:tabs>
      <w:rPr/>
    </w:pPr>
    <w:r>
      <w:rPr/>
      <w:t>Curs 2000-2001</w:t>
      <w:tab/>
      <w:t xml:space="preserve"> crevilla@pie.xte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601" w:leader="none"/>
      </w:tabs>
      <w:rPr/>
    </w:pPr>
    <w:r>
      <w:rPr/>
      <w:t>Curs 2000-2001</w:t>
      <w:tab/>
      <w:t xml:space="preserve"> crevilla@pie.xte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601" w:leader="none"/>
      </w:tabs>
      <w:rPr/>
    </w:pPr>
    <w:r>
      <w:rPr/>
      <w:t>Curs 2000-2001</w:t>
      <w:tab/>
      <w:t xml:space="preserve"> crevilla@pie.xte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601" w:leader="none"/>
      </w:tabs>
      <w:rPr/>
    </w:pPr>
    <w:r>
      <w:rPr/>
      <w:t>Curs 2000-2001</w:t>
      <w:tab/>
      <w:t xml:space="preserve"> crevilla@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70" w:type="dxa"/>
        <w:bottom w:w="0" w:type="dxa"/>
        <w:right w:w="70" w:type="dxa"/>
      </w:tblCellMar>
    </w:tblPr>
    <w:tblGrid>
      <w:gridCol w:w="1843"/>
      <w:gridCol w:w="10631"/>
      <w:gridCol w:w="2268"/>
    </w:tblGrid>
    <w:tr>
      <w:trPr/>
      <w:tc>
        <w:tcPr>
          <w:tcW w:w="1843" w:type="dxa"/>
          <w:tcBorders/>
        </w:tcPr>
        <w:p>
          <w:pPr>
            <w:pStyle w:val="Subcapal"/>
            <w:spacing w:before="0" w:after="0"/>
            <w:rPr>
              <w:rFonts w:ascii="Arial" w:hAnsi="Arial" w:cs="Arial"/>
              <w:b w:val="false"/>
              <w:b w:val="false"/>
              <w:i w:val="false"/>
              <w:i w:val="false"/>
              <w:sz w:val="20"/>
            </w:rPr>
          </w:pPr>
          <w:r>
            <w:rPr>
              <w:rFonts w:cs="Arial" w:ascii="Arial" w:hAnsi="Arial"/>
              <w:b w:val="false"/>
              <w:i w:val="false"/>
              <w:sz w:val="20"/>
            </w:rPr>
            <w:t>Assessorament 2001000552</w:t>
          </w:r>
        </w:p>
      </w:tc>
      <w:tc>
        <w:tcPr>
          <w:tcW w:w="10631" w:type="dxa"/>
          <w:tcBorders/>
        </w:tcPr>
        <w:p>
          <w:pPr>
            <w:pStyle w:val="Subcapal"/>
            <w:spacing w:before="0" w:after="0"/>
            <w:jc w:val="center"/>
            <w:rPr>
              <w:rFonts w:ascii="Arial" w:hAnsi="Arial" w:cs="Arial"/>
              <w:b w:val="false"/>
              <w:b w:val="false"/>
              <w:i w:val="false"/>
              <w:i w:val="false"/>
            </w:rPr>
          </w:pPr>
          <w:r>
            <w:rPr>
              <w:rFonts w:cs="Arial" w:ascii="Arial" w:hAnsi="Arial"/>
              <w:b w:val="false"/>
              <w:i w:val="false"/>
            </w:rPr>
            <w:t>Anàlisi de les activitats del Clic de l’àrea de llengua catalana, castellana i estrangera</w:t>
          </w:r>
        </w:p>
      </w:tc>
      <w:tc>
        <w:tcPr>
          <w:tcW w:w="2268" w:type="dxa"/>
          <w:tcBorders/>
        </w:tcPr>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Ceip Països Catalans</w:t>
          </w:r>
        </w:p>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Lliçà d’Amunt</w:t>
          </w:r>
        </w:p>
      </w:tc>
    </w:tr>
  </w:tbl>
  <w:p>
    <w:pPr>
      <w:pStyle w:val="Subcap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70" w:type="dxa"/>
        <w:bottom w:w="0" w:type="dxa"/>
        <w:right w:w="70" w:type="dxa"/>
      </w:tblCellMar>
    </w:tblPr>
    <w:tblGrid>
      <w:gridCol w:w="1843"/>
      <w:gridCol w:w="10631"/>
      <w:gridCol w:w="2268"/>
    </w:tblGrid>
    <w:tr>
      <w:trPr/>
      <w:tc>
        <w:tcPr>
          <w:tcW w:w="1843" w:type="dxa"/>
          <w:tcBorders/>
        </w:tcPr>
        <w:p>
          <w:pPr>
            <w:pStyle w:val="Subcapal"/>
            <w:spacing w:before="0" w:after="0"/>
            <w:rPr>
              <w:rFonts w:ascii="Arial" w:hAnsi="Arial" w:cs="Arial"/>
              <w:b w:val="false"/>
              <w:b w:val="false"/>
              <w:i w:val="false"/>
              <w:i w:val="false"/>
              <w:sz w:val="20"/>
            </w:rPr>
          </w:pPr>
          <w:r>
            <w:rPr>
              <w:rFonts w:cs="Arial" w:ascii="Arial" w:hAnsi="Arial"/>
              <w:b w:val="false"/>
              <w:i w:val="false"/>
              <w:sz w:val="20"/>
            </w:rPr>
            <w:t>Assessorament 2001000552</w:t>
          </w:r>
        </w:p>
      </w:tc>
      <w:tc>
        <w:tcPr>
          <w:tcW w:w="10631" w:type="dxa"/>
          <w:tcBorders/>
        </w:tcPr>
        <w:p>
          <w:pPr>
            <w:pStyle w:val="Subcapal"/>
            <w:spacing w:before="0" w:after="0"/>
            <w:jc w:val="center"/>
            <w:rPr>
              <w:rFonts w:ascii="Arial" w:hAnsi="Arial" w:cs="Arial"/>
              <w:b w:val="false"/>
              <w:b w:val="false"/>
              <w:i w:val="false"/>
              <w:i w:val="false"/>
              <w:sz w:val="28"/>
            </w:rPr>
          </w:pPr>
          <w:r>
            <w:rPr>
              <w:rFonts w:cs="Arial" w:ascii="Arial" w:hAnsi="Arial"/>
              <w:b w:val="false"/>
              <w:i w:val="false"/>
              <w:sz w:val="28"/>
            </w:rPr>
            <w:t>Activitats clic Matemàtiques</w:t>
          </w:r>
        </w:p>
      </w:tc>
      <w:tc>
        <w:tcPr>
          <w:tcW w:w="2268" w:type="dxa"/>
          <w:tcBorders/>
        </w:tcPr>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Ceip Països Catalans</w:t>
          </w:r>
        </w:p>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Lliçà d’Amunt</w:t>
          </w:r>
        </w:p>
      </w:tc>
    </w:tr>
  </w:tbl>
  <w:p>
    <w:pPr>
      <w:pStyle w:val="Subcap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560"/>
      <w:gridCol w:w="8505"/>
      <w:gridCol w:w="4536"/>
    </w:tblGrid>
    <w:tr>
      <w:trPr/>
      <w:tc>
        <w:tcPr>
          <w:tcW w:w="1560" w:type="dxa"/>
          <w:tcBorders/>
        </w:tcPr>
        <w:p>
          <w:pPr>
            <w:pStyle w:val="Subcapal"/>
            <w:spacing w:before="0" w:after="0"/>
            <w:rPr>
              <w:rFonts w:ascii="Arial" w:hAnsi="Arial" w:cs="Arial"/>
              <w:b w:val="false"/>
              <w:b w:val="false"/>
              <w:i w:val="false"/>
              <w:i w:val="false"/>
              <w:sz w:val="20"/>
            </w:rPr>
          </w:pPr>
          <w:r>
            <w:rPr>
              <w:rFonts w:cs="Arial" w:ascii="Arial" w:hAnsi="Arial"/>
              <w:b w:val="false"/>
              <w:i w:val="false"/>
              <w:sz w:val="20"/>
            </w:rPr>
            <w:t>Assessorament 2001000552</w:t>
          </w:r>
        </w:p>
      </w:tc>
      <w:tc>
        <w:tcPr>
          <w:tcW w:w="8505" w:type="dxa"/>
          <w:tcBorders/>
        </w:tcPr>
        <w:p>
          <w:pPr>
            <w:pStyle w:val="Subcapal"/>
            <w:spacing w:before="0" w:after="0"/>
            <w:jc w:val="center"/>
            <w:rPr>
              <w:rFonts w:ascii="Arial" w:hAnsi="Arial" w:cs="Arial"/>
              <w:b w:val="false"/>
              <w:b w:val="false"/>
              <w:i w:val="false"/>
              <w:i w:val="false"/>
              <w:sz w:val="28"/>
            </w:rPr>
          </w:pPr>
          <w:r>
            <w:rPr>
              <w:rFonts w:cs="Arial" w:ascii="Arial" w:hAnsi="Arial"/>
              <w:b w:val="false"/>
              <w:i w:val="false"/>
              <w:sz w:val="28"/>
            </w:rPr>
            <w:t>Activitats Clic d’ Experiències</w:t>
          </w:r>
        </w:p>
      </w:tc>
      <w:tc>
        <w:tcPr>
          <w:tcW w:w="4536" w:type="dxa"/>
          <w:tcBorders/>
        </w:tcPr>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Ceip Països Catalans</w:t>
          </w:r>
        </w:p>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Lliçà d’Amu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70" w:type="dxa"/>
        <w:bottom w:w="0" w:type="dxa"/>
        <w:right w:w="70" w:type="dxa"/>
      </w:tblCellMar>
    </w:tblPr>
    <w:tblGrid>
      <w:gridCol w:w="1843"/>
      <w:gridCol w:w="10631"/>
      <w:gridCol w:w="2268"/>
    </w:tblGrid>
    <w:tr>
      <w:trPr/>
      <w:tc>
        <w:tcPr>
          <w:tcW w:w="1843" w:type="dxa"/>
          <w:tcBorders/>
        </w:tcPr>
        <w:p>
          <w:pPr>
            <w:pStyle w:val="Subcapal"/>
            <w:spacing w:before="0" w:after="0"/>
            <w:rPr>
              <w:rFonts w:ascii="Arial" w:hAnsi="Arial" w:cs="Arial"/>
              <w:b w:val="false"/>
              <w:b w:val="false"/>
              <w:i w:val="false"/>
              <w:i w:val="false"/>
              <w:sz w:val="20"/>
            </w:rPr>
          </w:pPr>
          <w:r>
            <w:rPr>
              <w:rFonts w:cs="Arial" w:ascii="Arial" w:hAnsi="Arial"/>
              <w:b w:val="false"/>
              <w:i w:val="false"/>
              <w:sz w:val="20"/>
            </w:rPr>
            <w:t>Assessorament 2001000552</w:t>
          </w:r>
        </w:p>
      </w:tc>
      <w:tc>
        <w:tcPr>
          <w:tcW w:w="10631" w:type="dxa"/>
          <w:tcBorders/>
        </w:tcPr>
        <w:p>
          <w:pPr>
            <w:pStyle w:val="Subcapal"/>
            <w:spacing w:before="0" w:after="0"/>
            <w:jc w:val="center"/>
            <w:rPr>
              <w:rFonts w:ascii="Arial" w:hAnsi="Arial" w:cs="Arial"/>
              <w:b w:val="false"/>
              <w:b w:val="false"/>
              <w:i w:val="false"/>
              <w:i w:val="false"/>
              <w:sz w:val="28"/>
            </w:rPr>
          </w:pPr>
          <w:r>
            <w:rPr>
              <w:rFonts w:cs="Arial" w:ascii="Arial" w:hAnsi="Arial"/>
              <w:b w:val="false"/>
              <w:i w:val="false"/>
              <w:sz w:val="28"/>
            </w:rPr>
            <w:t>Activitats clic C.M. Social</w:t>
          </w:r>
        </w:p>
      </w:tc>
      <w:tc>
        <w:tcPr>
          <w:tcW w:w="2268" w:type="dxa"/>
          <w:tcBorders/>
        </w:tcPr>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Ceip Països Catalans</w:t>
          </w:r>
        </w:p>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Lliçà d’Amunt</w:t>
          </w:r>
        </w:p>
      </w:tc>
    </w:tr>
  </w:tbl>
  <w:p>
    <w:pPr>
      <w:pStyle w:val="Subcap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70" w:type="dxa"/>
        <w:bottom w:w="0" w:type="dxa"/>
        <w:right w:w="70" w:type="dxa"/>
      </w:tblCellMar>
    </w:tblPr>
    <w:tblGrid>
      <w:gridCol w:w="1843"/>
      <w:gridCol w:w="10631"/>
      <w:gridCol w:w="2268"/>
    </w:tblGrid>
    <w:tr>
      <w:trPr/>
      <w:tc>
        <w:tcPr>
          <w:tcW w:w="1843" w:type="dxa"/>
          <w:tcBorders/>
        </w:tcPr>
        <w:p>
          <w:pPr>
            <w:pStyle w:val="Subcapal"/>
            <w:spacing w:before="0" w:after="0"/>
            <w:rPr>
              <w:rFonts w:ascii="Arial" w:hAnsi="Arial" w:cs="Arial"/>
              <w:b w:val="false"/>
              <w:b w:val="false"/>
              <w:i w:val="false"/>
              <w:i w:val="false"/>
              <w:sz w:val="20"/>
            </w:rPr>
          </w:pPr>
          <w:r>
            <w:rPr>
              <w:rFonts w:cs="Arial" w:ascii="Arial" w:hAnsi="Arial"/>
              <w:b w:val="false"/>
              <w:i w:val="false"/>
              <w:sz w:val="20"/>
            </w:rPr>
            <w:t>Assessorament 2001000552</w:t>
          </w:r>
        </w:p>
      </w:tc>
      <w:tc>
        <w:tcPr>
          <w:tcW w:w="10631" w:type="dxa"/>
          <w:tcBorders/>
        </w:tcPr>
        <w:p>
          <w:pPr>
            <w:pStyle w:val="Subcapal"/>
            <w:spacing w:before="0" w:after="0"/>
            <w:jc w:val="center"/>
            <w:rPr>
              <w:rFonts w:ascii="Arial" w:hAnsi="Arial" w:cs="Arial"/>
              <w:b w:val="false"/>
              <w:b w:val="false"/>
              <w:i w:val="false"/>
              <w:i w:val="false"/>
              <w:sz w:val="28"/>
            </w:rPr>
          </w:pPr>
          <w:r>
            <w:rPr>
              <w:rFonts w:cs="Arial" w:ascii="Arial" w:hAnsi="Arial"/>
              <w:b w:val="false"/>
              <w:i w:val="false"/>
              <w:sz w:val="28"/>
            </w:rPr>
            <w:t>Activitats clic Diversos</w:t>
          </w:r>
        </w:p>
      </w:tc>
      <w:tc>
        <w:tcPr>
          <w:tcW w:w="2268" w:type="dxa"/>
          <w:tcBorders/>
        </w:tcPr>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Ceip Països Catalans</w:t>
          </w:r>
        </w:p>
        <w:p>
          <w:pPr>
            <w:pStyle w:val="Subcapal"/>
            <w:spacing w:before="0" w:after="0"/>
            <w:jc w:val="right"/>
            <w:rPr>
              <w:rFonts w:ascii="Arial" w:hAnsi="Arial" w:cs="Arial"/>
              <w:b w:val="false"/>
              <w:b w:val="false"/>
              <w:i w:val="false"/>
              <w:i w:val="false"/>
              <w:sz w:val="20"/>
            </w:rPr>
          </w:pPr>
          <w:r>
            <w:rPr>
              <w:rFonts w:cs="Arial" w:ascii="Arial" w:hAnsi="Arial"/>
              <w:b w:val="false"/>
              <w:i w:val="false"/>
              <w:sz w:val="20"/>
            </w:rPr>
            <w:t>Lliçà d’Amunt</w:t>
          </w:r>
        </w:p>
      </w:tc>
    </w:tr>
  </w:tbl>
  <w:p>
    <w:pPr>
      <w:pStyle w:val="Subcap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18"/>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al">
    <w:name w:val="Subcapçal"/>
    <w:basedOn w:val="Normal"/>
    <w:qFormat/>
    <w:pPr>
      <w:spacing w:before="73" w:after="73"/>
    </w:pPr>
    <w:rPr>
      <w:rFonts w:ascii="Times New Roman" w:hAnsi="Times New Roman" w:cs="Times New Roman"/>
      <w:b/>
      <w:i/>
      <w:sz w:val="24"/>
    </w:rPr>
  </w:style>
  <w:style w:type="paragraph" w:styleId="Textdetaula">
    <w:name w:val="Text de taula"/>
    <w:qFormat/>
    <w:pPr>
      <w:widowControl w:val="false"/>
      <w:bidi w:val="0"/>
    </w:pPr>
    <w:rPr>
      <w:rFonts w:ascii="Arial" w:hAnsi="Arial" w:eastAsia="Times New Roman" w:cs="Arial"/>
      <w:color w:val="000000"/>
      <w:sz w:val="24"/>
      <w:szCs w:val="20"/>
      <w:lang w:val="es-ES" w:bidi="ar-SA" w:eastAsia="zh-CN"/>
    </w:rPr>
  </w:style>
  <w:style w:type="paragraph" w:styleId="Estndard">
    <w:name w:val="Estàndard"/>
    <w:qFormat/>
    <w:pPr>
      <w:widowControl/>
      <w:bidi w:val="0"/>
      <w:spacing w:before="56" w:after="56"/>
      <w:jc w:val="both"/>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es">
    <w:name w:val="Pregunt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11.htm" TargetMode="External"/><Relationship Id="rId3" Type="http://schemas.openxmlformats.org/officeDocument/2006/relationships/hyperlink" Target="http://www.xtec.es/recursos/curricul/ll_estr/learnin.htm" TargetMode="External"/><Relationship Id="rId4" Type="http://schemas.openxmlformats.org/officeDocument/2006/relationships/hyperlink" Target="http://personales.mundivia.es/jcnie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xtec.es/recursos/curricul/matemat/clicmat.htm" TargetMode="External"/><Relationship Id="rId8" Type="http://schemas.openxmlformats.org/officeDocument/2006/relationships/hyperlink" Target="../in/act57.htm" TargetMode="External"/><Relationship Id="rId9" Type="http://schemas.openxmlformats.org/officeDocument/2006/relationships/hyperlink" Target="http://club.telepolis.com/jjmateo/aula_inf.htm" TargetMode="External"/><Relationship Id="rId10" Type="http://schemas.openxmlformats.org/officeDocument/2006/relationships/hyperlink" Target="http://club.telepolis.com/jjmateo/aula_inf.htm" TargetMode="External"/><Relationship Id="rId11" Type="http://schemas.openxmlformats.org/officeDocument/2006/relationships/hyperlink" Target="http://club.telepolis.com/jjmateo/aula_inf.htm" TargetMode="External"/><Relationship Id="rId12" Type="http://schemas.openxmlformats.org/officeDocument/2006/relationships/hyperlink" Target="http://club.telepolis.com/jjmateo/aula_inf.htm" TargetMode="External"/><Relationship Id="rId13" Type="http://schemas.openxmlformats.org/officeDocument/2006/relationships/hyperlink" Target="http://www.xtec.es/recursos/curricul/matemat/cred02.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club.telepolis.com/jjmateo/aula_inf.htm  TARGET=" TargetMode="External"/><Relationship Id="rId17" Type="http://schemas.openxmlformats.org/officeDocument/2006/relationships/hyperlink" Target="http://club.telepolis.com/jjmateo/aula_inf.htm" TargetMode="External"/><Relationship Id="rId18" Type="http://schemas.openxmlformats.org/officeDocument/2006/relationships/hyperlink" Target="http://club.telepolis.com/jjmateo/aula_inf.htm" TargetMode="External"/><Relationship Id="rId19" Type="http://schemas.openxmlformats.org/officeDocument/2006/relationships/hyperlink" Target="http://club.telepolis.com/jjmateo/aula_inf.htm" TargetMode="External"/><Relationship Id="rId20" Type="http://schemas.openxmlformats.org/officeDocument/2006/relationships/hyperlink" Target="http://club.telepolis.com/jjmateo/aula_inf.htm" TargetMode="External"/><Relationship Id="rId21" Type="http://schemas.openxmlformats.org/officeDocument/2006/relationships/hyperlink" Target="http://club.telepolis.com/jjmateo/aula_inf.htm" TargetMode="External"/><Relationship Id="rId22" Type="http://schemas.openxmlformats.org/officeDocument/2006/relationships/hyperlink" Target="http://club.telepolis.com/jjmateo/aula_inf.htm" TargetMode="External"/><Relationship Id="rId23" Type="http://schemas.openxmlformats.org/officeDocument/2006/relationships/hyperlink" Target="http://www.xtec.es/recursos/curricul/experim/coshuma.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xtec.es/~jsolano" TargetMode="External"/><Relationship Id="rId27" Type="http://schemas.openxmlformats.org/officeDocument/2006/relationships/hyperlink" Target="http://www.xtec.es/~jsolano" TargetMode="External"/><Relationship Id="rId28" Type="http://schemas.openxmlformats.org/officeDocument/2006/relationships/hyperlink" Target="http://www.xtec.es/recursos/curricul/socials/colom/index.htm" TargetMode="External"/><Relationship Id="rId29" Type="http://schemas.openxmlformats.org/officeDocument/2006/relationships/hyperlink" Target="http://www.xtec.es/ed_esp/mic/index.htm" TargetMode="External"/><Relationship Id="rId30" Type="http://schemas.openxmlformats.org/officeDocument/2006/relationships/hyperlink" Target="http://club.telepolis.com/jjmateo/aula_inf.htm" TargetMode="External"/><Relationship Id="rId31" Type="http://schemas.openxmlformats.org/officeDocument/2006/relationships/hyperlink" Target="http://personales.mundivia.es/elsalvador/" TargetMode="External"/><Relationship Id="rId32" Type="http://schemas.openxmlformats.org/officeDocument/2006/relationships/hyperlink" Target="http://www.xtec.es/sedec/activ_primaria.html" TargetMode="External"/><Relationship Id="rId33" Type="http://schemas.openxmlformats.org/officeDocument/2006/relationships/hyperlink" Target="http://www.xtec.es/sedec/activ_primaria.html" TargetMode="External"/><Relationship Id="rId34" Type="http://schemas.openxmlformats.org/officeDocument/2006/relationships/hyperlink" Target="http://club.telepolis.com/jjmateo/aula_inf.htm" TargetMode="External"/><Relationship Id="rId35" Type="http://schemas.openxmlformats.org/officeDocument/2006/relationships/hyperlink" Target="http://club.telepolis.com/jjmateo/aula_inf.htm" TargetMode="External"/><Relationship Id="rId36" Type="http://schemas.openxmlformats.org/officeDocument/2006/relationships/hyperlink" Target="http://club.telepolis.com/jjmateo/aula_inf.htm" TargetMode="External"/><Relationship Id="rId37" Type="http://schemas.openxmlformats.org/officeDocument/2006/relationships/hyperlink" Target="http://www.xtec.es/~jsolano" TargetMode="External"/><Relationship Id="rId38" Type="http://schemas.openxmlformats.org/officeDocument/2006/relationships/hyperlink" Target="http://club.telepolis.com/jjmateo/aula_inf.htm" TargetMode="External"/><Relationship Id="rId39" Type="http://schemas.openxmlformats.org/officeDocument/2006/relationships/hyperlink" Target="http://club.telepolis.com/jjmateo/aula_inf.htm" TargetMode="External"/><Relationship Id="rId40" Type="http://schemas.openxmlformats.org/officeDocument/2006/relationships/hyperlink" Target="http://www.xtec.es/~jsolano"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www.ampans.es/"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0:00Z</dcterms:created>
  <dc:creator>Carlos Revilla</dc:creator>
  <dc:description/>
  <dc:language>en-US</dc:language>
  <cp:lastModifiedBy>Luis Cabello Barcelona</cp:lastModifiedBy>
  <dcterms:modified xsi:type="dcterms:W3CDTF">2002-10-31T19:50:00Z</dcterms:modified>
  <cp:revision>2</cp:revision>
  <dc:subject>Assessoria Ceip Països Catalans Lliçà d'Amunt </dc:subject>
  <dc:title>Activitats Clic-2000 en format word.doc</dc:title>
</cp:coreProperties>
</file>