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>
          <w:rStyle w:val="StrongEmphasis"/>
          <w:b/>
          <w:color w:val="400080"/>
          <w:sz w:val="32"/>
          <w:lang w:val="ca-ES"/>
        </w:rPr>
        <w:t>Decisions preses sobre l’edició de textos i d’imat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</w:tblGrid>
      <w:tr>
        <w:trPr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VELL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EDUCATI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EDITOR DE TEX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EDITOR D’IMATGES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t Shop Pro i Kid P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ció Infant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ai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nici</w:t>
            </w:r>
            <w:r>
              <w:rPr>
                <w:color w:val="000000"/>
                <w:sz w:val="24"/>
                <w:szCs w:val="18"/>
              </w:rPr>
              <w:t>.  Lletra de pa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Adaptació PARVULA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aint i Kid P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Adaptació PARVULA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aint i Kid P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INICI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r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Adaptació INICIAL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aint i Kid Pix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2n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Adaptació INICIAL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MITJ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r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Adaptació MITJÀ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aint i Kid Pix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t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aptació SUPERIOR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SUPERI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è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Estàndard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t Shop Pro i Kid Pix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è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servacion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Els editors gràfics </w:t>
            </w:r>
            <w:r>
              <w:rPr>
                <w:b/>
                <w:bCs/>
                <w:color w:val="000000"/>
                <w:sz w:val="24"/>
              </w:rPr>
              <w:t>DPaint</w:t>
            </w:r>
            <w:r>
              <w:rPr>
                <w:color w:val="000000"/>
                <w:sz w:val="24"/>
              </w:rPr>
              <w:t xml:space="preserve"> i </w:t>
            </w:r>
            <w:r>
              <w:rPr>
                <w:b/>
                <w:bCs/>
                <w:color w:val="000000"/>
                <w:sz w:val="24"/>
              </w:rPr>
              <w:t>Paint Shop Pro</w:t>
            </w:r>
            <w:r>
              <w:rPr>
                <w:color w:val="000000"/>
                <w:sz w:val="24"/>
              </w:rPr>
              <w:t>: s’utilitzaran  com a programes de dibuix. A més  el Paint Shop Pro s’utilitzarà com a eina de manipulació d’imatges segons el nivel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El programa </w:t>
            </w:r>
            <w:r>
              <w:rPr>
                <w:b/>
                <w:bCs/>
                <w:color w:val="000000"/>
                <w:sz w:val="24"/>
              </w:rPr>
              <w:t>Kid Pix</w:t>
            </w:r>
            <w:r>
              <w:rPr>
                <w:color w:val="000000"/>
                <w:sz w:val="24"/>
              </w:rPr>
              <w:t>:  a EI i CI, s’utilitzarà l’activitat central de creació de dibuixos, amb les eines: del llapis, pinzell, estampació........ S’insistirà en la  vessant de treballar les eines en una vessant lúdica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 i CS: s’utilitzaran amb totes les posibilitats del programa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  <w:tc>
        <w:tcPr>
          <w:tcW w:w="29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s-ES"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33:00Z</dcterms:created>
  <dc:creator>PIE</dc:creator>
  <dc:description/>
  <dc:language>en-US</dc:language>
  <cp:lastModifiedBy>Àngel Ismael</cp:lastModifiedBy>
  <cp:lastPrinted>2003-02-16T12:32:00Z</cp:lastPrinted>
  <dcterms:modified xsi:type="dcterms:W3CDTF">2004-09-27T15:33:00Z</dcterms:modified>
  <cp:revision>2</cp:revision>
  <dc:subject/>
  <dc:title>decisioedicio</dc:title>
</cp:coreProperties>
</file>