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rStyle w:val="StrongEmphasis"/>
          <w:rFonts w:cs="Arial" w:ascii="Arial" w:hAnsi="Arial"/>
          <w:b/>
          <w:i/>
          <w:color w:val="400080"/>
          <w:sz w:val="32"/>
          <w:u w:val="none"/>
        </w:rPr>
        <w:t>Instruccions per a fer servir l’escàne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onnectar  l’ordinador que té l’escàner, si és que no hi és en funcionament. L’escàner no cal engegar-lo, ja s’activa automàticamen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rmalment a l’escriptori hi ha una icona que és la de l’escàner (HP PRECISION SCAN). Cliqueu allà. Si la icona no hi és, hem d’anar a al menú </w:t>
      </w:r>
      <w:r>
        <w:rPr>
          <w:rFonts w:cs="Arial" w:ascii="Arial" w:hAnsi="Arial"/>
          <w:b/>
          <w:bCs/>
        </w:rPr>
        <w:t xml:space="preserve">INICI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PROGRAME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UTILITAT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HP PRECISION SCAN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·locar el que volem escanejar a l’escàner (el qual actua com una fotocopiadora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car al botó “Iniciar una exploració nueva” (punt 1). L’escàner s’escalfa ... i quan acaba l’escalament fa un pre-escaneig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Quan us ensenya a la pantalla el que ha pre-escanejat, passem al següent pas : Seleccionar la área de exploración final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Després passem al següent pas : ¿Dónde desea colocar la exploración? (punt 2)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En aquesta “finestreta” heu de buscar totes les opcions que a continuació es detallen, segons el que vulgueu fer amb l’exploració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lem enviar el que hem pre-escanejat a la impressora, hem de triar l’opció “PRINTER”, i anar al punt 4  ( IMPRIMA LA EXPLORACIÓN AHORA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lem guardar el que hem pre-escanejat, hem de triar l’opció “IMAGE FILE”, i anar al punt 4 (GUARDAR LA EXPLORACION AHORA); ens demanarà un nom pel fitxer i el guardarà a la carpeta “Els meus documents” ( a no ser que li diguem una altre lloc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Si volem posar algun comentari al que hem escanejat, o bé escanegem text, hem de triar l’opció “MICROSOFT WORD”, i anar al punt 4 ( ENVIAR LA EXPLORACION AHORA) ; s’activarà el programa Word i podrem posar comentaris o escriure el que vulguem. Després, podrem guardar el document com a document de Word, al mateix lloc ( Els meus documents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Si volem retocar el dibuix o aprofitar només un tros, hem de triar l’opció “PAINT” o PINT SHOP PRO, i anar al punt 4 ( ENVIAR LA EXPLORACION AHORA); s’activarà el programa Paint o el Paint Shop Pro i podrem fer els retocs que vulguem. Després, podrem guardar el document com a document de Paint (d’imatge), al mateix lloc ( Els meus documents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El punt 3 serveix per fer els ajustament que al nostre parer siguin necessaris (tipus de sortida, grandària...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opcions 6, 7, 8 i 9 no són incompatibles. Podem fer-les totes una darrera l’altra, en l’ordre que vulguem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Finalment, si volem escanejar alguna altra cosa, tornem a començar pel punt 4 ( Iniciar una exploración nueva ). Si no volem fer cap més, tanquem el programa de l’escàner. Quan tanquem el programa de l’escàner , </w:t>
      </w:r>
      <w:r>
        <w:rPr>
          <w:rFonts w:cs="Arial" w:ascii="Arial" w:hAnsi="Arial"/>
          <w:b/>
          <w:sz w:val="22"/>
          <w:u w:val="single"/>
        </w:rPr>
        <w:t>no guarda res del que hem escanejat</w:t>
      </w:r>
      <w:r>
        <w:rPr>
          <w:rFonts w:cs="Arial" w:ascii="Arial" w:hAnsi="Arial"/>
          <w:sz w:val="22"/>
        </w:rPr>
        <w:t xml:space="preserve">, si no hem guardat nosaltres prèviament, amb qualsevol de les opcions dels punts 7, 8 o 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PORTA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Si volem escanejar un gràfic (dibuix, fotografia) la millor opció es fer-ho des d’un programa de retoc fotogràfic. Com que a l’escola disposem del </w:t>
      </w:r>
      <w:r>
        <w:rPr>
          <w:rFonts w:cs="Arial" w:ascii="Arial" w:hAnsi="Arial"/>
          <w:b/>
          <w:bCs/>
          <w:sz w:val="22"/>
        </w:rPr>
        <w:t>Paint Shop Pro</w:t>
      </w:r>
      <w:r>
        <w:rPr>
          <w:rFonts w:cs="Arial" w:ascii="Arial" w:hAnsi="Arial"/>
          <w:sz w:val="22"/>
        </w:rPr>
        <w:t xml:space="preserve"> 5.01, per la qual cosa hem d’obrir el programa i fer-ho des del menú </w:t>
      </w:r>
      <w:r>
        <w:rPr>
          <w:rFonts w:cs="Arial" w:ascii="Arial" w:hAnsi="Arial"/>
          <w:b/>
          <w:bCs/>
          <w:sz w:val="22"/>
        </w:rPr>
        <w:t xml:space="preserve">ARCHIVO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 w:ascii="Arial" w:hAnsi="Arial"/>
          <w:b/>
          <w:bCs/>
          <w:sz w:val="22"/>
        </w:rPr>
        <w:t xml:space="preserve"> IMPORTAR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 w:ascii="Arial" w:hAnsi="Arial"/>
          <w:b/>
          <w:bCs/>
          <w:sz w:val="22"/>
        </w:rPr>
        <w:t xml:space="preserve"> TWAIN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 w:ascii="Arial" w:hAnsi="Arial"/>
          <w:b/>
          <w:bCs/>
          <w:sz w:val="22"/>
        </w:rPr>
        <w:t xml:space="preserve"> ADQUIRIR</w:t>
      </w:r>
      <w:r>
        <w:rPr>
          <w:rFonts w:cs="Arial" w:ascii="Arial" w:hAnsi="Arial"/>
          <w:sz w:val="22"/>
        </w:rPr>
        <w:t>. I a continuació seguir les instruccions que van apareixen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904"/>
    </w:tblGrid>
    <w:tr>
      <w:trPr/>
      <w:tc>
        <w:tcPr>
          <w:tcW w:w="5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</w:r>
        </w:p>
      </w:tc>
      <w:tc>
        <w:tcPr>
          <w:tcW w:w="29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30:00Z</dcterms:created>
  <dc:creator>PIE</dc:creator>
  <dc:description/>
  <dc:language>en-US</dc:language>
  <cp:lastModifiedBy>Àngel Ismael</cp:lastModifiedBy>
  <cp:lastPrinted>2001-12-02T19:04:00Z</cp:lastPrinted>
  <dcterms:modified xsi:type="dcterms:W3CDTF">2004-09-27T15:30:00Z</dcterms:modified>
  <cp:revision>2</cp:revision>
  <dc:subject/>
  <dc:title>escaner</dc:title>
</cp:coreProperties>
</file>