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/>
        <w:t>EL PROCESSADOR DE TEXT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84"/>
        <w:gridCol w:w="2126"/>
        <w:gridCol w:w="3260"/>
        <w:gridCol w:w="1843"/>
      </w:tblGrid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ES TÈCNICS DEL 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  DE  PROGRAM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268"/>
        <w:gridCol w:w="3118"/>
        <w:gridCol w:w="1843"/>
      </w:tblGrid>
      <w:tr>
        <w:trPr>
          <w:trHeight w:val="17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ducació Infant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oneixement de les lletres treballades a classe  en el tecl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èixer la tecla d’esborr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retorn per canviar de lí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espaidor per a separar parau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punt i la co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er Trimestre</w:t>
            </w:r>
          </w:p>
          <w:p>
            <w:pPr>
              <w:pStyle w:val="Normal"/>
              <w:jc w:val="both"/>
              <w:rPr/>
            </w:pPr>
            <w:r>
              <w:rPr/>
              <w:t>LA TAR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CASTANY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listat de vocabulari de coses de la tardor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els ingredients / recepta de panellets, coques,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piar el poema de nad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comunicació i llenguatge. Descoberta de l’entorn</w:t>
            </w:r>
          </w:p>
        </w:tc>
      </w:tr>
      <w:tr>
        <w:trPr>
          <w:trHeight w:val="17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on Trimestre</w:t>
            </w:r>
          </w:p>
          <w:p>
            <w:pPr>
              <w:pStyle w:val="Normal"/>
              <w:jc w:val="both"/>
              <w:rPr/>
            </w:pPr>
            <w:r>
              <w:rPr/>
              <w:t>L’HIVE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DIJOUS  LLAR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Q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frases de l’hive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la cançó del dijous llar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la recepta de la m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comunicació i llenguatge</w:t>
            </w:r>
          </w:p>
          <w:p>
            <w:pPr>
              <w:pStyle w:val="Normal"/>
              <w:jc w:val="both"/>
              <w:rPr/>
            </w:pPr>
            <w:r>
              <w:rPr/>
              <w:t>Descoberta de l’entorn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er Trimestre</w:t>
            </w:r>
          </w:p>
          <w:p>
            <w:pPr>
              <w:pStyle w:val="Normal"/>
              <w:jc w:val="both"/>
              <w:rPr/>
            </w:pPr>
            <w:r>
              <w:rPr/>
              <w:t>SANT JORDI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ÉU A L’ESCOLA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olins dels noms dels nens i ne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xplicació del que els agradaria fer l’est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tercomunicació i llenguat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3260"/>
        <w:gridCol w:w="1843"/>
      </w:tblGrid>
      <w:tr>
        <w:trPr>
          <w:trHeight w:val="16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icle    Inici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 canvis de lletra : tipus i/o atributs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scrita; impremta, negreta, subratllada, color ,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ualitzar el document amb pàgina senc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rear un document 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ar un document f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rtir correctament del processado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er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LA Tardor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A Castanyad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Nadal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tes de la tardor </w:t>
            </w:r>
          </w:p>
          <w:p>
            <w:pPr>
              <w:pStyle w:val="Normal"/>
              <w:jc w:val="both"/>
              <w:rPr/>
            </w:pPr>
            <w:r>
              <w:rPr/>
              <w:t>Llistat de fruites de tar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letar  un tex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icitació de Nad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 i medi natu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plàstica i llengua catalana.</w:t>
            </w:r>
          </w:p>
        </w:tc>
      </w:tr>
      <w:tr>
        <w:trPr>
          <w:trHeight w:val="16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on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’ Hivern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EL Dijous llarder / Carnestolte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asqu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tes de l’hiver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listat de fruites de l’hiver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buix i explicació d’una màsca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cepta de cuina  : una mona de Pasqu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./ plàs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/ plàstica.</w:t>
            </w:r>
          </w:p>
        </w:tc>
      </w:tr>
      <w:tr>
        <w:trPr>
          <w:trHeight w:val="1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er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ant Jordi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déu a l’escol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m rodoli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criure frases sobre les vacances i enganxar-hi un dibuix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 i plàstic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3260"/>
        <w:gridCol w:w="1843"/>
      </w:tblGrid>
      <w:tr>
        <w:trPr>
          <w:trHeight w:val="1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icle  Mitj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regir un text amb el diccion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rar/ Justificar a l’esquer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vis de lletra : Font, tamany, atributs,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eccionar un text/ paràgraf. Canvis d’estil en un paràgra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allar, copiar, enganxar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ar i recuperar docume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ressió de docu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erir-hi algun dibuix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er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Festa de la Santa Espi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a tardor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a castanyad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Nadal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fegir un programa de festa , inventat (català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 un poema de la tardor amb un dibui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rració de la festa de la castany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pció : La castanye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ompletar refranys nadalencs</w:t>
            </w:r>
          </w:p>
          <w:p>
            <w:pPr>
              <w:pStyle w:val="Normal"/>
              <w:jc w:val="both"/>
              <w:rPr/>
            </w:pPr>
            <w:r>
              <w:rPr/>
              <w:t>Nad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llengua i plàstica</w:t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on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Hivern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ijous llarder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Quaresma / Pasqua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àfic de temperatu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uca del Dijous Llarder, cada grup un dibui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rdenació de frases d’una seqüenciació en el tem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’experiènc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català i plàs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llengua i experiències</w:t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er Trimestr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t. Jordi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Sortida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aps/>
              </w:rPr>
              <w:t>Fi de 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 el treball dels Jocs Florals</w:t>
            </w:r>
          </w:p>
          <w:p>
            <w:pPr>
              <w:pStyle w:val="Normal"/>
              <w:jc w:val="both"/>
              <w:rPr/>
            </w:pPr>
            <w:r>
              <w:rPr/>
              <w:t>Confecció d’una llegenda curta i explicació a cla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de la sortida de fi curs,per informar els p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canviar missatges de comiat ( donar pista per conèixer l’au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llengua i plà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3260"/>
        <w:gridCol w:w="1843"/>
      </w:tblGrid>
      <w:tr>
        <w:trPr>
          <w:trHeight w:val="17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Cicle  Superi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rear tau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enar dins una taula</w:t>
            </w:r>
          </w:p>
          <w:p>
            <w:pPr>
              <w:pStyle w:val="Normal"/>
              <w:jc w:val="both"/>
              <w:rPr/>
            </w:pPr>
            <w:r>
              <w:rPr/>
              <w:t>Inserir/ suprimir : columnes i fi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stificar un docu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 gràf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viar l’idioma de correcció d’un docu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ballar amb quadres de tex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erir tot tipus d’imatge : d’escanner,  predissenyada, feta pel propi alumne, 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er Trimestre</w:t>
            </w:r>
          </w:p>
          <w:p>
            <w:pPr>
              <w:pStyle w:val="Normal"/>
              <w:jc w:val="both"/>
              <w:rPr/>
            </w:pPr>
            <w:r>
              <w:rPr/>
              <w:t>LA TAR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CASTANY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les receptes de cuina dels menús de tar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seny del programa de la Castanyad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ure poemes de Nadal i il.lustrar-los. O bé fer posta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llengua</w:t>
            </w:r>
          </w:p>
          <w:p>
            <w:pPr>
              <w:pStyle w:val="Normal"/>
              <w:jc w:val="both"/>
              <w:rPr/>
            </w:pPr>
            <w:r>
              <w:rPr/>
              <w:t>i plàstica</w:t>
            </w:r>
          </w:p>
        </w:tc>
      </w:tr>
      <w:tr>
        <w:trPr>
          <w:trHeight w:val="1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on Trimestre</w:t>
            </w:r>
          </w:p>
          <w:p>
            <w:pPr>
              <w:pStyle w:val="Normal"/>
              <w:jc w:val="both"/>
              <w:rPr/>
            </w:pPr>
            <w:r>
              <w:rPr/>
              <w:t>HIVE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JOUS LLAR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NESTOLTES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SQ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àfica de les temperatures mínimes.</w:t>
            </w:r>
          </w:p>
          <w:p>
            <w:pPr>
              <w:pStyle w:val="Normal"/>
              <w:jc w:val="both"/>
              <w:rPr/>
            </w:pPr>
            <w:r>
              <w:rPr/>
              <w:t>Escanejar un mapa de la Comarca i inserir-lo en el programa del Dijous Llar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buixar màscares amb simetr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 un Gallery amb rodo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coneixement del me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es de plàstica/ ma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Àrea de llengua.</w:t>
            </w:r>
          </w:p>
        </w:tc>
      </w:tr>
      <w:tr>
        <w:trPr>
          <w:trHeight w:val="1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imestre</w:t>
            </w:r>
          </w:p>
          <w:p>
            <w:pPr>
              <w:pStyle w:val="Normal"/>
              <w:rPr/>
            </w:pPr>
            <w:r>
              <w:rPr/>
              <w:t>SANT JO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ÉU A L’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s Jocs Florals: redaccions, poemes, il.lustracions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r una taula per posar-hi el programa de la Festa, marcant les activitats  prefer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  l’auca resum del c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Àrea de lle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eixement del medi.</w:t>
            </w:r>
          </w:p>
          <w:p>
            <w:pPr>
              <w:pStyle w:val="Normal"/>
              <w:rPr/>
            </w:pPr>
            <w:r>
              <w:rPr/>
              <w:t>Àrees de llengua/plàstic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061"/>
    </w:tblGrid>
    <w:tr>
      <w:trPr/>
      <w:tc>
        <w:tcPr>
          <w:tcW w:w="75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0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1:00Z</dcterms:created>
  <dc:creator>PIE</dc:creator>
  <dc:description/>
  <dc:language>en-US</dc:language>
  <cp:lastModifiedBy>Àngel Ismael</cp:lastModifiedBy>
  <cp:lastPrinted>2002-12-31T15:55:00Z</cp:lastPrinted>
  <dcterms:modified xsi:type="dcterms:W3CDTF">2004-09-27T15:21:00Z</dcterms:modified>
  <cp:revision>2</cp:revision>
  <dc:subject/>
  <dc:title>wordcicles</dc:title>
</cp:coreProperties>
</file>