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165735</wp:posOffset>
                </wp:positionV>
                <wp:extent cx="9418320" cy="1295400"/>
                <wp:effectExtent l="169545" t="372110" r="1117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CLASSE DE LA LLU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977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.9pt;margin-top:-13.05pt;width:741.5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CLASSE DE LA LLUNA</w:t>
                      </w:r>
                    </w:p>
                  </w:txbxContent>
                </v:textbox>
                <v:path textpathok="t"/>
                <v:textpath on="t" fitshape="t" string="CLASSE DE LA LLUNA" style="font-family:&quot;Arial Black&quot;;font-size:7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656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7pt;margin-top:58.95pt;width:813.6pt;height:28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54343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2.3pt;margin-top:15.75pt;width:363.7pt;height:50.95pt;mso-wrap-style:none;v-text-anchor:middle" type="_x0000_t136">
            <v:path textpathok="t"/>
            <v:textpath on="t" fitshape="t" string="CURS: 2.000-2.001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80.3pt;margin-top:375.75pt;width:525.7pt;height:101.95pt;mso-wrap-style:none;v-text-anchor:middle" type="_x0000_t136">
            <v:path textpathok="t"/>
            <v:textpath on="t" fitshape="t" string="C.E.I.P. BARCELÓ I MATAS&#10;PALAFRUGELL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25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47:00Z</dcterms:created>
  <dc:creator>PIE</dc:creator>
  <dc:description/>
  <dc:language>en-US</dc:language>
  <cp:lastModifiedBy>PIE</cp:lastModifiedBy>
  <cp:lastPrinted>2001-03-17T18:42:00Z</cp:lastPrinted>
  <dcterms:modified xsi:type="dcterms:W3CDTF">2001-03-19T08:47:00Z</dcterms:modified>
  <cp:revision>2</cp:revision>
  <dc:subject/>
  <dc:title/>
</cp:coreProperties>
</file>