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05330</wp:posOffset>
            </wp:positionV>
            <wp:extent cx="5904230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54955" cy="205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000" cy="20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EL G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t" o:allowincell="f" style="position:absolute;margin-left:0pt;margin-top:-161.9pt;width:421.6pt;height:161.8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EL GAT</w:t>
                      </w:r>
                    </w:p>
                  </w:txbxContent>
                </v:textbox>
                <v:path textpathok="t"/>
                <v:textpath on="t" fitshape="t" string="EL GAT" style="font-family:&quot;Maiandra GD&quot;;font-size:12pt"/>
                <v:fill o:detectmouseclick="t" type="solid" color2="#003fff"/>
                <v:stroke color="#0000cc" weight="28440" joinstyle="miter" endcap="flat"/>
                <v:shadow on="t" obscured="f" color="#0000cc"/>
                <w10:wrap type="square"/>
              </v:shape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454" w:bottom="51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>Escola Pompeu Fabra - Cicle Mitjà - 3r - Projecte - El gat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23:00Z</dcterms:created>
  <dc:creator>Àngel</dc:creator>
  <dc:description/>
  <dc:language>en-US</dc:language>
  <cp:lastModifiedBy>Àngel</cp:lastModifiedBy>
  <cp:lastPrinted>2012-01-03T13:54:00Z</cp:lastPrinted>
  <dcterms:modified xsi:type="dcterms:W3CDTF">2012-01-08T11:31:00Z</dcterms:modified>
  <cp:revision>3</cp:revision>
  <dc:subject/>
  <dc:title/>
</cp:coreProperties>
</file>