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47" w:type="dxa"/>
        <w:jc w:val="left"/>
        <w:tblInd w:w="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5647"/>
      </w:tblGrid>
      <w:tr>
        <w:trPr>
          <w:trHeight w:val="2438" w:hRule="atLeast"/>
        </w:trPr>
        <w:tc>
          <w:tcPr>
            <w:tcW w:w="156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70"/>
                <w:szCs w:val="170"/>
              </w:rPr>
              <w:t>QUÈ SABEM?</w:t>
            </w:r>
          </w:p>
        </w:tc>
      </w:tr>
    </w:tbl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p>
      <w:pPr>
        <w:sectPr>
          <w:type w:val="nextPage"/>
          <w:pgSz w:orient="landscape" w:w="16838" w:h="11906"/>
          <w:pgMar w:left="62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9"/>
      </w:tblGrid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LS AGRADA MENJAR RATOLIN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RESPIREN PER PULMON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S LLIMEN LES UNGLE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QUAN SÓN PETITS MAMEN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O ELS AGRADA BANYAR-SE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LGUNS ES MOSTREN AFECTUOSO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ÓN ANIMALS MAMÍFER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’HI HA DE DOMÈSTIC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S NETEGEM AMB LA LLENGUA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LS AGRADA JUGAR AMB UN FIL DE LLANA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ÓN ANIMALS OMNÍVOR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ENEN LA LLENGUA RASPOSA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ENEN EL COS COBERT DE PÈL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O SÓN GAIRE AMICS DELS GOSSO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TENEN POR DELS NENS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SÓN ANIMALS DE SANG CALENTA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NO ELS AGRADA ANAR AL VETERINARI.</w:t>
            </w:r>
          </w:p>
        </w:tc>
      </w:tr>
      <w:tr>
        <w:trPr>
          <w:trHeight w:val="2551" w:hRule="atLeast"/>
        </w:trPr>
        <w:tc>
          <w:tcPr>
            <w:tcW w:w="1116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ELS AGRADEN LES SARDINES.</w:t>
            </w:r>
          </w:p>
        </w:tc>
      </w:tr>
    </w:tbl>
    <w:p>
      <w:pPr>
        <w:pStyle w:val="Normal"/>
        <w:spacing w:before="0" w:after="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1:00Z</dcterms:created>
  <dc:creator>Àngel</dc:creator>
  <dc:description/>
  <dc:language>en-US</dc:language>
  <cp:lastModifiedBy>Àngel</cp:lastModifiedBy>
  <dcterms:modified xsi:type="dcterms:W3CDTF">2011-11-23T18:40:00Z</dcterms:modified>
  <cp:revision>3</cp:revision>
  <dc:subject/>
  <dc:title/>
</cp:coreProperties>
</file>