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47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5647"/>
      </w:tblGrid>
      <w:tr>
        <w:trPr>
          <w:trHeight w:val="2438" w:hRule="atLeast"/>
        </w:trPr>
        <w:tc>
          <w:tcPr>
            <w:tcW w:w="156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QUÈ VOLEM SABER?</w:t>
            </w:r>
          </w:p>
        </w:tc>
      </w:tr>
    </w:tbl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sectPr>
          <w:type w:val="nextPage"/>
          <w:pgSz w:orient="landscape" w:w="16838" w:h="11906"/>
          <w:pgMar w:left="62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9"/>
      </w:tblGrid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S OSSOS TENEN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 ELS CAU EL PÈL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’ON VÉNEN ELS GAT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S MÚSCULS TENEN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A LA NIT ELS BRILLEN ELS ULL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DIUEN QUE EL GAT TÉ 7 VIDE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ES TÉ AL·LÈRGIA ALS GAT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SÓN POC AMICS DELS GOSSO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LS AGRADA ANAR NET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ES RACES DE GATS HI H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S ANYS VIUEN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LS AGRADA LA FRUIT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ES CRIES SOLEN TENIR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LS AGRADA EL P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ES DENTS TENEN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S NERVIS TENEN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NO ELS AGRADA L’AIGU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TS DITS TENEN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ES NETEGEN AMB LA LLENGU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MB QUÈ ELS AGRADA JUGAR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ALGUNS TENEN UN ULL DE CADA COLOR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S’ESCAPEN DE CAS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TENEN BIGOTI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HI HA GATS DOMÈSTIC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MOUEN LA CU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SE’LS ERIÇA EL PÈL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ER QUÈ SALTEN TANT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GONS ELS COLORS, QUINS TIPUS DE GATS HI HA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OM SÓN LES ORELLE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 SURTEN MÉS, DE DIA O DE NIT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OM SÓN ELS SEUS SENTITS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INES CARACTERÍSTIQUES PODEM DESTACAR DEL SEU MIOL?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ISTÒRIES DE GATS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2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2:00Z</dcterms:created>
  <dc:creator>Àngel</dc:creator>
  <dc:description/>
  <dc:language>en-US</dc:language>
  <cp:lastModifiedBy>Àngel</cp:lastModifiedBy>
  <dcterms:modified xsi:type="dcterms:W3CDTF">2011-11-22T19:31:00Z</dcterms:modified>
  <cp:revision>2</cp:revision>
  <dc:subject/>
  <dc:title/>
</cp:coreProperties>
</file>