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86250" cy="230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23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PRENS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O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181.5pt;width:337.45pt;height:181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MPRENS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CTORA</w:t>
                      </w:r>
                    </w:p>
                  </w:txbxContent>
                </v:textbox>
                <v:path textpathok="t"/>
                <v:textpath on="t" fitshape="t" string="COMPRENSIÓ&#10;LECTORA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570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 2010-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95pt;width:338.45pt;height:44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 2010-2011</w:t>
                      </w:r>
                    </w:p>
                  </w:txbxContent>
                </v:textbox>
                <v:path textpathok="t"/>
                <v:textpath on="t" fitshape="t" string="CURS 2010-2011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486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S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.35pt;width:338.45pt;height:38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SÈ</w:t>
                      </w:r>
                    </w:p>
                  </w:txbxContent>
                </v:textbox>
                <v:path textpathok="t"/>
                <v:textpath on="t" fitshape="t" string="SISÈ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835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4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m:</w:t>
                      </w:r>
                    </w:p>
                  </w:txbxContent>
                </v:textbox>
                <v:path textpathok="t"/>
                <v:textpath on="t" fitshape="t" string="Nom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708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3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up:</w:t>
                      </w:r>
                    </w:p>
                  </w:txbxContent>
                </v:textbox>
                <v:path textpathok="t"/>
                <v:textpath on="t" fitshape="t" string="Grup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 C5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lang w:eastAsia="ca-ES"/>
        </w:rPr>
        <w:t>Comprensió lector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Observa en el mapa els llocs geogràfics que s’anomenen al text. Ressegueix el recorregut que fa el vaixel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drawing>
          <wp:inline distT="0" distB="0" distL="0" distR="0">
            <wp:extent cx="5757545" cy="6362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Numera els esdeveniments següents segons l’ordre en què passen. Un cop ho hagis fet, tindràs un resum de la lec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Puja dalt d’un arbre per passar-hi la nit protegit dels animals salvatges.</w:t>
      </w:r>
    </w:p>
    <w:p>
      <w:pPr>
        <w:pStyle w:val="Normal"/>
        <w:numPr>
          <w:ilvl w:val="0"/>
          <w:numId w:val="11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Acabat el temporal, els tripulants decideixen ajornar el viatge a l’Àfrica i dirigir-se a les illes del Carib.</w:t>
      </w:r>
    </w:p>
    <w:p>
      <w:pPr>
        <w:pStyle w:val="Normal"/>
        <w:numPr>
          <w:ilvl w:val="0"/>
          <w:numId w:val="11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Una onada bolca el bot i el protagonista és empès per les onades fins a una platja.</w:t>
      </w:r>
    </w:p>
    <w:p>
      <w:pPr>
        <w:pStyle w:val="Normal"/>
        <w:numPr>
          <w:ilvl w:val="0"/>
          <w:numId w:val="11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S’acosta al vaixell i hi troba aliments i altres coses que s’han salvat del temporal.</w:t>
      </w:r>
    </w:p>
    <w:p>
      <w:pPr>
        <w:pStyle w:val="Normal"/>
        <w:numPr>
          <w:ilvl w:val="0"/>
          <w:numId w:val="11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Un vaixell navega per l’oceà, però un huracà el fa desviar de la seva ruta i anar a la deriva durant dotze dies.</w:t>
      </w:r>
    </w:p>
    <w:p>
      <w:pPr>
        <w:pStyle w:val="Normal"/>
        <w:numPr>
          <w:ilvl w:val="0"/>
          <w:numId w:val="11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Una segona tempesta els empeny cap a l’oest.</w:t>
      </w:r>
    </w:p>
    <w:p>
      <w:pPr>
        <w:pStyle w:val="Normal"/>
        <w:numPr>
          <w:ilvl w:val="0"/>
          <w:numId w:val="11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Passada la tempesta, s’adonen que un dels bots ha quedat en bon estat i s’hi embarquen en direcció a terra.</w:t>
      </w:r>
    </w:p>
    <w:p>
      <w:pPr>
        <w:pStyle w:val="Normal"/>
        <w:numPr>
          <w:ilvl w:val="0"/>
          <w:numId w:val="11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’endemà veu que les onades també han empès el vaixell cap a la costa, i que s’ha quedat encallat en un banc de sor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ab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Amb quina o quines sensacions relacionaries el text? Pots afegir-n’hi alguna altra, si ho creus convenient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ca-ES"/>
        </w:rPr>
      </w:pPr>
      <w:r>
        <w:rPr>
          <w:rFonts w:cs="Arial" w:ascii="Arial" w:hAnsi="Arial"/>
          <w:b/>
          <w:color w:val="000000"/>
          <w:sz w:val="8"/>
          <w:szCs w:val="8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ab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El text que has llegit té dues parts ben diferenciades. Quines són? Explica-les breum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8"/>
          <w:szCs w:val="8"/>
          <w:lang w:eastAsia="ca-ES"/>
        </w:rPr>
      </w:pPr>
      <w:r>
        <w:rPr>
          <w:rFonts w:cs="Arial" w:ascii="Arial" w:hAnsi="Arial"/>
          <w:b/>
          <w:color w:val="000000"/>
          <w:sz w:val="8"/>
          <w:szCs w:val="8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ab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ab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ab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ab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 xml:space="preserve">La lectura pertany a la novel·la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ca-ES"/>
        </w:rPr>
        <w:t>Robinson Crusoe</w:t>
      </w: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, inspirada en una aventura real del mariner escocès Alexander Selkirk, que va sobreviure en una illa deserta durant cinc anys. Busca informació a Internet sobre aquest personatge i escriu-ne un text bre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Quin és el nom de l'illa on va viure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31"/>
        <w:gridCol w:w="340"/>
        <w:gridCol w:w="1417"/>
        <w:gridCol w:w="340"/>
        <w:gridCol w:w="1417"/>
        <w:gridCol w:w="340"/>
        <w:gridCol w:w="209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Aço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Tahi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Sicíl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Robinson Cruso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 C6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lang w:eastAsia="ca-ES"/>
        </w:rPr>
        <w:t>Comprensió lector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sp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 què es dedica l’Amiel Solar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na diferència hi ha entre les històries que explica normalment i la que explica aquella nit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De qui creus que parla, la històri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De qui s’acomiada, l’Amiel? Com s’ho fa, perquè deixi d’existir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ca-ES"/>
        </w:rPr>
      </w:pPr>
      <w:r>
        <w:rPr>
          <w:rFonts w:cs="Arial" w:ascii="Arial" w:hAnsi="Arial"/>
          <w:b/>
          <w:color w:val="000000"/>
          <w:sz w:val="28"/>
          <w:szCs w:val="28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Digues què volen dir les express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12"/>
          <w:szCs w:val="12"/>
          <w:lang w:eastAsia="ca-ES"/>
        </w:rPr>
      </w:pPr>
      <w:r>
        <w:rPr>
          <w:rFonts w:cs="Arial" w:ascii="Arial" w:hAnsi="Arial"/>
          <w:b/>
          <w:bCs/>
          <w:color w:val="FF6600"/>
          <w:sz w:val="12"/>
          <w:szCs w:val="1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511" w:hanging="227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Havia corregut la veu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16"/>
          <w:szCs w:val="16"/>
          <w:lang w:eastAsia="ca-ES"/>
        </w:rPr>
      </w:pPr>
      <w:r>
        <w:rPr>
          <w:rFonts w:cs="Arial" w:ascii="Arial" w:hAnsi="Arial"/>
          <w:b/>
          <w:bCs/>
          <w:color w:val="FF66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511" w:hanging="227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Has complert el teu paper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ca-ES"/>
        </w:rPr>
      </w:pPr>
      <w:r>
        <w:rPr>
          <w:rFonts w:cs="Arial" w:ascii="Arial" w:hAnsi="Arial"/>
          <w:b/>
          <w:color w:val="000000"/>
          <w:sz w:val="28"/>
          <w:szCs w:val="28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Dins del text hi ha un conte. Quin títol hi posaries? Per què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ca-ES"/>
        </w:rPr>
      </w:pPr>
      <w:r>
        <w:rPr>
          <w:rFonts w:cs="Arial" w:ascii="Arial" w:hAnsi="Arial"/>
          <w:b/>
          <w:color w:val="000000"/>
          <w:sz w:val="28"/>
          <w:szCs w:val="28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Quins d’aquests adjectius posaries a l’Amiel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340"/>
        <w:gridCol w:w="1701"/>
        <w:gridCol w:w="340"/>
        <w:gridCol w:w="1701"/>
        <w:gridCol w:w="340"/>
        <w:gridCol w:w="1701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leg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ensati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got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porugui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Què hi predomina, a la lectura? Escull l’opció correc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340"/>
        <w:gridCol w:w="1701"/>
        <w:gridCol w:w="340"/>
        <w:gridCol w:w="1701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narraci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iàle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scripció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 C7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lang w:eastAsia="ca-ES"/>
        </w:rPr>
        <w:t>Comprensió lector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Busca en el text quines són les característiques de les bruixes que surten en els contes de fades i quines són les de les bruixes de debò i comple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71"/>
        <w:gridCol w:w="4280"/>
      </w:tblGrid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ruixes de conte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ruixes de debò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spon les qüestions següents referides al tex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n és el pensament que ocupa la ment d’una bruixa contínuament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mb quin plaer es compara el que sent una bruixa aixafant un n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/>
      </w:pPr>
      <w:r>
        <w:rPr/>
        <w:t>Amb quina freqüència necessita eliminar nens? Quants nens seran, al cap de l’any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antes bruixes hi ha actualment a Anglaterr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na manera es planteja en el text per eliminar definitivament les bruixe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ria  i subratlla els personatges que es diu en el text que poden ser bruix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Una veïna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Una dependenta del forn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Una dona que se t’ha acostat a l’autobús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monitora del menjador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Una senyora que t’ha ofert una caram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 C8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lang w:eastAsia="ca-ES"/>
        </w:rPr>
        <w:t>Comprensió lector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spon les preguntes següent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è demana Tirant a l’Agnè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’Agnès li ho concedeix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’Agnès creu que és molt important, allò que li deman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i havia algú altre que volgués el mateix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 què va portar, això, entre els dos cavaller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Digues si la resposta és certa (C) o falsa (F)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680"/>
        <w:gridCol w:w="680"/>
      </w:tblGrid>
      <w:tr>
        <w:trPr>
          <w:trHeight w:val="397" w:hRule="atLeast"/>
        </w:trPr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</w:t>
            </w:r>
          </w:p>
        </w:tc>
      </w:tr>
      <w:tr>
        <w:trPr>
          <w:trHeight w:val="73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entre els reis descansaven, les dames ballaven i els cavallers combati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73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irant volia posar condicions al duel amb el senyor de les Vileserm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73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gnès lloa i honra les virtuts del senyor de les Vilesermes, perquè l’havia estimad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es un resum de la història del text que has llegit. Per fer-ho, primer respon breument les preguntes següent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On se situa la història i com començ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è passa com a conseqüència del que ha tingut lloc al començament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om acaba la històri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grupa les respostes en un text coherent que serveixi com a resum de la lectur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n quina època creus que s’esdevenen els fets? Per què? Què en saps,  d’aquella època? Explica-ho breument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 C9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lang w:eastAsia="ca-ES"/>
        </w:rPr>
        <w:t>Comprensió lector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spon les preguntes següent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 eren, les valquírie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om er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na era la seva missió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Marca amb una creu si la resposta és certa (C) o falsa (F)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680"/>
        <w:gridCol w:w="680"/>
      </w:tblGrid>
      <w:tr>
        <w:trPr>
          <w:trHeight w:val="397" w:hRule="atLeast"/>
        </w:trPr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Walhalla era la casa on vivien els déu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reia era la mare dels gegants Fafner i Falsso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ots els nibelungs, excepte Sigfrid, tenien por de la còlera de Wot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xplica el significat de les expressions següent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27"/>
        <w:jc w:val="both"/>
        <w:rPr/>
      </w:pPr>
      <w:r>
        <w:rPr/>
        <w:t>Tocar de peus a terr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27"/>
        <w:jc w:val="both"/>
        <w:rPr/>
      </w:pPr>
      <w:r>
        <w:rPr/>
        <w:t>Treure-s’ho del cap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27"/>
        <w:jc w:val="both"/>
        <w:rPr/>
      </w:pPr>
      <w:r>
        <w:rPr/>
        <w:t>No estar per romanço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enir el cap cot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n el fragment següent del text, a les línies 50-51, quina figura literària hi ha, una comparació o una metàfo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«...perquè la terra quedés tan trista i fosca com les coves </w:t>
      </w:r>
      <w:r>
        <w:rPr/>
        <w:t>dels nibelungs.»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sz w:val="28"/>
                <w:szCs w:val="28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227"/>
        <w:jc w:val="both"/>
        <w:rPr/>
      </w:pPr>
      <w:r>
        <w:rPr/>
        <w:t>Una mica més avall d’aquesta n’hi ha una altra. Quina é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624" w:hanging="284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I quina figura hi ha en aquest altre fragment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«...les àligues volaven dins la panxa dels núvols...»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Amb l’ajuda del mestre o la mestra, o d’algú de casa, busca informació sobre l’òpera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L’anell dels nibelungs</w:t>
      </w:r>
      <w:r>
        <w:rPr>
          <w:rFonts w:cs="Arial" w:ascii="Arial" w:hAnsi="Arial"/>
          <w:b/>
          <w:sz w:val="24"/>
          <w:szCs w:val="24"/>
          <w:lang w:eastAsia="ca-ES"/>
        </w:rPr>
        <w:t>. També en podeu buscar al YouTube algun fragment de la representació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 C10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lang w:eastAsia="ca-ES"/>
        </w:rPr>
        <w:t>Comprensió lector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Per què creus que aquest text porta per títol «Un petó de mandarina»? Dóna més d’una resposta possibl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Ordena les il·lustracions següents segons l’ordre en què tenen lloc a la lectu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drawing>
          <wp:inline distT="0" distB="0" distL="0" distR="0">
            <wp:extent cx="5754370" cy="1353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27"/>
        <w:gridCol w:w="283"/>
        <w:gridCol w:w="2028"/>
        <w:gridCol w:w="236"/>
        <w:gridCol w:w="2028"/>
        <w:gridCol w:w="236"/>
        <w:gridCol w:w="2028"/>
      </w:tblGrid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Quins d’aquests adjectius s’adiuen més amb la Clàudia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70"/>
        <w:gridCol w:w="1587"/>
        <w:gridCol w:w="170"/>
        <w:gridCol w:w="1587"/>
        <w:gridCol w:w="170"/>
        <w:gridCol w:w="1587"/>
        <w:gridCol w:w="170"/>
        <w:gridCol w:w="1587"/>
      </w:tblGrid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ivertida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tremaliada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impàtica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mprensiva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afaner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4"/>
        </w:numPr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fegeix-n’hi algun altr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ra, posa cinc adjectius al protagonista i cinc més a la Vanina, segons el que has llegit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otagon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anina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Per què decideix el protagonista regalar un llibre a la Vanin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 definiries la relació de la Vanina amb els llibres? Explica-l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/>
      </w:pPr>
      <w:r>
        <w:rPr/>
        <w:t>Busca i escriu tres comparacions que apareguin al text. Explica-l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xplica què volen dir les express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omplint condemna a class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mb un fil de veu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ls meus ulls es van clavar al llibr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Hi ha un paràgraf de la lectura que descriu com se sent la Vanina quan llegeix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Digues com comença i com acaba aquest paràgraf. Torneu-lo a llegir en veu alta a classe i comenteu entre tots les sensacions que teniu quan llegiu un llibr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 C11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lang w:eastAsia="ca-ES"/>
        </w:rPr>
        <w:t>Comprensió lector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 xml:space="preserve">Compta quantes vegades apareix al text la paraula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ca-ES"/>
        </w:rPr>
        <w:t>podries</w:t>
      </w:r>
      <w:r>
        <w:rPr>
          <w:rFonts w:cs="Arial" w:ascii="Arial" w:hAnsi="Arial"/>
          <w:b/>
          <w:color w:val="000000"/>
          <w:sz w:val="24"/>
          <w:szCs w:val="24"/>
          <w:lang w:eastAsia="ca-ES"/>
        </w:rPr>
        <w:t xml:space="preserve">. Per què creus </w:t>
      </w:r>
      <w:r>
        <w:rPr/>
        <w:t>que es fa aquesta repetició? Tingues present que es tracta d’un poem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Fixa’t en els següents versos del poema i copia les paraules que tenen significats oposats en el context en què es trob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54"/>
        <w:gridCol w:w="2438"/>
        <w:gridCol w:w="454"/>
        <w:gridCol w:w="2438"/>
      </w:tblGrid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és bona, potser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otser més dolenta.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indries més s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 potser més pega...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uries vest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 sac o de seda,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Digues a quina de les figures següents corresponen les expressions anteriors. Justifica la respo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454"/>
        <w:gridCol w:w="1928"/>
        <w:gridCol w:w="454"/>
        <w:gridCol w:w="1928"/>
        <w:gridCol w:w="2518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omparacion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metàfore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oposicion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a-ES"/>
        </w:rPr>
      </w:pPr>
      <w:r>
        <w:rPr>
          <w:rFonts w:cs="Arial" w:ascii="Arial" w:hAnsi="Arial"/>
          <w:color w:val="000000"/>
          <w:sz w:val="28"/>
          <w:szCs w:val="28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Tria i subratlla l’oració que representa millor el contingut del poema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u podries haver nascut en un altre lloc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Si haguessis nascut en un altre lloc, series i viuries d’una altra manera.</w:t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al ajudar la gent que fuig del seu lloc d’origen (per guerres, fam, etc.) perquè també ens podria passar a nosalt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xplica el poema tenint en compte els aspectes segü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es característiques formals (la rima, les estrofes, etc.).</w:t>
      </w:r>
    </w:p>
    <w:p>
      <w:pPr>
        <w:pStyle w:val="Normal"/>
        <w:numPr>
          <w:ilvl w:val="0"/>
          <w:numId w:val="17"/>
        </w:numPr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significat (el que vol transmetre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 C12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lang w:eastAsia="ca-ES"/>
        </w:rPr>
        <w:t>Comprensió lector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/>
      </w:pPr>
      <w:r>
        <w:rPr/>
        <w:t>Quina és la professió de l’Arnau Xifré? Creus que és una professió arriscada? Raona la respost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Et sembla que l’Arnau té una bona idea quan pensa que amb la música de la </w:t>
      </w:r>
      <w:r>
        <w:rPr/>
        <w:t>ràdio farà marxar la serp? Per què creus que té aquesta pensad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Ordena les músiques que va sintonitzant segons apareixen en el tex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spacing w:before="0" w:after="120"/>
        <w:ind w:firstLine="340"/>
        <w:rPr/>
      </w:pPr>
      <w:r>
        <w:rPr>
          <w:lang w:eastAsia="ca-ES"/>
        </w:rPr>
        <w:drawing>
          <wp:inline distT="0" distB="0" distL="0" distR="0">
            <wp:extent cx="190500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Una peça autòctona, de flautes i cítares.</w:t>
      </w:r>
    </w:p>
    <w:p>
      <w:pPr>
        <w:pStyle w:val="Normal"/>
        <w:spacing w:before="0" w:after="120"/>
        <w:ind w:firstLine="340"/>
        <w:rPr/>
      </w:pPr>
      <w:r>
        <w:rPr>
          <w:rFonts w:cs="Arial" w:ascii="Arial" w:hAnsi="Arial"/>
          <w:sz w:val="24"/>
          <w:szCs w:val="24"/>
          <w:lang w:eastAsia="ca-ES"/>
        </w:rPr>
        <w:drawing>
          <wp:inline distT="0" distB="0" distL="0" distR="0">
            <wp:extent cx="190500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Música clàssica, de Mozart.</w:t>
      </w:r>
    </w:p>
    <w:p>
      <w:pPr>
        <w:pStyle w:val="Normal"/>
        <w:spacing w:before="0" w:after="120"/>
        <w:ind w:firstLine="340"/>
        <w:rPr/>
      </w:pPr>
      <w:r>
        <w:rPr>
          <w:rFonts w:cs="Arial" w:ascii="Arial" w:hAnsi="Arial"/>
          <w:sz w:val="24"/>
          <w:szCs w:val="24"/>
          <w:lang w:eastAsia="ca-ES"/>
        </w:rPr>
        <w:drawing>
          <wp:inline distT="0" distB="0" distL="0" distR="0">
            <wp:extent cx="19050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Una cançó molt moderna.</w:t>
      </w:r>
    </w:p>
    <w:p>
      <w:pPr>
        <w:pStyle w:val="Normal"/>
        <w:spacing w:before="0" w:after="240"/>
        <w:ind w:firstLine="340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drawing>
          <wp:inline distT="0" distB="0" distL="0" distR="0">
            <wp:extent cx="190500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Timbals, guitarres, corals, Beatles...</w:t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Qui és l’amo de la serp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ind w:firstLine="34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drawing>
          <wp:inline distT="0" distB="0" distL="0" distR="0">
            <wp:extent cx="19050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Una senyora tailandesa.</w:t>
      </w:r>
    </w:p>
    <w:p>
      <w:pPr>
        <w:pStyle w:val="Normal"/>
        <w:autoSpaceDE w:val="false"/>
        <w:spacing w:before="0" w:after="120"/>
        <w:ind w:firstLine="34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drawing>
          <wp:inline distT="0" distB="0" distL="0" distR="0">
            <wp:extent cx="19050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Un cavaller anglès.</w:t>
      </w:r>
    </w:p>
    <w:p>
      <w:pPr>
        <w:pStyle w:val="Normal"/>
        <w:autoSpaceDE w:val="false"/>
        <w:spacing w:before="0" w:after="240"/>
        <w:ind w:firstLine="34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drawing>
          <wp:inline distT="0" distB="0" distL="0" distR="0">
            <wp:extent cx="190500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Un monjo budista.</w:t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Torna a llegir el text amb atenció i indica a quins paràgrafs corresponen </w:t>
      </w:r>
      <w:r>
        <w:rPr/>
        <w:t>la presentació, el nus i el desenllaç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/>
      </w:pPr>
      <w:r>
        <w:rPr/>
        <w:t>Quin element aporta humor a la narració? Raona la respost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Utilitza Internet per investigar sobre els tem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Qui són els budist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es serps, són sorde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TCFranklinGothicStd-Med">
    <w:charset w:val="00"/>
    <w:family w:val="swiss"/>
    <w:pitch w:val="default"/>
  </w:font>
  <w:font w:name="ITCFranklinGothicStd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Escola Pompeu Fabra – Comprensió lectora 6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19:00Z</dcterms:created>
  <dc:creator>Àngel Porta i Ribalta</dc:creator>
  <dc:description/>
  <cp:keywords/>
  <dc:language>en-US</dc:language>
  <cp:lastModifiedBy>Àngel</cp:lastModifiedBy>
  <cp:lastPrinted>2011-01-22T17:44:00Z</cp:lastPrinted>
  <dcterms:modified xsi:type="dcterms:W3CDTF">2011-05-16T09:40:00Z</dcterms:modified>
  <cp:revision>5</cp:revision>
  <dc:subject/>
  <dc:title>Nom:</dc:title>
</cp:coreProperties>
</file>