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1145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TOGRAF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90.25pt;width:338.45pt;height:90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TOGRAFIA</w:t>
                      </w:r>
                    </w:p>
                  </w:txbxContent>
                </v:textbox>
                <v:path textpathok="t"/>
                <v:textpath on="t" fitshape="t" string="ORTOGRAFI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95pt;width:338.45pt;height:44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.35pt;width:338.45pt;height:3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529580" cy="8807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550660</wp:posOffset>
            </wp:positionV>
            <wp:extent cx="5718175" cy="22929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8175" cy="6550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568950" cy="88061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568950" cy="88061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ca-ES"/>
        </w:rPr>
      </w:pPr>
      <w:r>
        <w:rPr>
          <w:rFonts w:cs="Arial" w:ascii="Arial" w:hAnsi="Arial"/>
          <w:b/>
          <w:bCs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ca-ES"/>
        </w:rPr>
      </w:pPr>
      <w:r>
        <w:rPr>
          <w:rFonts w:eastAsia="Arial" w:cs="Arial" w:ascii="Arial" w:hAnsi="Arial"/>
          <w:b/>
          <w:bCs/>
          <w:lang w:eastAsia="ca-ES"/>
        </w:rPr>
        <w:t xml:space="preserve">    </w:t>
      </w:r>
      <w:r>
        <w:rPr>
          <w:rFonts w:cs="Arial" w:ascii="Arial" w:hAnsi="Arial"/>
          <w:b/>
          <w:bCs/>
          <w:lang w:eastAsia="ca-ES"/>
        </w:rPr>
        <w:t>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s signes de puntuació (parèntesi, cometes, dos punt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6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parèntesis s’utilitzen per fer un aclariment sobre el que estem explicant enmig d’una oració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metes es fan servir per: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ir textualment les paraules que ha dit una altra persona, o bé dites, refranys, etc.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r un fragment d’un llibre, el títol d’un capítol, d’un conte, d’un poema...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zar paraules a les quals donem un doble sentit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dos punts es fan servir: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ns d’una enumeració.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s diàlegs, abans de la intervenció d’un personatge.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ns de citar paraula per paraula el que hagi dit o ha escrit algú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autoSpaceDE w:val="false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a els parèntesis allà on calgu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tum de Berga Berguedà sembla que té l’origen en la processó del Corpus.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tzació de les Nacions Unides ONU té la seu a Nova York.</w:t>
      </w:r>
    </w:p>
    <w:p>
      <w:pPr>
        <w:pStyle w:val="Normal"/>
        <w:numPr>
          <w:ilvl w:val="0"/>
          <w:numId w:val="33"/>
        </w:numPr>
        <w:autoSpaceDE w:val="false"/>
        <w:spacing w:before="0" w:after="60"/>
        <w:ind w:left="584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Roald Dahl 1916-1990 va escriure </w:t>
      </w:r>
      <w:r>
        <w:rPr>
          <w:rFonts w:cs="Arial" w:ascii="Arial" w:hAnsi="Arial"/>
          <w:i/>
          <w:iCs/>
          <w:sz w:val="22"/>
          <w:szCs w:val="22"/>
        </w:rPr>
        <w:t>Les bruix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·loca els dos punts allà on calgui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vors el geni li va dir «Pots demanar tres desitjos»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ind w:left="584" w:hanging="227"/>
        <w:jc w:val="both"/>
        <w:rPr/>
      </w:pPr>
      <w:r>
        <w:rPr>
          <w:rFonts w:cs="Arial" w:ascii="Arial" w:hAnsi="Arial"/>
          <w:sz w:val="22"/>
          <w:szCs w:val="22"/>
        </w:rPr>
        <w:t>Les principals ciutats industrials catalanes són les següents Barcelona, Tarragona, Sabadell, Terrassa..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ho he decidit d’aquesta gent no en vull saber res més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t menjar coses dolces és diabè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ica l’ús de les cometes en les ora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24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84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ant de les seves «dots d’orador», tots els assistents badallaven.</w:t>
            </w:r>
          </w:p>
        </w:tc>
      </w:tr>
      <w:tr>
        <w:trPr>
          <w:trHeight w:val="567" w:hRule="atLeast"/>
        </w:trPr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84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 comptat quantes vegades deia «m’enteneu» durant una classe.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84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dedicat una estona a llegir el conte titulat «Micologia» de Quim Monzó.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84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Aquesta primavera compleix el refrany «Pel maig cada dia un raig»</w:t>
            </w:r>
            <w:r>
              <w:rPr>
                <w:rFonts w:cs="ITCFranklinGothicStd-Book" w:ascii="ITCFranklinGothicStd-Book" w:hAnsi="ITCFranklinGothicStd-Book"/>
                <w:sz w:val="22"/>
                <w:szCs w:val="22"/>
                <w:lang w:eastAsia="ca-E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6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Consonants mudes a final de mo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04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ovint la -r final és muda, és a dir, s’ha d’escriure però no es pronuncia.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ecorda quan l’has d’escriure: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els infinitius acabats en -ar, -er, -ir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ball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éme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dormi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els derivats acabats en els sufixos: -ar, -er, -or, -dor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lzin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eixate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calfo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els mots que tenen femenins o derivats amb una -r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cla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la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po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oru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la majoria de mots, l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t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de les paraules acabades en -nt i -lt és muda.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ecorda en quins casos l’has d’escriure: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els gerundi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somia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els adverbis acabats en -ment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ràpidame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araules en què el derivat s’escriu amb -t-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salt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salt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les paraule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tant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(‘en tal quantitat’) i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quant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‘en quina quantitat’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odem saber si hem d’escriur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l final d’una paraula mirant-ne el derivat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camp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ampero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tomb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omb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llamp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lampeg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.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paraul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mb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empre s’escriu amb -b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Juga amb mi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(no l’hem de confondre amb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m dónes el llibre?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aquesta taula afegint dues paraules més amb –r final muda a cada colum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finit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fic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rb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oms col·lect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parells</w:t>
            </w:r>
          </w:p>
        </w:tc>
      </w:tr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nt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in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arong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esti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cenedor</w:t>
            </w:r>
          </w:p>
        </w:tc>
      </w:tr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 adverbi a partir dels adjectiu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"/>
        <w:gridCol w:w="4224"/>
      </w:tblGrid>
      <w:tr>
        <w:trPr>
          <w:trHeight w:val="340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legre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ent:</w:t>
            </w:r>
          </w:p>
        </w:tc>
      </w:tr>
      <w:tr>
        <w:trPr>
          <w:trHeight w:val="170" w:hRule="atLeast"/>
        </w:trPr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utomàtic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ferent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ria la paraula adequada en cada ca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M’agraden _______________ (tant / tan) tots dos que no sé quin triar.</w:t>
      </w:r>
    </w:p>
    <w:p>
      <w:pPr>
        <w:pStyle w:val="Normal"/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L’aigua estava _______________ (tant / tan) freda que no em vaig banyar.</w:t>
      </w:r>
    </w:p>
    <w:p>
      <w:pPr>
        <w:pStyle w:val="Normal"/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Encara no saben _______________ (quant / quan) vindran.</w:t>
      </w:r>
    </w:p>
    <w:p>
      <w:pPr>
        <w:pStyle w:val="Normal"/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No em vol dir _______________ (quant / quan) li ha costat el regal.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el gerundi dels verb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"/>
        <w:gridCol w:w="4224"/>
      </w:tblGrid>
      <w:tr>
        <w:trPr>
          <w:trHeight w:val="340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ortar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atir:</w:t>
            </w:r>
          </w:p>
        </w:tc>
      </w:tr>
      <w:tr>
        <w:trPr>
          <w:trHeight w:val="170" w:hRule="atLeast"/>
        </w:trPr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ncendre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legir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les paraules següents, si cal, amb -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244"/>
      </w:tblGrid>
      <w:tr>
        <w:trPr>
          <w:trHeight w:val="454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egu__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ambo__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alo__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arte__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abate__</w:t>
            </w:r>
          </w:p>
        </w:tc>
      </w:tr>
      <w:tr>
        <w:trPr>
          <w:trHeight w:val="567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sco__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vió__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ombó__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lo__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afè__</w:t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ca-ES"/>
        </w:rPr>
        <w:t>De les paraules anteriors que acaben amb -r, escriu un derivat o una paraula de la mateixa família o el fem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mple els buits amb -nt o -l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96"/>
        <w:gridCol w:w="1731"/>
        <w:gridCol w:w="1985"/>
        <w:gridCol w:w="1081"/>
      </w:tblGrid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anta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orti__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prene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juntame__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o__</w:t>
            </w:r>
          </w:p>
        </w:tc>
      </w:tr>
      <w:tr>
        <w:trPr>
          <w:trHeight w:val="56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alla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àpidame__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o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a__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o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cinc oracions amb cinc paraules diferents de les anteriors que acabin amb -nt o -lt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7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a ela gemi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31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ela geminada (l·l) és una grafia pròpia del català que es troba en algunes paraules. Tot i que no hi ha una norma per saber quan l’hem d’escriure, podem recordar aquests casos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raules que comencen en al·l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l·lucinat, al·leg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, col·l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ol·lisió, col·leg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 i il·l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l·lusió, il·lumin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numPr>
                <w:ilvl w:val="0"/>
                <w:numId w:val="36"/>
              </w:numPr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raules que acaben en -el·la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novel·la, paral·lel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, -il·la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goril·la, tranquil·l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 i -il·lar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destil·lar, vacil·l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a oració amb cadascuna d’aquestes paraule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el·la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l·locar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il·la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l·lucinar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acil·lar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l·leluia!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rdena les lletres per formar paraules que s’escriuen amb ela geminada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·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·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·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orna a escriure les oracions següents tot omplint els espais amb l o l·l . Si dubtes amb alguna paraula, pots consultar el diccionar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arem una co__ecta per ce__ebrar l’aniversari de la Cè__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Marce__a va e__aborar l’entrepà de mortade__a com si fos un plat exquisit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e llegit la nove__a que em va recomanar la meva co__ega, la Ga__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inc una bona co__ecció de dibuixos d’aquella i__ustradora famos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s que vaig treure un exce__ent, vaig al co__egi amb més a__egr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és d’un mi__er de persones s’han queixat que hi ha massa po__ució a la ciut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Moltes paraules que comencen amb l formen el contrari amb el prefix il-. Observa l’exemple i comprova-ho amb les paraules següent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xemple: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legal </w:t>
      </w:r>
      <w:r>
        <w:rPr>
          <w:rFonts w:eastAsia="Symbol" w:cs="Symbol" w:ascii="Symbol" w:hAnsi="Symbol"/>
          <w:i/>
          <w:iCs/>
          <w:sz w:val="24"/>
          <w:szCs w:val="24"/>
          <w:lang w:eastAsia="ca-ES"/>
        </w:rPr>
        <w:t>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  il·le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b/>
          <w:i/>
          <w:iCs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"/>
        <w:gridCol w:w="4224"/>
      </w:tblGrid>
      <w:tr>
        <w:trPr>
          <w:trHeight w:val="340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ògic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imitat:</w:t>
            </w:r>
          </w:p>
        </w:tc>
      </w:tr>
      <w:tr>
        <w:trPr>
          <w:trHeight w:val="170" w:hRule="atLeast"/>
        </w:trPr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egítim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ícit: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Busca un sinònim dels mots següents que continguin ela geminada. Si et cal, consulta diccionari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ilm, obra de cinema: P __ __ __ __ __ __ __ __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ineta de l’ull: P U __ __ __ __ 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ara-sol: O M __ __ __ __ __ __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nimal amb closca: M __ __ __ __ __ C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njunt de sons que es pronuncien amb un sol cop de veu: __ __ __ __ __ B 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oema en què el text forma un dibuix: C __ __ __ __ __ __ __ M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orma derivats de les paraules següents que duguin ela geminada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ristall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ebel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etall:</w:t>
            </w:r>
          </w:p>
        </w:tc>
      </w:tr>
      <w:tr>
        <w:trPr>
          <w:trHeight w:val="397" w:hRule="atLeast"/>
        </w:trPr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8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es consonants g/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72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an les consonant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representen el mateix so, cal que tinguem en compte que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’escri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vant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m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na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verti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’escri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vant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net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ud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erò hi ha algunes excepcions que cal conèixer. Escriurem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Davant de totes les formes del verb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jeure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uré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les paraules que continguin -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jec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n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c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 i -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jec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b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ct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algunes paraules com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roglífi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rsei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rarquia, m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stat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t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J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ú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cada paraula amb j o g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256"/>
      </w:tblGrid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iraf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udici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ardí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b___ecció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ro___ecci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uràssic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lber___ínia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arre___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ro___ect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auríem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gant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oguin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ap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ner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úpite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es paraules següents són excepcions; completa-les amb la lletra j o g corresponent al seu lloc. Si tens dubtes, consulta el diccionar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256"/>
      </w:tblGrid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a___esta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rsei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suit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ia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roni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ràrquic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a___estuós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rusalem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ub___ectar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nter___ecci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ub___ect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eroglífi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ls dies de la setmana que tenen el so de la j d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jardí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mesos de l’any que tenen aquest mateix so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Noms propis amb j o g, amb aquest mateix so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aquestes oracions en plur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Vam prendre el sol en una platja verge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ren-te el suc de mitja taronja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quella monja porta una mitja estripada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meu germà va pintar tota la paret amb una esponja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 quedar una barreja de colors molt lletja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joieria de la cantonada té un vigilant que hi passeja per davant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Conjuga el present d’indicatiu dels verbs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ca-ES"/>
        </w:rPr>
        <w:t xml:space="preserve">menjar </w:t>
      </w: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i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eastAsia="ca-ES"/>
        </w:rPr>
        <w:t>passejar</w:t>
      </w: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85"/>
        <w:gridCol w:w="2585"/>
        <w:gridCol w:w="2585"/>
      </w:tblGrid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ver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1a persona singul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2a persona singul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3a persona singular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menj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assej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85"/>
        <w:gridCol w:w="2585"/>
        <w:gridCol w:w="2585"/>
      </w:tblGrid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ver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1a persona plur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2a persona plur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3a persona plural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menj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assej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lassifica les paraules que tens a continuació en tres grups diferent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73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Jet, Jesús, jaure, jersei, Jeremies, injeccions, jeroglífics, projectes, ajagu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ubjecte, jaiem, jeu, Jericó, Jerusalem, jerarquia, objecte, jec, jeus, jaurà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ca-ES"/>
        </w:rPr>
      </w:pPr>
      <w:r>
        <w:rPr>
          <w:rFonts w:cs="Arial" w:ascii="Arial" w:hAnsi="Arial"/>
          <w:b/>
          <w:color w:val="000000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1"/>
        <w:gridCol w:w="2608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raules que porten -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c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, -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c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Formes del verb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jeu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ltres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ca-ES"/>
        </w:rPr>
      </w:pPr>
      <w:r>
        <w:rPr>
          <w:rFonts w:cs="Arial" w:ascii="Arial" w:hAnsi="Arial"/>
          <w:b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9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es grafies m/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72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es normes d’ús d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són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’escri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vant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lic, c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rensió, I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culad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’escri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vant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s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f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in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 excepte en les paraules que comencen per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-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-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- (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conf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iar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enf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rontar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inf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’escri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vant d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’escriuen amb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r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sa, s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riure, impr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a, empr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a.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’escriuen amb -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-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ctar, i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cent, 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, 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x...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’escriuen amb -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p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-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e, sí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oma, c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s, at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at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les paraules següents amb m o 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4"/>
        <w:gridCol w:w="2000"/>
        <w:gridCol w:w="2487"/>
      </w:tblGrid>
      <w:tr>
        <w:trPr>
          <w:trHeight w:val="39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e___blança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___vej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___vent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ircu___ferència</w:t>
            </w:r>
          </w:p>
        </w:tc>
      </w:tr>
      <w:tr>
        <w:trPr>
          <w:trHeight w:val="39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___baixada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___pamen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è___fasi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___bulància</w:t>
            </w:r>
          </w:p>
        </w:tc>
      </w:tr>
      <w:tr>
        <w:trPr>
          <w:trHeight w:val="39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a___pa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___via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o___ber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___vers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el contrari d’aquests adjectiu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257"/>
      </w:tblGrid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rson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g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illor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rcial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òbi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or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ad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oral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les paraules següents amb la lletra que hi fal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397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___feccion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sco___fi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___fecció</w:t>
            </w:r>
          </w:p>
        </w:tc>
      </w:tr>
      <w:tr>
        <w:trPr>
          <w:trHeight w:val="397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___fect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___ferènc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___fantil</w:t>
            </w:r>
          </w:p>
        </w:tc>
      </w:tr>
      <w:tr>
        <w:trPr>
          <w:trHeight w:val="397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___fermer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___front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___formita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Omple els buits i explica per què hi escrius m o 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397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à___for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i___fon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xa___frà</w:t>
            </w:r>
          </w:p>
        </w:tc>
      </w:tr>
      <w:tr>
        <w:trPr>
          <w:trHeight w:val="397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i___f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m___fiteatr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rio___f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  <w:lang w:eastAsia="ca-ES"/>
        </w:rPr>
      </w:pPr>
      <w:r>
        <w:rPr>
          <w:rFonts w:cs="Arial" w:ascii="Arial" w:hAnsi="Arial"/>
          <w:b/>
          <w:sz w:val="40"/>
          <w:szCs w:val="40"/>
          <w:lang w:eastAsia="ca-E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les oracio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454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L’I___ma treballa des del dese___bre en una i___mobiliària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454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Avui tindré co___vidats per sopar i faré sa___faina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454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Té uns sí___ptomes preocupants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454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El seu estat de salut és i___millorable malgrat l’i___fern pel qual ha passat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454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ha parat de lla___pegar; fa un te___ps horroró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0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Els sons i les grafies b i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0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majoria de catalanoparlants no fan distinció entre el so de 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 Per això, per saber quina de les dues grafies s’ha de fer servir quan les escrivim, cal seguir unes normes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vant d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: b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ció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nc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..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r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r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t, 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r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rrere d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darrere d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lic, 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ent, 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ulànc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..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, e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à, i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n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..). Excepcion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r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a, circu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l·la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una mateixa família de paraules, si la paraula primitiva du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la derivada, l’escrivim amb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; i si la primitiva duu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la derivada port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s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/s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..)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u/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/no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ta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amb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les terminacions de l’imperfet d’indicatiu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cant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, jug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, ballà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m, parlà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Finalment, tingues en compte que hi ha paraules que canvien de significat segons si s’escriuen amb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o amb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ll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ll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na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na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uit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uit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ure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ure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llesa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llesa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la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ola,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t/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o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Busca en el fragment següent de la lectura les paraules que tenen b i v i fixa’t si les pronuncies igual o difer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Un dia, els reis estaven descansant en un bell prat, a la vora del riu, envoltats de la cort. Cavallers i dames ballaven i es divertien. Entre ells, hi havia una jove bellíssima, Agnès, filla del duc de Berri. Anava vestida amb roba que valia una ciutat i duia al coll un preciós fermal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/>
        <w:t>Tria tres paraules amb b i tres més amb v d’altres fragments de la lectura i inventa una oració amb cadascuna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els buits amb bl o br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256"/>
      </w:tblGrid>
      <w:tr>
        <w:trPr>
          <w:trHeight w:val="454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___ir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___idar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icolatg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r___es</w:t>
            </w:r>
          </w:p>
        </w:tc>
      </w:tr>
      <w:tr>
        <w:trPr>
          <w:trHeight w:val="454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___o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o___es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___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aç</w:t>
            </w:r>
          </w:p>
        </w:tc>
      </w:tr>
      <w:tr>
        <w:trPr>
          <w:trHeight w:val="454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anc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___igaci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o___aci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___e</w:t>
            </w:r>
          </w:p>
        </w:tc>
      </w:tr>
      <w:tr>
        <w:trPr>
          <w:trHeight w:val="454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___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4" w:hanging="22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e___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___a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4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___iga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les oracions següents amb mb o nv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227"/>
        <w:rPr/>
      </w:pPr>
      <w:r>
        <w:rPr>
          <w:rFonts w:cs="Arial" w:ascii="Arial" w:hAnsi="Arial"/>
          <w:sz w:val="24"/>
          <w:szCs w:val="24"/>
          <w:lang w:eastAsia="ca-ES"/>
        </w:rPr>
        <w:t>Ahir em vaig menjar unes ga___es boníssimes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227"/>
        <w:rPr/>
      </w:pPr>
      <w:r>
        <w:rPr>
          <w:rFonts w:cs="Arial" w:ascii="Arial" w:hAnsi="Arial"/>
          <w:sz w:val="24"/>
          <w:szCs w:val="24"/>
          <w:lang w:eastAsia="ca-ES"/>
        </w:rPr>
        <w:t>Be___olgut senyor president…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227"/>
        <w:rPr/>
      </w:pPr>
      <w:r>
        <w:rPr>
          <w:rFonts w:cs="Arial" w:ascii="Arial" w:hAnsi="Arial"/>
          <w:sz w:val="24"/>
          <w:szCs w:val="24"/>
          <w:lang w:eastAsia="ca-ES"/>
        </w:rPr>
        <w:t>L’interca___i amb els nens americans va ser molt enriquidor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227"/>
        <w:rPr/>
      </w:pPr>
      <w:r>
        <w:rPr>
          <w:rFonts w:cs="Arial" w:ascii="Arial" w:hAnsi="Arial"/>
          <w:sz w:val="24"/>
          <w:szCs w:val="24"/>
          <w:lang w:eastAsia="ca-ES"/>
        </w:rPr>
        <w:t>Vam jugar a fer bo___olles.</w:t>
      </w:r>
    </w:p>
    <w:p>
      <w:pPr>
        <w:pStyle w:val="Normal"/>
        <w:numPr>
          <w:ilvl w:val="0"/>
          <w:numId w:val="18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trapezistes del circ han fet unes quantes to___arel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orma parelles amb mots de la mateixa famíli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257"/>
      </w:tblGrid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uavit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a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la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eva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eb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lop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Escriu l’imperfet d’indicatiu del ver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comprar </w:t>
      </w:r>
      <w:r>
        <w:rPr>
          <w:rFonts w:cs="Arial" w:ascii="Arial" w:hAnsi="Arial"/>
          <w:b/>
          <w:sz w:val="24"/>
          <w:szCs w:val="24"/>
          <w:lang w:eastAsia="ca-ES"/>
        </w:rPr>
        <w:t>i d’un altre que tu triïs de la primera conjugació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34"/>
        <w:gridCol w:w="3946"/>
      </w:tblGrid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r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ntesta tenint en compte les normes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Per què escrivim amb b la paraula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scombra</w:t>
      </w:r>
      <w:r>
        <w:rPr>
          <w:rFonts w:cs="Arial" w:ascii="Arial" w:hAnsi="Arial"/>
          <w:sz w:val="24"/>
          <w:szCs w:val="24"/>
          <w:lang w:eastAsia="ca-ES"/>
        </w:rPr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I la paraula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timbal</w:t>
      </w:r>
      <w:r>
        <w:rPr>
          <w:rFonts w:cs="Arial" w:ascii="Arial" w:hAnsi="Arial"/>
          <w:sz w:val="24"/>
          <w:szCs w:val="24"/>
          <w:lang w:eastAsia="ca-ES"/>
        </w:rPr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I les paraules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llobató </w:t>
      </w:r>
      <w:r>
        <w:rPr>
          <w:rFonts w:cs="Arial" w:ascii="Arial" w:hAnsi="Arial"/>
          <w:sz w:val="24"/>
          <w:szCs w:val="24"/>
          <w:lang w:eastAsia="ca-ES"/>
        </w:rPr>
        <w:t xml:space="preserve">i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cabell</w:t>
      </w:r>
      <w:r>
        <w:rPr>
          <w:rFonts w:cs="Arial" w:ascii="Arial" w:hAnsi="Arial"/>
          <w:sz w:val="24"/>
          <w:szCs w:val="24"/>
          <w:lang w:eastAsia="ca-ES"/>
        </w:rPr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Per què escrivim amb v la forma verbal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nava</w:t>
      </w:r>
      <w:r>
        <w:rPr>
          <w:rFonts w:cs="Arial" w:ascii="Arial" w:hAnsi="Arial"/>
          <w:sz w:val="24"/>
          <w:szCs w:val="24"/>
          <w:lang w:eastAsia="ca-ES"/>
        </w:rPr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Per què escrivim amb v la paraula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canvi</w:t>
      </w:r>
      <w:r>
        <w:rPr>
          <w:rFonts w:cs="Arial" w:ascii="Arial" w:hAnsi="Arial"/>
          <w:sz w:val="24"/>
          <w:szCs w:val="24"/>
          <w:lang w:eastAsia="ca-ES"/>
        </w:rPr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I les paraules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novetat </w:t>
      </w:r>
      <w:r>
        <w:rPr>
          <w:rFonts w:cs="Arial" w:ascii="Arial" w:hAnsi="Arial"/>
          <w:sz w:val="24"/>
          <w:szCs w:val="24"/>
          <w:lang w:eastAsia="ca-ES"/>
        </w:rPr>
        <w:t xml:space="preserve">i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blavor</w:t>
      </w:r>
      <w:r>
        <w:rPr>
          <w:rFonts w:cs="Arial" w:ascii="Arial" w:hAnsi="Arial"/>
          <w:sz w:val="24"/>
          <w:szCs w:val="24"/>
          <w:lang w:eastAsia="ca-ES"/>
        </w:rPr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cada oració amb la paraula que hi correspon. Si cal, consulta el diccionari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b/>
          <w:b/>
          <w:i/>
          <w:i/>
          <w:sz w:val="24"/>
          <w:szCs w:val="24"/>
          <w:lang w:eastAsia="ca-ES"/>
        </w:rPr>
      </w:pPr>
      <w:r>
        <w:rPr>
          <w:rFonts w:cs="Arial" w:ascii="Arial" w:hAnsi="Arial"/>
          <w:b/>
          <w:i/>
          <w:sz w:val="24"/>
          <w:szCs w:val="24"/>
          <w:lang w:eastAsia="ca-ES"/>
        </w:rPr>
        <w:t>Bena/ven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Em van treure sang de la ______ del braç dret. / Li vaig posar una ______ ben forta.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b/>
          <w:b/>
          <w:i/>
          <w:i/>
          <w:sz w:val="24"/>
          <w:szCs w:val="24"/>
          <w:lang w:eastAsia="ca-ES"/>
        </w:rPr>
      </w:pPr>
      <w:r>
        <w:rPr>
          <w:rFonts w:cs="Arial" w:ascii="Arial" w:hAnsi="Arial"/>
          <w:b/>
          <w:i/>
          <w:sz w:val="24"/>
          <w:szCs w:val="24"/>
          <w:lang w:eastAsia="ca-ES"/>
        </w:rPr>
        <w:t>Bola/vol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Aquell avió ______ molt amunt. / Ha nevat i hem fet una ______ de neu molt gran.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b/>
          <w:b/>
          <w:i/>
          <w:i/>
          <w:sz w:val="24"/>
          <w:szCs w:val="24"/>
          <w:lang w:eastAsia="ca-ES"/>
        </w:rPr>
      </w:pPr>
      <w:r>
        <w:rPr>
          <w:rFonts w:cs="Arial" w:ascii="Arial" w:hAnsi="Arial"/>
          <w:b/>
          <w:i/>
          <w:sz w:val="24"/>
          <w:szCs w:val="24"/>
          <w:lang w:eastAsia="ca-ES"/>
        </w:rPr>
        <w:t>Bellesa/velles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Quan ens fem grans entrem a l’etapa de la ____________. / La ____________ del paisatge era inigualab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7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legeix el text següent i prepara’t perquè te’n facin un dictat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Les ferides del </w:t>
      </w:r>
      <w:r>
        <w:rPr>
          <w:rFonts w:cs="Arial" w:ascii="Arial" w:hAnsi="Arial"/>
          <w:b/>
          <w:sz w:val="24"/>
          <w:szCs w:val="24"/>
          <w:lang w:eastAsia="ca-ES"/>
        </w:rPr>
        <w:t>jove</w:t>
      </w:r>
      <w:r>
        <w:rPr>
          <w:rFonts w:cs="Arial" w:ascii="Arial" w:hAnsi="Arial"/>
          <w:sz w:val="24"/>
          <w:szCs w:val="24"/>
          <w:lang w:eastAsia="ca-ES"/>
        </w:rPr>
        <w:t xml:space="preserve"> Tirant es guariren, i poc temps després es pogué tornar a posar la pesant armadura.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Un dia, el rei d’Anglaterra decidí d’anar a </w:t>
      </w:r>
      <w:r>
        <w:rPr>
          <w:rFonts w:cs="Arial" w:ascii="Arial" w:hAnsi="Arial"/>
          <w:b/>
          <w:sz w:val="24"/>
          <w:szCs w:val="24"/>
          <w:lang w:eastAsia="ca-ES"/>
        </w:rPr>
        <w:t>visitar</w:t>
      </w:r>
      <w:r>
        <w:rPr>
          <w:rFonts w:cs="Arial" w:ascii="Arial" w:hAnsi="Arial"/>
          <w:sz w:val="24"/>
          <w:szCs w:val="24"/>
          <w:lang w:eastAsia="ca-ES"/>
        </w:rPr>
        <w:t xml:space="preserve"> el príncep de Gal·les, que era a la </w:t>
      </w:r>
      <w:r>
        <w:rPr>
          <w:rFonts w:cs="Arial" w:ascii="Arial" w:hAnsi="Arial"/>
          <w:b/>
          <w:sz w:val="24"/>
          <w:szCs w:val="24"/>
          <w:lang w:eastAsia="ca-ES"/>
        </w:rPr>
        <w:t>seva</w:t>
      </w:r>
      <w:r>
        <w:rPr>
          <w:rFonts w:cs="Arial" w:ascii="Arial" w:hAnsi="Arial"/>
          <w:sz w:val="24"/>
          <w:szCs w:val="24"/>
          <w:lang w:eastAsia="ca-ES"/>
        </w:rPr>
        <w:t xml:space="preserve"> terra participant en les festes. Era un gran caçador i tenia molts i grans gossos de pres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Tirant </w:t>
      </w:r>
      <w:r>
        <w:rPr>
          <w:rFonts w:cs="Arial" w:ascii="Arial" w:hAnsi="Arial"/>
          <w:b/>
          <w:sz w:val="24"/>
          <w:szCs w:val="24"/>
          <w:lang w:eastAsia="ca-ES"/>
        </w:rPr>
        <w:t>venia</w:t>
      </w:r>
      <w:r>
        <w:rPr>
          <w:rFonts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ca-ES"/>
        </w:rPr>
        <w:t>cavalcant</w:t>
      </w:r>
      <w:r>
        <w:rPr>
          <w:rFonts w:cs="Arial" w:ascii="Arial" w:hAnsi="Arial"/>
          <w:sz w:val="24"/>
          <w:szCs w:val="24"/>
          <w:lang w:eastAsia="ca-ES"/>
        </w:rPr>
        <w:t xml:space="preserve"> de la ciutat, on </w:t>
      </w:r>
      <w:r>
        <w:rPr>
          <w:rFonts w:cs="Arial" w:ascii="Arial" w:hAnsi="Arial"/>
          <w:b/>
          <w:sz w:val="24"/>
          <w:szCs w:val="24"/>
          <w:lang w:eastAsia="ca-ES"/>
        </w:rPr>
        <w:t>havia</w:t>
      </w:r>
      <w:r>
        <w:rPr>
          <w:rFonts w:cs="Arial" w:ascii="Arial" w:hAnsi="Arial"/>
          <w:sz w:val="24"/>
          <w:szCs w:val="24"/>
          <w:lang w:eastAsia="ca-ES"/>
        </w:rPr>
        <w:t xml:space="preserve"> anat a fer-se </w:t>
      </w:r>
      <w:r>
        <w:rPr>
          <w:rFonts w:cs="Arial" w:ascii="Arial" w:hAnsi="Arial"/>
          <w:b/>
          <w:sz w:val="24"/>
          <w:szCs w:val="24"/>
          <w:lang w:eastAsia="ca-ES"/>
        </w:rPr>
        <w:t>brodar</w:t>
      </w:r>
      <w:r>
        <w:rPr>
          <w:rFonts w:cs="Arial" w:ascii="Arial" w:hAnsi="Arial"/>
          <w:sz w:val="24"/>
          <w:szCs w:val="24"/>
          <w:lang w:eastAsia="ca-ES"/>
        </w:rPr>
        <w:t xml:space="preserve"> una </w:t>
      </w:r>
      <w:r>
        <w:rPr>
          <w:rFonts w:cs="Arial" w:ascii="Arial" w:hAnsi="Arial"/>
          <w:b/>
          <w:sz w:val="24"/>
          <w:szCs w:val="24"/>
          <w:lang w:eastAsia="ca-ES"/>
        </w:rPr>
        <w:t>roba</w:t>
      </w:r>
      <w:r>
        <w:rPr>
          <w:rFonts w:cs="Arial" w:ascii="Arial" w:hAnsi="Arial"/>
          <w:sz w:val="24"/>
          <w:szCs w:val="24"/>
          <w:lang w:eastAsia="ca-ES"/>
        </w:rPr>
        <w:t xml:space="preserve"> de fil d’or. En </w:t>
      </w:r>
      <w:r>
        <w:rPr>
          <w:rFonts w:cs="Arial" w:ascii="Arial" w:hAnsi="Arial"/>
          <w:b/>
          <w:sz w:val="24"/>
          <w:szCs w:val="24"/>
          <w:lang w:eastAsia="ca-ES"/>
        </w:rPr>
        <w:t>arribar</w:t>
      </w:r>
      <w:r>
        <w:rPr>
          <w:rFonts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ca-ES"/>
        </w:rPr>
        <w:t>davant</w:t>
      </w:r>
      <w:r>
        <w:rPr>
          <w:rFonts w:cs="Arial" w:ascii="Arial" w:hAnsi="Arial"/>
          <w:sz w:val="24"/>
          <w:szCs w:val="24"/>
          <w:lang w:eastAsia="ca-ES"/>
        </w:rPr>
        <w:t xml:space="preserve"> les estances del príncep, un dels gossos trencà la cadena que el </w:t>
      </w:r>
      <w:r>
        <w:rPr>
          <w:rFonts w:cs="Arial" w:ascii="Arial" w:hAnsi="Arial"/>
          <w:b/>
          <w:sz w:val="24"/>
          <w:szCs w:val="24"/>
          <w:lang w:eastAsia="ca-ES"/>
        </w:rPr>
        <w:t>lligava</w:t>
      </w:r>
      <w:r>
        <w:rPr>
          <w:rFonts w:cs="Arial" w:ascii="Arial" w:hAnsi="Arial"/>
          <w:sz w:val="24"/>
          <w:szCs w:val="24"/>
          <w:lang w:eastAsia="ca-ES"/>
        </w:rPr>
        <w:t xml:space="preserve"> i anà corrent cap a Tirant per atacar-lo i mossegar-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1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i/hi, o/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paraules destacades en el text i digues quina diferència creus que hi ha entre elles</w:t>
      </w:r>
      <w:r>
        <w:rPr>
          <w:rFonts w:cs="ITCFranklinGothicStd-Med" w:ascii="ITCFranklinGothicStd-Med" w:hAnsi="ITCFranklinGothicStd-Med"/>
          <w:b/>
          <w:sz w:val="15"/>
          <w:szCs w:val="15"/>
          <w:lang w:eastAsia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ca-ES"/>
        </w:rPr>
      </w:pPr>
      <w:r>
        <w:rPr>
          <w:rFonts w:cs="Arial" w:ascii="Arial" w:hAnsi="Arial"/>
          <w:b/>
          <w:sz w:val="24"/>
          <w:szCs w:val="24"/>
          <w:lang w:val="es-ES" w:eastAsia="ca-E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415</wp:posOffset>
            </wp:positionH>
            <wp:positionV relativeFrom="paragraph">
              <wp:posOffset>635</wp:posOffset>
            </wp:positionV>
            <wp:extent cx="5216525" cy="14871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7810</wp:posOffset>
                </wp:positionH>
                <wp:positionV relativeFrom="paragraph">
                  <wp:posOffset>76835</wp:posOffset>
                </wp:positionV>
                <wp:extent cx="2303780" cy="1352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>L’alcalde de la ciu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>assistirà aquest ves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 xml:space="preserve">a l’estrena de l’òpe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ca-ES"/>
                              </w:rPr>
                              <w:t>L’an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ca-ES"/>
                              </w:rPr>
                              <w:t>dels nibelung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>, de Rich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 xml:space="preserve">Wagner. Tamb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a-ES"/>
                              </w:rPr>
                              <w:t xml:space="preserve">h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>assist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>el regidor d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a-E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a-ES"/>
                              </w:rPr>
                              <w:t>la regidora d’Urbanis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6.5pt;mso-wrap-distance-left:9.05pt;mso-wrap-distance-right:9.05pt;mso-wrap-distance-top:0pt;mso-wrap-distance-bottom:0pt;margin-top:6.0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>L’alcalde de la ciu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>assistirà aquest vesp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 xml:space="preserve">a l’estrena de l’òper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ca-ES"/>
                        </w:rPr>
                        <w:t>L’an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ca-ES"/>
                        </w:rPr>
                        <w:t>dels nibelung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>, de Rich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 xml:space="preserve">Wagner. Tamb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ca-ES"/>
                        </w:rPr>
                        <w:t xml:space="preserve">h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>assist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>el regidor de Cul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ca-E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ca-ES"/>
                        </w:rPr>
                        <w:t>la regidora d’Urbanis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b/>
          <w:b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b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p>
      <w:pPr>
        <w:pStyle w:val="Normal"/>
        <w:autoSpaceDE w:val="false"/>
        <w:jc w:val="center"/>
        <w:rPr>
          <w:rFonts w:ascii="CaeciliaLTStd-Light" w:hAnsi="CaeciliaLTStd-Light" w:cs="CaeciliaLTStd-Light"/>
          <w:sz w:val="16"/>
          <w:szCs w:val="16"/>
          <w:lang w:eastAsia="ca-ES"/>
        </w:rPr>
      </w:pPr>
      <w:r>
        <w:rPr>
          <w:rFonts w:cs="CaeciliaLTStd-Light" w:ascii="CaeciliaLTStd-Light" w:hAnsi="CaeciliaLTStd-Light"/>
          <w:sz w:val="16"/>
          <w:szCs w:val="16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92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cara que es pronunciïn igual, les paraule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no volen dir el mateix i tenen funcions diferents dins de l’oració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parau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a conjunció que enllaça paraules, grups de paraules i oracion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sabate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mitjon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l cotxe d’en Pol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la moto de la M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lou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fa so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parau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 pronom que substitueix un complement del verb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Me’n vaig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eastAsia="ca-ES"/>
              </w:rPr>
              <w:t>al merca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. Que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  <w:lang w:eastAsia="ca-ES"/>
              </w:rPr>
              <w:t>h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vols venir?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les oracions que volen dir el mateix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44"/>
        <w:gridCol w:w="3655"/>
      </w:tblGrid>
      <w:tr>
        <w:trPr>
          <w:trHeight w:val="397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’hi va portar 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Va anar a casa</w:t>
            </w:r>
          </w:p>
        </w:tc>
      </w:tr>
      <w:tr>
        <w:trPr>
          <w:trHeight w:val="397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i va anar 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Va portar el cotxe al taller</w:t>
            </w:r>
          </w:p>
        </w:tc>
      </w:tr>
      <w:tr>
        <w:trPr>
          <w:trHeight w:val="397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i aniré divendres  </w:t>
            </w: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ca-E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ca-E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Aniré al mercat divendr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les oracions amb </w:t>
      </w:r>
      <w:r>
        <w:rPr>
          <w:rFonts w:cs="Arial" w:ascii="Arial" w:hAnsi="Arial"/>
          <w:b/>
          <w:i/>
          <w:sz w:val="24"/>
          <w:szCs w:val="24"/>
          <w:lang w:eastAsia="ca-ES"/>
        </w:rPr>
        <w:t>hi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 o </w:t>
      </w:r>
      <w:r>
        <w:rPr>
          <w:rFonts w:cs="Arial" w:ascii="Arial" w:hAnsi="Arial"/>
          <w:b/>
          <w:i/>
          <w:sz w:val="24"/>
          <w:szCs w:val="24"/>
          <w:lang w:eastAsia="ca-ES"/>
        </w:rPr>
        <w:t>i</w:t>
      </w:r>
      <w:r>
        <w:rPr>
          <w:rFonts w:cs="Arial" w:ascii="Arial" w:hAnsi="Arial"/>
          <w:b/>
          <w:sz w:val="24"/>
          <w:szCs w:val="24"/>
          <w:lang w:eastAsia="ca-E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El foc s’ha descontrolat ______ ha cremat el bosc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No vull que ______ vagis, a la cuina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La Joana ______ jo anirem al mercat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El tren es va espatllar ______ per això vam arribar tard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è ______ fas, al llit, encara?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rPr/>
      </w:pPr>
      <w:r>
        <w:rPr>
          <w:rFonts w:cs="Arial" w:ascii="Arial" w:hAnsi="Arial"/>
          <w:sz w:val="24"/>
          <w:szCs w:val="24"/>
          <w:lang w:eastAsia="ca-ES"/>
        </w:rPr>
        <w:t>A la revista escolar ______ ha moltes notícies bones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 aniré a les cinc ______ després faré una passej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Entre les paraules </w:t>
      </w:r>
      <w:r>
        <w:rPr>
          <w:rFonts w:cs="Arial" w:ascii="Arial" w:hAnsi="Arial"/>
          <w:b/>
          <w:i/>
          <w:sz w:val="24"/>
          <w:szCs w:val="24"/>
          <w:lang w:eastAsia="ca-ES"/>
        </w:rPr>
        <w:t>o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 i </w:t>
      </w:r>
      <w:r>
        <w:rPr>
          <w:rFonts w:cs="Arial" w:ascii="Arial" w:hAnsi="Arial"/>
          <w:b/>
          <w:i/>
          <w:sz w:val="24"/>
          <w:szCs w:val="24"/>
          <w:lang w:eastAsia="ca-ES"/>
        </w:rPr>
        <w:t>ho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 també hi ha diferències. Fixa-t’h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92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es paraule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tampoc no volen dir el mateix i no fan les mateixes funcions dins de l’ora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parau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a conjunció que indica exclusió entre paraules, grups de paraules i oracion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car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cre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mb tren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amb av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vindràs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no vindrà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parau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 un pronom que substitueix un complement del verb i que equival 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ixò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o 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llò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m dónes això? Si m’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dones, t’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agrairé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les oracions amb </w:t>
      </w:r>
      <w:r>
        <w:rPr>
          <w:rFonts w:cs="Arial" w:ascii="Arial" w:hAnsi="Arial"/>
          <w:b/>
          <w:i/>
          <w:sz w:val="24"/>
          <w:szCs w:val="24"/>
          <w:lang w:eastAsia="ca-ES"/>
        </w:rPr>
        <w:t>o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 o amb </w:t>
      </w:r>
      <w:r>
        <w:rPr>
          <w:rFonts w:cs="Arial" w:ascii="Arial" w:hAnsi="Arial"/>
          <w:b/>
          <w:i/>
          <w:sz w:val="24"/>
          <w:szCs w:val="24"/>
          <w:lang w:eastAsia="ca-ES"/>
        </w:rPr>
        <w:t>ho</w:t>
      </w:r>
      <w:r>
        <w:rPr>
          <w:rFonts w:cs="Arial" w:ascii="Arial" w:hAnsi="Arial"/>
          <w:b/>
          <w:sz w:val="24"/>
          <w:szCs w:val="24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sap si ha de tornar el llibre avui ______ dimecres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’heu de dir si això ______ voleu per regalar ______ no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 ______ farà més bé, aquest ______ aquell altre?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 sento moltíssim!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es instruccions no diuen si va amb piles ______ amb corrent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______ entendré mai, això que fa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legeix les oracions següents i explica per què estan mal construïdes. Després, corregeix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Paula hi va anar al mercat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9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o va dir-ho quatre vegades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9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mare hi va anar-hi al matí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9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llò dels mamífers ho va explicar-ho molt bé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9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2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lang w:eastAsia="ca-ES"/>
        </w:rPr>
        <w:t>Aleshores/a les hores, alhora/a l’hora, si no/sin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Observa el text següent i explica quin significat té la paraula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aleshores</w:t>
      </w:r>
      <w:r>
        <w:rPr>
          <w:rFonts w:cs="Arial" w:ascii="Arial" w:hAnsi="Arial"/>
          <w:b/>
          <w:sz w:val="24"/>
          <w:szCs w:val="24"/>
          <w:lang w:eastAsia="ca-E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Aleshores </w:t>
      </w:r>
      <w:r>
        <w:rPr>
          <w:rFonts w:cs="Arial" w:ascii="Arial" w:hAnsi="Arial"/>
          <w:sz w:val="24"/>
          <w:szCs w:val="24"/>
          <w:lang w:eastAsia="ca-ES"/>
        </w:rPr>
        <w:t>jo em vaig voler girar cap endavant per marxar i ella va fer un pas a l’esquerra, per deixar passar un client, vam topar tots dos i… plaf, un llibre de la prestatgeria em va caure als peus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ca-ES"/>
        </w:rPr>
      </w:pPr>
      <w:r>
        <w:rPr>
          <w:rFonts w:cs="Arial" w:ascii="Arial" w:hAnsi="Arial"/>
          <w:sz w:val="12"/>
          <w:szCs w:val="12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igues si té el mateix significat que en aquesta oració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ren la medecina a les hores que t’ha dit el metg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12"/>
          <w:szCs w:val="12"/>
          <w:lang w:eastAsia="ca-ES"/>
        </w:rPr>
      </w:pPr>
      <w:r>
        <w:rPr>
          <w:rFonts w:cs="Arial" w:ascii="Arial" w:hAnsi="Arial"/>
          <w:b/>
          <w:sz w:val="12"/>
          <w:szCs w:val="12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58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l’adverbi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leshor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an volem dir «llavors, en aquell moment» o «en aquest cas»: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leshor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jo em vaig voler gir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No t’agrada?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leshor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no t’ho meng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canvi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les hor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és la mateixa expressió qu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 l’ho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però en plural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Pren la medecin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les hore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que t’ha dit el metg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aleshores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o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a les hores </w:t>
      </w:r>
      <w:r>
        <w:rPr>
          <w:rFonts w:cs="Arial" w:ascii="Arial" w:hAnsi="Arial"/>
          <w:b/>
          <w:sz w:val="24"/>
          <w:szCs w:val="24"/>
          <w:lang w:eastAsia="ca-ES"/>
        </w:rPr>
        <w:t>les oracions següent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quest estiu procureu ser puntuals ___________ dels àpats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 aparèixer el seu amic; ___________ es va posar content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ocarà la campana ___________ en punt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oleu taula per a no fumadors? ___________ us haureu d’esper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Escriu dues oracions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aleshores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i dues més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a les hores</w:t>
      </w:r>
      <w:r>
        <w:rPr>
          <w:rFonts w:cs="Arial" w:ascii="Arial" w:hAnsi="Arial"/>
          <w:b/>
          <w:sz w:val="24"/>
          <w:szCs w:val="24"/>
          <w:lang w:eastAsia="ca-ES"/>
        </w:rPr>
        <w:t>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l’oració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a l’hora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o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alhora</w:t>
      </w:r>
      <w:r>
        <w:rPr>
          <w:rFonts w:cs="Arial" w:ascii="Arial" w:hAnsi="Arial"/>
          <w:b/>
          <w:sz w:val="24"/>
          <w:szCs w:val="24"/>
          <w:lang w:eastAsia="ca-E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 del pati van sortir de la classe i es van posa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4"/>
          <w:szCs w:val="24"/>
          <w:lang w:eastAsia="ca-ES"/>
        </w:rPr>
      </w:pPr>
      <w:r>
        <w:rPr>
          <w:rFonts w:eastAsia="Arial" w:cs="Arial" w:ascii="Arial" w:hAnsi="Arial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>a cantar tots 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6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l’adverbi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lhora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an volem dir «al mateix temps»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s van posar a cantar tots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lho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canvi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l’hora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és una expressió formada per una preposició, un determinant i un nom i precisa una hora (temps)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Hi aniré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l’hora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indicad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l’oració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a l’hora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o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alhora</w:t>
      </w:r>
      <w:r>
        <w:rPr>
          <w:rFonts w:cs="Arial" w:ascii="Arial" w:hAnsi="Arial"/>
          <w:b/>
          <w:sz w:val="24"/>
          <w:szCs w:val="24"/>
          <w:lang w:eastAsia="ca-E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Torna a escriure les oracions, tot completant-les amb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alhora </w:t>
      </w:r>
      <w:r>
        <w:rPr>
          <w:rFonts w:cs="Arial" w:ascii="Arial" w:hAnsi="Arial"/>
          <w:sz w:val="24"/>
          <w:szCs w:val="24"/>
          <w:lang w:eastAsia="ca-ES"/>
        </w:rPr>
        <w:t xml:space="preserve">o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 l’hora</w:t>
      </w:r>
      <w:r>
        <w:rPr>
          <w:rFonts w:cs="Arial" w:ascii="Arial" w:hAnsi="Arial"/>
          <w:sz w:val="24"/>
          <w:szCs w:val="24"/>
          <w:lang w:eastAsia="ca-E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carrers van quedar buits ___________ que començava el concert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ot el grup és molt treballador, volen recitar el poema ___________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Som molt puntuals, sempre arribem ___________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convidats van arribar tots ___________ i no donàvem a l’aba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Escriu dues oracions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alhora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i dues més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a l’hora</w:t>
      </w:r>
      <w:r>
        <w:rPr>
          <w:rFonts w:cs="Arial" w:ascii="Arial" w:hAnsi="Arial"/>
          <w:b/>
          <w:sz w:val="24"/>
          <w:szCs w:val="24"/>
          <w:lang w:eastAsia="ca-ES"/>
        </w:rPr>
        <w:t>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6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si n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an posem una condició negativa: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Si n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et portes bé, no anirem al cinem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crivim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sinó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an volem negar una cosa que s’ha dit anteriorment i afirmar-ne una de nova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La mare em va dir que allò no era un bassal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sinó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un lla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amb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si no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o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sinó</w:t>
      </w:r>
      <w:r>
        <w:rPr>
          <w:rFonts w:cs="Arial" w:ascii="Arial" w:hAnsi="Arial"/>
          <w:b/>
          <w:sz w:val="24"/>
          <w:szCs w:val="24"/>
          <w:lang w:eastAsia="ca-E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cantaré ___________ cantes tu també.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Jo pujaria a la muntanya ___________ fos tan perillós.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sopis ___________ tens gana.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tieta no vindrà avui, ___________ demà.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és ni fred ni calent, ___________ teb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3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lang w:eastAsia="ca-ES"/>
        </w:rPr>
        <w:t>Ortografia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’apòstrof en els prono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En els primers deu versos del text hi ha un pronom apostrofat. Copia’l i digues a qui fa referència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eastAsia="ca-ES"/>
        </w:rPr>
      </w:pPr>
      <w:r>
        <w:rPr>
          <w:rFonts w:cs="Arial" w:ascii="Arial" w:hAnsi="Arial"/>
          <w:sz w:val="36"/>
          <w:szCs w:val="36"/>
          <w:lang w:eastAsia="ca-ES"/>
        </w:rPr>
      </w:r>
    </w:p>
    <w:tbl>
      <w:tblPr>
        <w:tblW w:w="9025" w:type="dxa"/>
        <w:jc w:val="center"/>
        <w:tblInd w:w="0" w:type="dxa"/>
        <w:tblLayout w:type="fixed"/>
        <w:tblCellMar>
          <w:top w:w="142" w:type="dxa"/>
          <w:left w:w="255" w:type="dxa"/>
          <w:bottom w:w="255" w:type="dxa"/>
          <w:right w:w="255" w:type="dxa"/>
        </w:tblCellMar>
      </w:tblPr>
      <w:tblGrid>
        <w:gridCol w:w="9025"/>
      </w:tblGrid>
      <w:tr>
        <w:trPr>
          <w:trHeight w:val="481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forma dels pronoms canvia segons la posició en què es troben o si es combinen amb un altre pronom. Tots tene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es apostrofad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 Fixa’t en les formes dels pronoms segons si van davant o darrere del verb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2087"/>
              <w:gridCol w:w="2028"/>
              <w:gridCol w:w="2245"/>
            </w:tblGrid>
            <w:tr>
              <w:trPr>
                <w:trHeight w:val="907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davant de ver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comença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en consonant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davant de ver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comença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en vocal o h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darrer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de verb acaba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en vocal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darrere de ver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acaba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en consonant o u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m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n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n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m’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t’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s’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n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’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’/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e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n’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m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n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l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n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m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s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no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l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lo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l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-n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4"/>
                <w:szCs w:val="4"/>
                <w:lang w:eastAsia="ca-E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ca-E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els buits amb la forma adequada del pronom entre parèntes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 estimaré sempre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l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 han comprat una casa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s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 he llegit el llibre sencer en un dia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m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Ja ______ entenc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t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No ______ envejo en absolut, l’Anna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la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 havia fet dos, de pastissos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n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Substitueix els pronoms per la forma apostrofada corresponen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54"/>
        <w:gridCol w:w="2438"/>
        <w:gridCol w:w="454"/>
        <w:gridCol w:w="2438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ra + el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m + aixeco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oure + ens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 + amag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+ ompli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t + estim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35"/>
        </w:numPr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a oració amb cadascuna de les combinacions anteriors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97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ransforma les oracions posant el verb en imperatiu. Fixa’t en l’exemp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Exemple: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Has de comprar-lo aquí  </w:t>
      </w:r>
      <w:r>
        <w:rPr>
          <w:rFonts w:eastAsia="Wingdings 3" w:cs="Wingdings 3" w:ascii="Wingdings 3" w:hAnsi="Wingdings 3"/>
          <w:i/>
          <w:iCs/>
          <w:sz w:val="24"/>
          <w:szCs w:val="24"/>
          <w:lang w:eastAsia="ca-ES"/>
        </w:rPr>
        <w:t>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 Compra’l aqu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i/>
          <w:iCs/>
          <w:sz w:val="24"/>
          <w:szCs w:val="24"/>
          <w:lang w:eastAsia="ca-E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as de trobar-me.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szCs w:val="24"/>
                <w:lang w:eastAsia="ca-ES"/>
              </w:rPr>
              <w:t></w:t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as de centrar-te.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szCs w:val="24"/>
                <w:lang w:eastAsia="ca-ES"/>
              </w:rPr>
              <w:t></w:t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as de comprar-ne.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szCs w:val="24"/>
                <w:lang w:eastAsia="ca-ES"/>
              </w:rPr>
              <w:t></w:t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as de tocar-nos una cançó al piano.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szCs w:val="24"/>
                <w:lang w:eastAsia="ca-ES"/>
              </w:rPr>
              <w:t></w:t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as d’omplir-lo.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szCs w:val="24"/>
                <w:lang w:eastAsia="ca-ES"/>
              </w:rPr>
              <w:t>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les frases següents amb un pronom feb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No _____ pensis que cuinaré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tu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Dibuixa _____ dret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 ell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Maquilla _____ una mica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 tu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Deixa _____ tranquil·les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 elles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Saluda _____, si us plau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 nosaltres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Divideix les seqüències següents en els mots corresponents i apostrofa quan calg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715"/>
        <w:gridCol w:w="3695"/>
      </w:tblGrid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elsmenjo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ixecam</w:t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641"/>
        <w:gridCol w:w="705"/>
        <w:gridCol w:w="3759"/>
      </w:tblGrid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turam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elcompraran</w:t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05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641"/>
        <w:gridCol w:w="705"/>
        <w:gridCol w:w="3759"/>
      </w:tblGrid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perans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intals</w:t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05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641"/>
        <w:gridCol w:w="705"/>
        <w:gridCol w:w="3759"/>
      </w:tblGrid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enfalten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eescoltaran</w:t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05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Observa la diferència de significat entre els homòfons següents i escriu una oració amb cadascun on quedi clar el que signifiqu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277"/>
      </w:tblGrid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nima’l/animal</w:t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277"/>
      </w:tblGrid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ntina’t/pentinat</w:t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277"/>
      </w:tblGrid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orta’l/portal</w:t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ca-ES"/>
        </w:rPr>
      </w:pPr>
      <w:r>
        <w:rPr>
          <w:rFonts w:cs="Arial" w:ascii="Arial" w:hAnsi="Arial"/>
          <w:sz w:val="32"/>
          <w:szCs w:val="32"/>
          <w:lang w:eastAsia="ca-ES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277"/>
      </w:tblGrid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liga’m/lligam</w:t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TCFranklinGothicStd-Book">
    <w:charset w:val="00"/>
    <w:family w:val="auto"/>
    <w:pitch w:val="default"/>
  </w:font>
  <w:font w:name="ITCFranklinGothicStd-Med">
    <w:charset w:val="00"/>
    <w:family w:val="swiss"/>
    <w:pitch w:val="default"/>
  </w:font>
  <w:font w:name="CaeciliaLTStd-Light">
    <w:charset w:val="00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>Escola Pompeu Fabra – Ortografia 6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0:00Z</dcterms:created>
  <dc:creator>Àngel Porta i Ribalta</dc:creator>
  <dc:description/>
  <cp:keywords/>
  <dc:language>en-US</dc:language>
  <cp:lastModifiedBy>Àngel</cp:lastModifiedBy>
  <cp:lastPrinted>2010-11-23T20:20:00Z</cp:lastPrinted>
  <dcterms:modified xsi:type="dcterms:W3CDTF">2011-05-14T12:08:00Z</dcterms:modified>
  <cp:revision>7</cp:revision>
  <dc:subject/>
  <dc:title>Nom:</dc:title>
</cp:coreProperties>
</file>