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ca-ES"/>
        </w:rPr>
      </w:pPr>
      <w:r>
        <w:object w:dxaOrig="2217" w:dyaOrig="2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1.95pt;height:17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1174722" r:id="rId2"/>
        </w:object>
      </w:r>
      <w:r>
        <w:rPr>
          <w:rFonts w:cs="Arial" w:ascii="Arial" w:hAnsi="Arial"/>
          <w:b/>
          <w:sz w:val="26"/>
          <w:szCs w:val="26"/>
          <w:lang w:val="ca-ES"/>
        </w:rPr>
        <w:t>VIATGEM  A EUROPA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ca-ES"/>
        </w:rPr>
      </w:pPr>
      <w:r>
        <w:rPr>
          <w:rFonts w:cs="Arial" w:ascii="Arial" w:hAnsi="Arial"/>
          <w:b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ca-ES"/>
        </w:rPr>
        <w:t>Aquest estiu volem anar de vacances i hem de preparar el viatge. Primer hem de decidir quin país europeu volem visitar i després haurem d'organitzar un munt de coses: com hi anirem?, on dormirem?, què visitarem?, quina moneda utilitzen?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>Per fer una bona preparació del viatge haurem d'informar-nos força i buscar moltes dades i informació. Per aconseguir-ho disposem de llibres, d'internet, d'agències de viatges, de l'experiència d'altres viatgers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ca-ES"/>
        </w:rPr>
        <w:t xml:space="preserve">Cal planificar tots els passos que farem i </w:t>
      </w:r>
      <w:r>
        <w:rPr>
          <w:rFonts w:cs="Arial" w:ascii="Arial" w:hAnsi="Arial"/>
          <w:sz w:val="26"/>
          <w:lang w:val="ca-ES"/>
        </w:rPr>
        <w:t>organitzar bé tota la feina. Disposarem de temps a classe per a treballar però haurem de preveure que potser necessitarem altres moments per a fer alguna tasca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S'HAURAN DE PRESENTAR ELS SEGÜENTS TREBALLS: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DOSSIER DEL VIAT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/>
          <w:sz w:val="26"/>
          <w:lang w:val="ca-ES"/>
        </w:rPr>
        <w:t>Justificació, per què hem escollit aquest paí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Informacions generals sobre el país: idioma, moneda, horari, clima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Situació del país en un mapa d'Eu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On volem anar del paí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Itinerari que segui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Mitjans de transport que utilitza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On ens allotjare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1440" w:hanging="360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Què visitarem? Explicació breu de cada lloc. (monuments, museus, llocs d'interès, atraccions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Pressupost aproxima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CARTA ON FEM UNA RESERVA D'ALLOTJAMENT (EN ANGLÈS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ELABORAR UNA POSTAL I ESCRIURE-LA. (15x20 cm)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PREPARAR UN ALBUM  DE FOTOS DEL VIATGE. (mínim 4 pàgines, a més una portada i una contraportada)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ca-ES" w:eastAsia="en-US"/>
        </w:rPr>
      </w:pPr>
      <w:r>
        <w:rPr>
          <w:rFonts w:cs="Arial" w:ascii="Arial" w:hAnsi="Arial"/>
          <w:b/>
          <w:sz w:val="26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44805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3.9pt;width:352.7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lang w:val="ca-ES"/>
        </w:rPr>
        <w:t xml:space="preserve">        </w:t>
      </w:r>
      <w:r>
        <w:rPr>
          <w:rFonts w:cs="Arial" w:ascii="Arial" w:hAnsi="Arial"/>
          <w:b/>
          <w:sz w:val="26"/>
          <w:lang w:val="ca-ES"/>
        </w:rPr>
        <w:t>DATA DE PRESENTACIÓ: 10 DE FEBRER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11:00Z</dcterms:created>
  <dc:creator>SGTI</dc:creator>
  <dc:description/>
  <cp:keywords/>
  <dc:language>en-US</dc:language>
  <cp:lastModifiedBy>Àngel</cp:lastModifiedBy>
  <dcterms:modified xsi:type="dcterms:W3CDTF">2011-03-04T09:46:00Z</dcterms:modified>
  <cp:revision>4</cp:revision>
  <dc:subject/>
  <dc:title>VIATGEM  A</dc:title>
</cp:coreProperties>
</file>