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0"/>
          <w:numId w:val="0"/>
        </w:numPr>
        <w:spacing w:before="240" w:after="60"/>
        <w:rPr/>
      </w:pPr>
      <w:r>
        <w:rPr/>
        <w:t>NOM i COGNOMS ______________________________________</w:t>
      </w:r>
    </w:p>
    <w:p>
      <w:pPr>
        <w:pStyle w:val="Estilo2"/>
        <w:rPr/>
      </w:pPr>
      <w:r>
        <w:rPr/>
        <w:t>Curs_____________        Nivell______________</w:t>
        <w:tab/>
        <w:t xml:space="preserve">Data________________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</w:rPr>
          <w:t>ACTIVITAT D’AVALUACIÓ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3534"/>
      </w:tblGrid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ix les principals característiques dels animals invertebrat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0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0" w:name="__Fieldmark__0_3517688636"/>
            <w:bookmarkStart w:id="1" w:name="__Fieldmark__0_3517688636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eix els animals invertebrats que tenen el cos protegit dels que no l’hi tenen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1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2" w:name="__Fieldmark__1_3517688636"/>
            <w:bookmarkStart w:id="3" w:name="__Fieldmark__1_3517688636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ix els principals grups d’invertebrat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2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4" w:name="__Fieldmark__2_3517688636"/>
            <w:bookmarkStart w:id="5" w:name="__Fieldmark__2_3517688636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eix els grups en què es classifiquen els artròpode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3_3517688636"/>
                  <w:enabled/>
                  <w:ddList>
                    <w:result w:val="0"/>
                    <w:listEntry w:val="assolit"/>
                    <w:listEntry w:val="no assolit"/>
                    <w:listEntry w:val="necessita millorar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6" w:name="__Fieldmark__3_3517688636"/>
            <w:bookmarkStart w:id="7" w:name="__Fieldmark__3_3517688636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èn el que és el procés de la metamorfos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4_3517688636"/>
                  <w:enabled/>
                  <w:ddList>
                    <w:result w:val="0"/>
                    <w:listEntry w:val="assolit"/>
                    <w:listEntry w:val="no assolit"/>
                    <w:listEntry w:val="necessita millorar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8" w:name="__Fieldmark__4_3517688636"/>
            <w:bookmarkStart w:id="9" w:name="__Fieldmark__4_3517688636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 consultar fonts d’informaci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5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0" w:name="__Fieldmark__5_3517688636"/>
            <w:bookmarkStart w:id="11" w:name="__Fieldmark__5_3517688636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èn i utilitza correctament claus dicotòmiques simples d’identificació d’animal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6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2" w:name="__Fieldmark__6_3517688636"/>
            <w:bookmarkStart w:id="13" w:name="__Fieldmark__6_3517688636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 correctament fitxes d’observació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7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4" w:name="__Fieldmark__7_3517688636"/>
            <w:bookmarkStart w:id="15" w:name="__Fieldmark__7_3517688636"/>
            <w:bookmarkEnd w:id="1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 cura en la realització d’experièncie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8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6" w:name="__Fieldmark__8_3517688636"/>
            <w:bookmarkStart w:id="17" w:name="__Fieldmark__8_3517688636"/>
            <w:bookmarkEnd w:id="1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 interès per fer observacion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9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8" w:name="__Fieldmark__9_3517688636"/>
            <w:bookmarkStart w:id="19" w:name="__Fieldmark__9_3517688636"/>
            <w:bookmarkEnd w:id="1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 el medi i en té cura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10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20" w:name="__Fieldmark__10_3517688636"/>
            <w:bookmarkStart w:id="21" w:name="__Fieldmark__10_3517688636"/>
            <w:bookmarkEnd w:id="2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a els animals del nostre entor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11_3517688636"/>
                  <w:enabled/>
                  <w:ddList>
                    <w:result w:val="0"/>
                    <w:listEntry w:val="assolit"/>
                    <w:listEntry w:val="necessita millorar"/>
                    <w:listEntry w:val="no assolit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22" w:name="__Fieldmark__11_3517688636"/>
            <w:bookmarkStart w:id="23" w:name="__Fieldmark__11_3517688636"/>
            <w:bookmarkEnd w:id="2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1" w:right="198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/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vertebra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2:06:00Z</dcterms:created>
  <dc:creator>Àngel Porta i Ribalta</dc:creator>
  <dc:description/>
  <dc:language>en-US</dc:language>
  <cp:lastModifiedBy>Àngel Porta</cp:lastModifiedBy>
  <dcterms:modified xsi:type="dcterms:W3CDTF">2003-03-20T18:12:00Z</dcterms:modified>
  <cp:revision>13</cp:revision>
  <dc:subject> </dc:subject>
  <dc:title> </dc:title>
</cp:coreProperties>
</file>