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34720</wp:posOffset>
                </wp:positionH>
                <wp:positionV relativeFrom="margin">
                  <wp:posOffset>1431290</wp:posOffset>
                </wp:positionV>
                <wp:extent cx="3780155" cy="4517390"/>
                <wp:effectExtent l="5715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000" cy="451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TAL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PÀ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I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RIMES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73.6pt;margin-top:112.7pt;width:297.6pt;height:355.65pt;mso-wrap-style:none;v-text-anchor:middle;mso-position-horizontal-relative:margin;mso-position-vertical-relative:margin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ATAL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EPÀ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IM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RIMESTRE</w:t>
                      </w:r>
                    </w:p>
                  </w:txbxContent>
                </v:textbox>
                <v:path textpathok="t"/>
                <v:textpath on="t" fitshape="t" string="CATALÀ:&#10;REPÀS&#10;PRIMER&#10;TRIMESTRE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riu les dades següents en lletre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a data del teu naixement: 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l resultat de sumar 20 + 9 + 15: 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L’any que som: </w:t>
        <w:tab/>
        <w:t xml:space="preserve">___________________________________________________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Els dies que té un any: _______________________________________________ </w:t>
        <w:tab/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Cs w:val="false"/>
          <w:i w:val="false"/>
          <w:u w:val="none"/>
        </w:rPr>
        <w:t>El total d’alumnes de 5è de la teva escola:</w:t>
      </w:r>
      <w:r>
        <w:rPr>
          <w:rFonts w:cs="Arial" w:ascii="Arial" w:hAnsi="Arial"/>
          <w:b w:val="false"/>
          <w:bCs w:val="false"/>
          <w:i w:val="false"/>
          <w:u w:val="none"/>
        </w:rPr>
        <w:t xml:space="preserve"> 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riu els números següents en lletre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6: </w:t>
        <w:tab/>
        <w:tab/>
        <w:softHyphen/>
        <w:t>_________________________________________________________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8: </w:t>
        <w:tab/>
        <w:tab/>
        <w:t xml:space="preserve">_________________________________________________________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74: </w:t>
        <w:tab/>
        <w:tab/>
        <w:t xml:space="preserve">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402: </w:t>
        <w:tab/>
        <w:tab/>
        <w:t xml:space="preserve">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68:  </w:t>
        <w:tab/>
        <w:t>_________________________________________________________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rna a escriure l’oració següent de manera que tingui senti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 començament dels 250 milions els usuaris d’Internet a tot el món eren 2000, cada xifra que augmenta cada an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dena les paraules de cada una d’aquestes frases perquè tinguin sentit i torna a escriure-les correctament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 17 Barça proper maig jugarà de final. Un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ure ens per partit. reunirem els Nosalt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m guanya, Si decidit Canaletes. A ana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riu una frase de cada tipu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unciativ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rogativ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clamativ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perativ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ssifica les oracions següents segons que siguin enunciatives, interrogatives, exclamatives o imperative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Quina hora és?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juda’m a portar el cistell, pesa molt!</w:t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quest plat és molt bo!</w:t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iumenge anirem a la platja.</w:t>
        <w:tab/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vui fa sol!</w:t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anca la porta, que fa fred!</w:t>
        <w:tab/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m pots deixar un llapis?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ciona les sigles següents amb els noms corresponents en cada ca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>UB</w:t>
        <w:tab/>
        <w:t>▪</w:t>
        <w:tab/>
        <w:tab/>
        <w:t>▪  Unitat de cures intensiv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>IBI</w:t>
        <w:tab/>
        <w:t>▪</w:t>
        <w:tab/>
        <w:tab/>
        <w:t>▪  Universitat de Barcelona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>UCI</w:t>
        <w:tab/>
        <w:t>▪</w:t>
        <w:tab/>
        <w:tab/>
        <w:t>▪  Impost de béns immobles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UE </w:t>
        <w:tab/>
        <w:t>▪</w:t>
        <w:tab/>
        <w:tab/>
        <w:t>▪  Organització Mundial de la Salu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>CEIP</w:t>
        <w:tab/>
        <w:t>▪</w:t>
        <w:tab/>
        <w:tab/>
        <w:t>▪  Unió Europe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>OMS</w:t>
        <w:tab/>
        <w:t>▪</w:t>
        <w:tab/>
        <w:tab/>
        <w:t>▪  Centre d’educació infantil i primà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riu la paraula que correspongui a cada un dels símbols següents: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%: </w:t>
        <w:tab/>
        <w:t>_____________________</w:t>
        <w:tab/>
        <w:tab/>
        <w:t xml:space="preserve">l: </w:t>
        <w:tab/>
        <w:t>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seg.: </w:t>
        <w:tab/>
        <w:t>_____________________</w:t>
        <w:tab/>
        <w:tab/>
        <w:t xml:space="preserve">h: </w:t>
        <w:tab/>
        <w:t>__________________________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+: </w:t>
        <w:tab/>
        <w:t>_____________________</w:t>
        <w:tab/>
        <w:tab/>
        <w:t xml:space="preserve">kw: </w:t>
        <w:tab/>
        <w:t>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riu la paraula que correspongui a cada una de les sigles següent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ONU: </w:t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ESO: </w:t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OMS: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EUA: </w:t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IVA: </w:t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riu el nom de cada un d’aquests ordinal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64"/>
        <w:gridCol w:w="1846"/>
        <w:gridCol w:w="1865"/>
        <w:gridCol w:w="1865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è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ciona els caps i cues següents per formar refrany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Casa escombrada</w:t>
        <w:tab/>
        <w:t>▪</w:t>
        <w:tab/>
        <w:tab/>
        <w:t>▪  any empeny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Qui canta</w:t>
        <w:tab/>
        <w:t>▪</w:t>
        <w:tab/>
        <w:tab/>
        <w:t>▪  casa endreçada.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>Qui dia passa</w:t>
        <w:tab/>
        <w:t>▪</w:t>
        <w:tab/>
        <w:tab/>
        <w:t>▪  els seus mals espanta.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ab/>
        <w:tab/>
        <w:t>Qui té un bon amic</w:t>
        <w:tab/>
        <w:t>▪</w:t>
        <w:tab/>
        <w:tab/>
        <w:t>▪  té un bon abric.</w:t>
        <w:tab/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gues quins són els diftongs decreixents i quins els creixents i escriu una paraula d’exemple per a cada u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ixent: 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emples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reixent: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emples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cercla els dígrafs de les paraules següents i després escriu-les en les caselles de l’encreuat sil·làbic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Bateig, banya, carbassera, carrer, jutjat, palla, paquet, seguit, setge, setze, síl·laba</w:t>
      </w:r>
    </w:p>
    <w:tbl>
      <w:tblPr>
        <w:tblW w:w="2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14</w:t>
      </w:r>
    </w:p>
    <w:p>
      <w:pPr>
        <w:pStyle w:val="Normal"/>
        <w:jc w:val="both"/>
        <w:rPr/>
      </w:pPr>
      <w:r>
        <w:rPr/>
        <w:t>Completa un quadre com aquest amb les paraules que contenen un diftong, com a l’exempl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8"/>
        <w:gridCol w:w="1534"/>
        <w:gridCol w:w="1536"/>
        <w:gridCol w:w="767"/>
        <w:gridCol w:w="2303"/>
      </w:tblGrid>
      <w:tr>
        <w:trPr>
          <w:trHeight w:val="397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laire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igud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üestió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varri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jou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letaire</w:t>
            </w:r>
          </w:p>
        </w:tc>
      </w:tr>
      <w:tr>
        <w:trPr>
          <w:trHeight w:val="397" w:hRule="atLeast"/>
        </w:trPr>
        <w:tc>
          <w:tcPr>
            <w:tcW w:w="2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seguir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ula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goli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u</w:t>
            </w:r>
          </w:p>
        </w:tc>
      </w:tr>
      <w:tr>
        <w:trPr>
          <w:trHeight w:val="397" w:hRule="atLeast"/>
        </w:trPr>
        <w:tc>
          <w:tcPr>
            <w:tcW w:w="2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nquanta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ira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aigu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fregit</w:t>
            </w:r>
          </w:p>
        </w:tc>
      </w:tr>
      <w:tr>
        <w:trPr>
          <w:trHeight w:val="397" w:hRule="atLeast"/>
        </w:trPr>
        <w:tc>
          <w:tcPr>
            <w:tcW w:w="2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guantar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tgera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laun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ina</w:t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ul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síl·labes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tong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</w:t>
            </w:r>
          </w:p>
        </w:tc>
      </w:tr>
    </w:tbl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1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para els dígrafs de les paraules següents en els casos que hi calgu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rra:  </w:t>
        <w:tab/>
        <w:t xml:space="preserve">____________________  </w:t>
        <w:tab/>
        <w:t xml:space="preserve">quedar: </w:t>
        <w:tab/>
        <w:t>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mullat:</w:t>
        <w:tab/>
        <w:t xml:space="preserve">____________________  </w:t>
        <w:tab/>
        <w:t xml:space="preserve">banyera: </w:t>
        <w:tab/>
        <w:t>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latja:</w:t>
        <w:tab/>
        <w:tab/>
        <w:t xml:space="preserve">____________________  </w:t>
        <w:tab/>
        <w:t>col·laborar: 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etxina:</w:t>
        <w:tab/>
        <w:t xml:space="preserve">____________________   bessons: </w:t>
        <w:tab/>
        <w:t>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luny:</w:t>
        <w:tab/>
        <w:tab/>
        <w:t>____________________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1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leta les oracions següents amb el predicat que hi falt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a meva germana____________________________________________________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a mestra de música _________________________________________________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l meu veí __________________________________________________________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ls cosins i les cosines de l’Oriol ______________________________________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a gossa del meu tiet ________________________________________________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para el sintagma nominal del sintagma verbal de les següents oracions i subratlla’n el nucli en cada ca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 Pere escriu llibres d’aventur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s veïns del pis de sota s’han canviat de cas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’avi d’en Joan té una barca al port de Palamó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s conills de granja mengen pins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riu un subjecte per a cada una d’aquestes frase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 ballen a la plaça del pobl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 escriu una carta als Re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 vindran al cinema amb nosaltr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 van al gimnàs cada tarda.</w:t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1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arella les paraules que rimen i fes-ne rodolin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  palla</w:t>
        <w:tab/>
        <w:t>▪</w:t>
        <w:tab/>
        <w:tab/>
        <w:t>▪  all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mai</w:t>
        <w:tab/>
        <w:t>▪</w:t>
        <w:tab/>
        <w:tab/>
        <w:t>▪  fonoll</w:t>
        <w:tab/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soroll</w:t>
        <w:tab/>
        <w:t>▪</w:t>
        <w:tab/>
        <w:tab/>
        <w:t xml:space="preserve">▪  canalla 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nell</w:t>
        <w:tab/>
        <w:t>▪</w:t>
        <w:tab/>
        <w:tab/>
        <w:t xml:space="preserve">▪  canell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 molla</w:t>
        <w:tab/>
        <w:t>▪</w:t>
        <w:tab/>
        <w:tab/>
        <w:t>▪  joies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noies</w:t>
        <w:tab/>
        <w:t>▪</w:t>
        <w:tab/>
        <w:tab/>
        <w:t>▪  olla</w:t>
        <w:tab/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oll</w:t>
        <w:tab/>
        <w:t>▪</w:t>
        <w:tab/>
        <w:tab/>
        <w:t xml:space="preserve">▪  pell 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cadell</w:t>
        <w:tab/>
        <w:t>▪</w:t>
        <w:tab/>
        <w:tab/>
        <w:t xml:space="preserve">▪  poll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2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legeix aquesta poesia i contesta les preguntes a continuació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s gega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s gegants passen tots 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b la testa coron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’ull incert sense mi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el posat tot serió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Quants versos té el poema? 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Quines estrofes té?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nta del mateix color les paraules que rime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21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>Inventa tres comparacions i escriu una oració amb cada un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leta les comparacions següent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 és alta com __________________________________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l _____________________ és pesat com _______________________________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 és lent com ____________________________________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’Agnès té la ______________________ rodona com ______________________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2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riu una frase amb cada una de les comparacions següent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 com una roc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 una bassa d’ol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ir les mans fredes com el gel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sser un sac d’oss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2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regeix les paraules següents quan calgui i torna a escriure-les bé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l·licient</w:t>
        <w:tab/>
        <w:tab/>
        <w:t>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novela</w:t>
        <w:tab/>
        <w:tab/>
        <w:t>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olaborar</w:t>
        <w:tab/>
        <w:tab/>
        <w:t>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íl·laba</w:t>
        <w:tab/>
        <w:tab/>
        <w:t>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olecció</w:t>
        <w:tab/>
        <w:tab/>
        <w:t>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mil·límetre</w:t>
        <w:tab/>
        <w:tab/>
        <w:t>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ila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2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ssifica les paraules següents segons siguin noms propis o comun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rona, flor, llibre, Ebre, ciutat, Rosa, riu, Vilafranca, muntany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i, Anna, veí, infermera, Joan, Freixes, amiga, Barcelona, riu, Ampost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3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S PROPI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S COMUNS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2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riu una oració amb cada un d’aquests noms abstracte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liç, tranquil·la, amistat, tristes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2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ssifica les paraules següents segons siguin noms individuals o col·lectiu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e, família, pineda, ramat, flor, ram, bosc, xa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49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S INDIVIDUAL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S COL·LECTIUS</w:t>
            </w:r>
          </w:p>
        </w:tc>
      </w:tr>
      <w:tr>
        <w:trPr>
          <w:trHeight w:val="204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2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a en aquest quadre el gènere i nombre corresponent als noms següent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58"/>
        <w:gridCol w:w="1811"/>
        <w:gridCol w:w="1900"/>
        <w:gridCol w:w="1828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SCUL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MEN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NGULA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URAL</w:t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libr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u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oi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tx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cl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l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nestr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i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tbolist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ercici número 2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rna a escriure les frases següents amb el nombre dels noms corregi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ón unes alumna molt responsabl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 comprat unes sabata de color ver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’ha regalat un estoig amb llapis de colo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s ós són animals de molta grandàri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190"/>
      <w:pgBorders w:display="allPages" w:offsetFrom="text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Arial" w:hAnsi="Arial"/>
        <w:sz w:val="18"/>
        <w:szCs w:val="18"/>
      </w:rPr>
      <w:t xml:space="preserve">CEIP Pompeu Fabra – C. S. de Primària – Català 5 – Repàs primer trimestre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basedOn w:val="Fuentedeprrafopredeter"/>
    <w:qFormat/>
    <w:rPr>
      <w:rFonts w:ascii="Verdana" w:hAnsi="Verdana" w:cs="Verdana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56:00Z</dcterms:created>
  <dc:creator>Àngel Porta i Ribalta</dc:creator>
  <dc:description/>
  <dc:language>en-US</dc:language>
  <cp:lastModifiedBy>Àngel</cp:lastModifiedBy>
  <cp:lastPrinted>2009-12-21T10:44:00Z</cp:lastPrinted>
  <dcterms:modified xsi:type="dcterms:W3CDTF">2010-01-13T19:56:00Z</dcterms:modified>
  <cp:revision>2</cp:revision>
  <dc:subject/>
  <dc:title>Nom:</dc:title>
</cp:coreProperties>
</file>