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Style w:val="InternetLink"/>
          <w:rFonts w:ascii="Comic Sans MS" w:hAnsi="Comic Sans MS" w:cs="Comic Sans MS"/>
          <w:b/>
          <w:b/>
        </w:rPr>
      </w:pPr>
      <w:hyperlink r:id="rId2">
        <w:r>
          <w:rPr>
            <w:rStyle w:val="InternetLink"/>
            <w:rFonts w:cs="Comic Sans MS" w:ascii="Comic Sans MS" w:hAnsi="Comic Sans MS"/>
            <w:emboss/>
            <w:sz w:val="52"/>
          </w:rPr>
          <w:t>EL QUE FA EL VELL DE CASA SEMPRE ESTÀ BÉ</w:t>
        </w:r>
      </w:hyperlink>
    </w:p>
    <w:p>
      <w:pPr>
        <w:pStyle w:val="Normal"/>
        <w:jc w:val="center"/>
        <w:rPr>
          <w:rStyle w:val="InternetLink"/>
        </w:rPr>
      </w:pPr>
      <w:hyperlink r:id="rId3">
        <w:r>
          <w:rPr/>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AVANT LA CASA</w:t>
      </w:r>
    </w:p>
    <w:p>
      <w:pPr>
        <w:pStyle w:val="Normal"/>
        <w:jc w:val="center"/>
        <w:rPr>
          <w:rFonts w:ascii="Comic Sans MS" w:hAnsi="Comic Sans MS" w:cs="Comic Sans MS"/>
          <w:b/>
          <w:b/>
        </w:rPr>
      </w:pPr>
      <w:r>
        <w:rPr>
          <w:rFonts w:cs="Comic Sans MS" w:ascii="Comic Sans MS" w:hAnsi="Comic Sans MS"/>
          <w:b/>
        </w:rPr>
      </w:r>
    </w:p>
    <w:p>
      <w:pPr>
        <w:pStyle w:val="TextBody"/>
        <w:rPr/>
      </w:pPr>
      <w:r>
        <w:rPr/>
        <w:t>Decorat molt senzill, representant amb traç esquemàtic l'eixida d'una casa de pagès. Pot ésser aguantat per dos actors, que el retiraran al moment oportú. A escena, Jai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EU </w:t>
      </w:r>
      <w:r>
        <w:rPr>
          <w:rFonts w:cs="Comic Sans MS" w:ascii="Comic Sans MS" w:hAnsi="Comic Sans MS"/>
          <w:i/>
        </w:rPr>
        <w:t>(a fora)</w:t>
      </w:r>
      <w:r>
        <w:rPr>
          <w:rFonts w:cs="Comic Sans MS" w:ascii="Comic Sans MS" w:hAnsi="Comic Sans MS"/>
        </w:rPr>
        <w:t xml:space="preserve"> - Ei, vell Jaio! </w:t>
        <w:br/>
        <w:t>JAIO - I bona hora! Què hi ha de nou?</w:t>
        <w:br/>
        <w:t xml:space="preserve">PAGÈS </w:t>
      </w:r>
      <w:r>
        <w:rPr>
          <w:rFonts w:cs="Comic Sans MS" w:ascii="Comic Sans MS" w:hAnsi="Comic Sans MS"/>
          <w:i/>
        </w:rPr>
        <w:t>(entrant)</w:t>
      </w:r>
      <w:r>
        <w:rPr>
          <w:rFonts w:cs="Comic Sans MS" w:ascii="Comic Sans MS" w:hAnsi="Comic Sans MS"/>
        </w:rPr>
        <w:t xml:space="preserve"> - Vinc a tornar-te el cavall.</w:t>
        <w:br/>
        <w:t xml:space="preserve">JAIO - Va bé. T'ha fet un bon servei? </w:t>
        <w:br/>
        <w:t xml:space="preserve">PAGÈS - D'allò més bo. És un cavall dòcil i treballador. Sembla que no es cansi mai. </w:t>
        <w:br/>
        <w:t>JAIO - No el fem treballar gaire, tampoc.</w:t>
        <w:br/>
        <w:t xml:space="preserve">PAGÈS - I és una llàstima. Perquè és de bona fusta. </w:t>
        <w:br/>
        <w:t xml:space="preserve">JAIO - No el necessites més? </w:t>
        <w:br/>
        <w:t xml:space="preserve">PAGÈS - Per ara, no. Moltes gràcies. </w:t>
        <w:br/>
        <w:t xml:space="preserve">JAIO - Au, doncs, ja ho saps: que quan el necessitis altre cop aquí el tindràs. </w:t>
        <w:br/>
        <w:t xml:space="preserve">PAGÈS - Si no l'has deixat a ningú més... </w:t>
        <w:br/>
        <w:t xml:space="preserve">JAIO - Això sí. </w:t>
        <w:br/>
        <w:t xml:space="preserve">PAGÈS - Que fa més servei a tots els de la rodalia que a vosaltres mateixos. </w:t>
        <w:br/>
        <w:t>JAIO - Si ves: tampoc no tenim terres per a fer-l'hi treballar...</w:t>
        <w:br/>
        <w:t>PAGÈS - Doncs ven-te'l, home, que et farà més profit.</w:t>
        <w:br/>
        <w:t xml:space="preserve">JAIO - Si no, ja us en fa a vosaltres. </w:t>
        <w:br/>
        <w:t xml:space="preserve">PAGÈS - Però és teu i l'hauries d'aprofitar. </w:t>
        <w:br/>
        <w:t>JAIO - Jo ja estic content si els altres us en serviu.</w:t>
        <w:br/>
        <w:t>PAGÈS - Ets bona persona, Jaio, com hi ha món!</w:t>
        <w:br/>
        <w:t xml:space="preserve">JAIO - Com el cavall </w:t>
      </w:r>
      <w:r>
        <w:rPr>
          <w:rFonts w:cs="Comic Sans MS" w:ascii="Comic Sans MS" w:hAnsi="Comic Sans MS"/>
          <w:i/>
        </w:rPr>
        <w:t>(riuen)</w:t>
      </w:r>
      <w:r>
        <w:rPr>
          <w:rFonts w:cs="Comic Sans MS" w:ascii="Comic Sans MS" w:hAnsi="Comic Sans MS"/>
        </w:rPr>
        <w:t xml:space="preserve">. </w:t>
        <w:br/>
        <w:t xml:space="preserve">PAGÈS - Això, això. </w:t>
        <w:br/>
        <w:t xml:space="preserve">JAIO - Sí... </w:t>
        <w:br/>
        <w:t xml:space="preserve">PAGÈS - Au, et deixo. </w:t>
        <w:br/>
        <w:t xml:space="preserve">JAIO - I quan vulguis el cavall vine per aquí. </w:t>
        <w:br/>
        <w:t xml:space="preserve">PAGÈS - Gràcies, Jaio. </w:t>
        <w:br/>
        <w:t xml:space="preserve">JAIO - El cavall o qualsevol altra cosa. </w:t>
        <w:br/>
        <w:t xml:space="preserve">PAGÈS - I tu també. </w:t>
        <w:br/>
        <w:t xml:space="preserve">JAIO - Gràcies. </w:t>
        <w:br/>
        <w:t xml:space="preserve">PAGÈS - Au, adéu. </w:t>
        <w:br/>
        <w:t xml:space="preserve">JAIO - A reveur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Surt el Pagès. Jaio agafa el cavall, al temps que entra Laia, la seva don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LAIA - Ja torna a ser aquí? </w:t>
        <w:br/>
        <w:t xml:space="preserve">JAIO - Qui? </w:t>
        <w:br/>
        <w:t xml:space="preserve">LAIA - El cavall, ves. </w:t>
        <w:br/>
        <w:t xml:space="preserve">JAIO - Ah, sí. Ara mateix me l'ha tornat l'avi de cal Repicons. </w:t>
        <w:br/>
        <w:t xml:space="preserve">LAIA - Saps què n'havia pensat, jo, d'aquest cavall? </w:t>
        <w:br/>
        <w:t xml:space="preserve">JAIO - No: què en pensaves? </w:t>
        <w:br/>
        <w:t xml:space="preserve">LAIA - Que el podríem vendre. </w:t>
        <w:br/>
        <w:t xml:space="preserve">JAIO - Vols dir? </w:t>
        <w:br/>
        <w:t xml:space="preserve">LAIA - Pel servei que ens fa... </w:t>
        <w:br/>
        <w:t>JAIO - És veritat. L'avi Repicons també m'ho ha dit.</w:t>
        <w:br/>
        <w:t xml:space="preserve">LAIA - Ho veus, home. </w:t>
        <w:br/>
        <w:t xml:space="preserve">JAIO - I què en farem? </w:t>
      </w:r>
    </w:p>
    <w:p>
      <w:pPr>
        <w:pStyle w:val="Textindependent2"/>
        <w:rPr/>
      </w:pPr>
      <w:r>
        <w:rPr/>
        <w:t xml:space="preserve">LAIA - Tu ho saps millor que jo, avi. Avui és dia de fira: vés cap a la vila i desfés-te del cavall per un bossot de diners, o bé fes un bon canvi. Tant se val el que facis, que jo ho trobaré ben fet. </w:t>
      </w:r>
    </w:p>
    <w:p>
      <w:pPr>
        <w:pStyle w:val="Normal"/>
        <w:rPr>
          <w:rFonts w:ascii="Comic Sans MS" w:hAnsi="Comic Sans MS" w:cs="Comic Sans MS"/>
        </w:rPr>
      </w:pPr>
      <w:r>
        <w:rPr>
          <w:rFonts w:cs="Comic Sans MS" w:ascii="Comic Sans MS" w:hAnsi="Comic Sans MS"/>
        </w:rPr>
        <w:t xml:space="preserve">JAIO - Trobo que tens raó. Vaig a fer-ho ara mateix. </w:t>
        <w:br/>
        <w:t xml:space="preserve">LAIA - Ben fet. Au, endavant! </w:t>
      </w:r>
    </w:p>
    <w:p>
      <w:pPr>
        <w:pStyle w:val="Normal"/>
        <w:rPr>
          <w:rFonts w:ascii="Comic Sans MS" w:hAnsi="Comic Sans MS" w:cs="Comic Sans MS"/>
        </w:rPr>
      </w:pPr>
      <w:r>
        <w:rPr>
          <w:rFonts w:cs="Comic Sans MS" w:ascii="Comic Sans MS" w:hAnsi="Comic Sans MS"/>
        </w:rPr>
      </w:r>
    </w:p>
    <w:p>
      <w:pPr>
        <w:pStyle w:val="TextBody"/>
        <w:rPr/>
      </w:pPr>
      <w:r>
        <w:rPr/>
        <w:t>Laia li posa un mocador al coll, li allisa el barret i li fa un petó. Entra a la casa i Jaio marxa amb el cavall. Els actors que aguantaven el decorat de l'eixida el retir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AMÍ DE LA FIRA</w:t>
      </w:r>
    </w:p>
    <w:p>
      <w:pPr>
        <w:pStyle w:val="Normal"/>
        <w:jc w:val="center"/>
        <w:rPr>
          <w:rFonts w:ascii="Comic Sans MS" w:hAnsi="Comic Sans MS" w:cs="Comic Sans MS"/>
          <w:b/>
          <w:b/>
        </w:rPr>
      </w:pPr>
      <w:r>
        <w:rPr>
          <w:rFonts w:cs="Comic Sans MS" w:ascii="Comic Sans MS" w:hAnsi="Comic Sans MS"/>
          <w:b/>
        </w:rPr>
      </w:r>
    </w:p>
    <w:p>
      <w:pPr>
        <w:pStyle w:val="TextBody"/>
        <w:rPr/>
      </w:pPr>
      <w:r>
        <w:rPr/>
        <w:t>El Jaio fa com si caminés. Pot trobar-se pel camí d'altres pagesos que van a fira a la vila. Troba el Granger amb una vac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IO - Ei, vós, l'amo de la vaca! Voleu parlar un xic amb mi? </w:t>
        <w:br/>
        <w:t xml:space="preserve">GRANGER - I doncs, que hi ha de nou? </w:t>
        <w:br/>
        <w:t xml:space="preserve">JAIO - Estava mirant la vostra vaca, que fa força patxoca. </w:t>
        <w:br/>
        <w:t xml:space="preserve">GRANGER - I el vostre cavall també fa prou goig. </w:t>
      </w:r>
    </w:p>
    <w:p>
      <w:pPr>
        <w:pStyle w:val="Textindependent2"/>
        <w:rPr/>
      </w:pPr>
      <w:r>
        <w:rPr/>
        <w:t xml:space="preserve">JAIO - A mi no em fa un gran servei. En canvi em sembla que aquesta vaca deu fer una llet de primera. Potser fóra un bon canvi. Penso que el cavall deu costar més que la vaca, però no em fa res. A mi em faria més servei una vaca. Si us plau, canviarem. </w:t>
      </w:r>
    </w:p>
    <w:p>
      <w:pPr>
        <w:pStyle w:val="Normal"/>
        <w:rPr/>
      </w:pPr>
      <w:r>
        <w:rPr>
          <w:rFonts w:cs="Comic Sans MS" w:ascii="Comic Sans MS" w:hAnsi="Comic Sans MS"/>
        </w:rPr>
        <w:t xml:space="preserve">GRANGER - Ben cert que em plau. </w:t>
        <w:br/>
        <w:t xml:space="preserve">JAIO - Doncs el cavall és vostre. </w:t>
        <w:br/>
        <w:t xml:space="preserve">GRANGER - I vostra la vaca. </w:t>
        <w:br/>
        <w:t xml:space="preserve">JAIO - Bona vaca! </w:t>
        <w:br/>
        <w:t xml:space="preserve">GRANGER - I bon cavall. </w:t>
        <w:br/>
        <w:t>JAIO - Estic content d'haver fet aquest canvi.</w:t>
        <w:br/>
        <w:t xml:space="preserve">GRANGER - I jo també </w:t>
      </w:r>
      <w:r>
        <w:rPr>
          <w:rFonts w:cs="Comic Sans MS" w:ascii="Comic Sans MS" w:hAnsi="Comic Sans MS"/>
          <w:i/>
        </w:rPr>
        <w:t>(se'n va)</w:t>
      </w:r>
      <w:r>
        <w:rPr>
          <w:rFonts w:cs="Comic Sans MS" w:ascii="Comic Sans MS" w:hAnsi="Comic Sans MS"/>
        </w:rPr>
        <w:t xml:space="preserve">. </w:t>
      </w:r>
    </w:p>
    <w:p>
      <w:pPr>
        <w:pStyle w:val="Normal"/>
        <w:jc w:val="both"/>
        <w:rPr/>
      </w:pPr>
      <w:r>
        <w:rPr>
          <w:rFonts w:cs="Comic Sans MS" w:ascii="Comic Sans MS" w:hAnsi="Comic Sans MS"/>
        </w:rPr>
        <w:t xml:space="preserve">JAIO </w:t>
      </w:r>
      <w:r>
        <w:rPr>
          <w:rFonts w:cs="Comic Sans MS" w:ascii="Comic Sans MS" w:hAnsi="Comic Sans MS"/>
          <w:i/>
        </w:rPr>
        <w:t>(parla a la vaca)</w:t>
      </w:r>
      <w:r>
        <w:rPr>
          <w:rFonts w:cs="Comic Sans MS" w:ascii="Comic Sans MS" w:hAnsi="Comic Sans MS"/>
        </w:rPr>
        <w:t xml:space="preserve"> - Tanmateix, ja podria tornar-me'n cap a casa. Però, té: havia dit que aniria a la fira i m'hi arribaré, mal que només sigui per donar-hi una ullada. </w:t>
      </w:r>
      <w:r>
        <w:rPr>
          <w:rFonts w:cs="Comic Sans MS" w:ascii="Comic Sans MS" w:hAnsi="Comic Sans MS"/>
          <w:i/>
        </w:rPr>
        <w:t>(Entra el Pastor amb una ovella)</w:t>
      </w:r>
      <w:r>
        <w:rPr>
          <w:rFonts w:cs="Comic Sans MS" w:ascii="Comic Sans MS" w:hAnsi="Comic Sans MS"/>
        </w:rPr>
        <w:t>. I quina ovella més bonica porteu. M'agradaria de tenir-la. Potser seria més pràctic tenir una ovella en comptes d'una vaca.</w:t>
      </w:r>
    </w:p>
    <w:p>
      <w:pPr>
        <w:pStyle w:val="Normal"/>
        <w:rPr/>
      </w:pPr>
      <w:r>
        <w:rPr>
          <w:rFonts w:cs="Comic Sans MS" w:ascii="Comic Sans MS" w:hAnsi="Comic Sans MS"/>
        </w:rPr>
        <w:t>PASTOR - Ja veig que us agrada.</w:t>
        <w:br/>
        <w:t xml:space="preserve">JAIO - Ben cert que sí. Em sembla que deu ser un bon animal i em fa peça. </w:t>
        <w:br/>
        <w:t xml:space="preserve">PASTOR - Molt bon animal, que és, sí senyor! </w:t>
        <w:br/>
        <w:t xml:space="preserve">JAIO - Ja m'agradaria de tenir-la. </w:t>
        <w:br/>
        <w:t xml:space="preserve">PASTOR - De segur: fa una llet boníssima i té una llana que escalfa d'allò més. </w:t>
        <w:br/>
        <w:t xml:space="preserve">JAIO - No voldríeu pas canviar-la per la meva vaca? </w:t>
        <w:br/>
        <w:t xml:space="preserve">PASTOR - No em sembla pas un mal canvi. </w:t>
        <w:br/>
        <w:t xml:space="preserve">JAIO - També és una bona vaca. </w:t>
        <w:br/>
        <w:t xml:space="preserve">PASTOR - Prou que fa de bon mirar! </w:t>
        <w:br/>
        <w:t xml:space="preserve">JAIO - Doncs si us aveniu al canvi, és vostra. </w:t>
        <w:br/>
        <w:t xml:space="preserve">PASTOR - No en parlem més. Canviem. </w:t>
        <w:br/>
        <w:t xml:space="preserve">JAIO - Au, teniu </w:t>
      </w:r>
      <w:r>
        <w:rPr>
          <w:rFonts w:cs="Comic Sans MS" w:ascii="Comic Sans MS" w:hAnsi="Comic Sans MS"/>
          <w:i/>
        </w:rPr>
        <w:t>(li dóna la vaca i agafa l'ovella)</w:t>
      </w:r>
      <w:r>
        <w:rPr>
          <w:rFonts w:cs="Comic Sans MS" w:ascii="Comic Sans MS" w:hAnsi="Comic Sans MS"/>
        </w:rPr>
        <w:t xml:space="preserve">. </w:t>
        <w:br/>
        <w:t xml:space="preserve">PASTOR - Tracteu-la bé. </w:t>
        <w:br/>
        <w:t xml:space="preserve">JAIO- Per part meva, de bons tractes, no li'n faltaran. </w:t>
        <w:br/>
        <w:t xml:space="preserve">PASTOR - Ni per part meva a la vaca. </w:t>
        <w:br/>
        <w:t xml:space="preserve">JAIO - Doncs ja tinc l'ovella que m'agradava. </w:t>
        <w:br/>
        <w:t xml:space="preserve">PASTOR - I jo la vaca. Adéu-siau! </w:t>
      </w:r>
    </w:p>
    <w:p>
      <w:pPr>
        <w:pStyle w:val="Normal"/>
        <w:jc w:val="both"/>
        <w:rPr/>
      </w:pPr>
      <w:r>
        <w:rPr>
          <w:rFonts w:cs="Comic Sans MS" w:ascii="Comic Sans MS" w:hAnsi="Comic Sans MS"/>
        </w:rPr>
        <w:t xml:space="preserve">JAIO - A reveure </w:t>
      </w:r>
      <w:r>
        <w:rPr>
          <w:rFonts w:cs="Comic Sans MS" w:ascii="Comic Sans MS" w:hAnsi="Comic Sans MS"/>
          <w:i/>
        </w:rPr>
        <w:t>(surt el Pastor)</w:t>
      </w:r>
      <w:r>
        <w:rPr>
          <w:rFonts w:cs="Comic Sans MS" w:ascii="Comic Sans MS" w:hAnsi="Comic Sans MS"/>
        </w:rPr>
        <w:t xml:space="preserve">. Em penso que la Laia estarà contenta amb aquesta ovella. Potser més que amb la vaca, perquè no costa tant d'alimentar.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A FIRA</w:t>
      </w:r>
    </w:p>
    <w:p>
      <w:pPr>
        <w:pStyle w:val="Normal"/>
        <w:jc w:val="center"/>
        <w:rPr>
          <w:rFonts w:ascii="Comic Sans MS" w:hAnsi="Comic Sans MS" w:cs="Comic Sans MS"/>
          <w:b/>
          <w:b/>
        </w:rPr>
      </w:pPr>
      <w:r>
        <w:rPr>
          <w:rFonts w:cs="Comic Sans MS" w:ascii="Comic Sans MS" w:hAnsi="Comic Sans MS"/>
          <w:b/>
        </w:rPr>
      </w:r>
    </w:p>
    <w:p>
      <w:pPr>
        <w:pStyle w:val="TextBody"/>
        <w:rPr/>
      </w:pPr>
      <w:r>
        <w:rPr/>
        <w:t>Ara apareix el mercat, en decoració molt esquemàtica, gent que ven, que bada, que compra, etc.</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ENT DE LA FIRA - Bon dia, Jaio! </w:t>
        <w:br/>
        <w:t xml:space="preserve">JAIO - I bona hora! </w:t>
      </w:r>
    </w:p>
    <w:p>
      <w:pPr>
        <w:pStyle w:val="Textindependent2"/>
        <w:rPr/>
      </w:pPr>
      <w:r>
        <w:rPr/>
        <w:t xml:space="preserve">GENT DE LA FIRA - Qui vol síndries de bona qualitat? Herbes i llavors de totes menes! </w:t>
      </w:r>
    </w:p>
    <w:p>
      <w:pPr>
        <w:pStyle w:val="Normal"/>
        <w:rPr>
          <w:rFonts w:ascii="Comic Sans MS" w:hAnsi="Comic Sans MS" w:cs="Comic Sans MS"/>
        </w:rPr>
      </w:pPr>
      <w:r>
        <w:rPr>
          <w:rFonts w:cs="Comic Sans MS" w:ascii="Comic Sans MS" w:hAnsi="Comic Sans MS"/>
        </w:rPr>
        <w:t>- Noies, la terraire, que té terra d'escudelles!</w:t>
      </w:r>
    </w:p>
    <w:p>
      <w:pPr>
        <w:pStyle w:val="Normal"/>
        <w:rPr>
          <w:rFonts w:ascii="Comic Sans MS" w:hAnsi="Comic Sans MS" w:cs="Comic Sans MS"/>
        </w:rPr>
      </w:pPr>
      <w:r>
        <w:rPr>
          <w:rFonts w:cs="Comic Sans MS" w:ascii="Comic Sans MS" w:hAnsi="Comic Sans MS"/>
        </w:rPr>
        <w:t xml:space="preserve">- Ous del dia! </w:t>
      </w:r>
    </w:p>
    <w:p>
      <w:pPr>
        <w:pStyle w:val="Normal"/>
        <w:rPr>
          <w:rFonts w:ascii="Comic Sans MS" w:hAnsi="Comic Sans MS" w:cs="Comic Sans MS"/>
        </w:rPr>
      </w:pPr>
      <w:r>
        <w:rPr>
          <w:rFonts w:cs="Comic Sans MS" w:ascii="Comic Sans MS" w:hAnsi="Comic Sans MS"/>
        </w:rPr>
        <w:t xml:space="preserve">- Olles, cassoles i coberts de bon metall! </w:t>
      </w:r>
    </w:p>
    <w:p>
      <w:pPr>
        <w:pStyle w:val="Normal"/>
        <w:rPr>
          <w:rFonts w:ascii="Comic Sans MS" w:hAnsi="Comic Sans MS" w:cs="Comic Sans MS"/>
        </w:rPr>
      </w:pPr>
      <w:r>
        <w:rPr>
          <w:rFonts w:cs="Comic Sans MS" w:ascii="Comic Sans MS" w:hAnsi="Comic Sans MS"/>
        </w:rPr>
      </w:r>
    </w:p>
    <w:p>
      <w:pPr>
        <w:pStyle w:val="TextBody"/>
        <w:rPr/>
      </w:pPr>
      <w:r>
        <w:rPr/>
        <w:t>Travessa l' escena el drapaire, cridan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APAIRE - Compro draps i mobles vells! </w:t>
        <w:br/>
        <w:t>JAIO - Bon dia, Xerrola. Que hi ha de nou?</w:t>
      </w:r>
    </w:p>
    <w:p>
      <w:pPr>
        <w:pStyle w:val="Textindependent2"/>
        <w:rPr/>
      </w:pPr>
      <w:r>
        <w:rPr/>
        <w:t xml:space="preserve">XERROLA - Hola, Jaio. Vaig a veure si venc aquesta oca. No ho sabia, que tinguessis ovelles. La duus per vendre? De segur que sí. </w:t>
      </w:r>
    </w:p>
    <w:p>
      <w:pPr>
        <w:pStyle w:val="Normal"/>
        <w:rPr>
          <w:rFonts w:ascii="Comic Sans MS" w:hAnsi="Comic Sans MS" w:cs="Comic Sans MS"/>
        </w:rPr>
      </w:pPr>
      <w:r>
        <w:rPr>
          <w:rFonts w:cs="Comic Sans MS" w:ascii="Comic Sans MS" w:hAnsi="Comic Sans MS"/>
        </w:rPr>
        <w:t xml:space="preserve">JAIO - M'agrada la teva... </w:t>
      </w:r>
    </w:p>
    <w:p>
      <w:pPr>
        <w:pStyle w:val="Textindependent2"/>
        <w:rPr/>
      </w:pPr>
      <w:r>
        <w:rPr/>
        <w:t>XERROLA - L'oca t'agrada? No m'estranya perquè esta ben alimentada de debò. Fixa't quin pap que fa.</w:t>
      </w:r>
    </w:p>
    <w:p>
      <w:pPr>
        <w:pStyle w:val="Normal"/>
        <w:rPr>
          <w:rFonts w:ascii="Comic Sans MS" w:hAnsi="Comic Sans MS" w:cs="Comic Sans MS"/>
        </w:rPr>
      </w:pPr>
      <w:r>
        <w:rPr>
          <w:rFonts w:cs="Comic Sans MS" w:ascii="Comic Sans MS" w:hAnsi="Comic Sans MS"/>
        </w:rPr>
        <w:t>JAIO - Et deia...</w:t>
      </w:r>
    </w:p>
    <w:p>
      <w:pPr>
        <w:pStyle w:val="Textindependent2"/>
        <w:rPr/>
      </w:pPr>
      <w:r>
        <w:rPr/>
        <w:t>XERROLA - Sí, ja t'he sentit, ja. És un bon animal. L'hem alimentat sempre molt bé, saps? Jo hauria volgut esperar una mica més a vendre'l, però aquest matí la dona ha volgut que anés a la fira i: "Ven-lo, ven-lo", no ha parat fins que, com aquell qui diu, m'ha tret de casa amb l'oca a la mà.</w:t>
      </w:r>
    </w:p>
    <w:p>
      <w:pPr>
        <w:pStyle w:val="Normal"/>
        <w:jc w:val="both"/>
        <w:rPr>
          <w:rFonts w:ascii="Comic Sans MS" w:hAnsi="Comic Sans MS" w:cs="Comic Sans MS"/>
        </w:rPr>
      </w:pPr>
      <w:r>
        <w:rPr>
          <w:rFonts w:cs="Comic Sans MS" w:ascii="Comic Sans MS" w:hAnsi="Comic Sans MS"/>
        </w:rPr>
        <w:t>JAIO - I no t'interessaria...?</w:t>
      </w:r>
    </w:p>
    <w:p>
      <w:pPr>
        <w:pStyle w:val="Normal"/>
        <w:jc w:val="both"/>
        <w:rPr>
          <w:rFonts w:ascii="Comic Sans MS" w:hAnsi="Comic Sans MS" w:cs="Comic Sans MS"/>
        </w:rPr>
      </w:pPr>
      <w:r>
        <w:rPr>
          <w:rFonts w:cs="Comic Sans MS" w:ascii="Comic Sans MS" w:hAnsi="Comic Sans MS"/>
        </w:rPr>
        <w:t xml:space="preserve">XERROLA - Sí, és clar que m'interessa: per això les alimentem, per vendre-les, però m'agrada més esperar que estiguin més grasses i portar-les totes de cop perquè així es nota més el guany... </w:t>
      </w:r>
    </w:p>
    <w:p>
      <w:pPr>
        <w:pStyle w:val="Normal"/>
        <w:jc w:val="both"/>
        <w:rPr>
          <w:rFonts w:ascii="Comic Sans MS" w:hAnsi="Comic Sans MS" w:cs="Comic Sans MS"/>
        </w:rPr>
      </w:pPr>
      <w:r>
        <w:rPr>
          <w:rFonts w:cs="Comic Sans MS" w:ascii="Comic Sans MS" w:hAnsi="Comic Sans MS"/>
        </w:rPr>
        <w:t xml:space="preserve">JAIO - No, si jo el que et deia... </w:t>
      </w:r>
    </w:p>
    <w:p>
      <w:pPr>
        <w:pStyle w:val="Normal"/>
        <w:jc w:val="both"/>
        <w:rPr>
          <w:rFonts w:ascii="Comic Sans MS" w:hAnsi="Comic Sans MS" w:cs="Comic Sans MS"/>
        </w:rPr>
      </w:pPr>
      <w:r>
        <w:rPr>
          <w:rFonts w:cs="Comic Sans MS" w:ascii="Comic Sans MS" w:hAnsi="Comic Sans MS"/>
        </w:rPr>
        <w:t xml:space="preserve">XERROLA - Deixa'm dir: perquè si les vens d'una en una sembla que els diners no facin tant goig, per això sempre que puc, espero a tenir-ne unes quantes i llavors les porto totes alhora a la fira. </w:t>
      </w:r>
    </w:p>
    <w:p>
      <w:pPr>
        <w:pStyle w:val="Normal"/>
        <w:jc w:val="both"/>
        <w:rPr>
          <w:rFonts w:ascii="Comic Sans MS" w:hAnsi="Comic Sans MS" w:cs="Comic Sans MS"/>
        </w:rPr>
      </w:pPr>
      <w:r>
        <w:rPr>
          <w:rFonts w:cs="Comic Sans MS" w:ascii="Comic Sans MS" w:hAnsi="Comic Sans MS"/>
        </w:rPr>
        <w:t xml:space="preserve">JAIO - I que n'ets de xerraire! Et deia... </w:t>
      </w:r>
    </w:p>
    <w:p>
      <w:pPr>
        <w:pStyle w:val="Normal"/>
        <w:jc w:val="both"/>
        <w:rPr>
          <w:rFonts w:ascii="Comic Sans MS" w:hAnsi="Comic Sans MS" w:cs="Comic Sans MS"/>
        </w:rPr>
      </w:pPr>
      <w:r>
        <w:rPr>
          <w:rFonts w:cs="Comic Sans MS" w:ascii="Comic Sans MS" w:hAnsi="Comic Sans MS"/>
        </w:rPr>
        <w:t xml:space="preserve">XERROLA - Sí, a casa ho som tots molt, per això en diuen a cal Xerrola, perquè és una cosa que ja ens deu venir de temps. A mi encara no m'ho havia dit mai ningú, però veig que tu també te n'has adonat. </w:t>
      </w:r>
    </w:p>
    <w:p>
      <w:pPr>
        <w:pStyle w:val="Normal"/>
        <w:jc w:val="both"/>
        <w:rPr>
          <w:rFonts w:ascii="Comic Sans MS" w:hAnsi="Comic Sans MS" w:cs="Comic Sans MS"/>
        </w:rPr>
      </w:pPr>
      <w:r>
        <w:rPr>
          <w:rFonts w:cs="Comic Sans MS" w:ascii="Comic Sans MS" w:hAnsi="Comic Sans MS"/>
        </w:rPr>
        <w:t>JAIO - Oh, ja ho havia vist...</w:t>
      </w:r>
    </w:p>
    <w:p>
      <w:pPr>
        <w:pStyle w:val="Normal"/>
        <w:jc w:val="both"/>
        <w:rPr>
          <w:rFonts w:ascii="Comic Sans MS" w:hAnsi="Comic Sans MS" w:cs="Comic Sans MS"/>
        </w:rPr>
      </w:pPr>
      <w:r>
        <w:rPr>
          <w:rFonts w:cs="Comic Sans MS" w:ascii="Comic Sans MS" w:hAnsi="Comic Sans MS"/>
        </w:rPr>
        <w:t xml:space="preserve">XERROLA - Ah, així ja te n'havies adonat fa temps? Com que no m'ho havies dit mai! Ara em fas pensar que potser els altres també se n'han adonat i fan com tu. </w:t>
        <w:br/>
        <w:t>JAIO - Escolta...</w:t>
      </w:r>
    </w:p>
    <w:p>
      <w:pPr>
        <w:pStyle w:val="Normal"/>
        <w:jc w:val="both"/>
        <w:rPr>
          <w:rFonts w:ascii="Comic Sans MS" w:hAnsi="Comic Sans MS" w:cs="Comic Sans MS"/>
        </w:rPr>
      </w:pPr>
      <w:r>
        <w:rPr>
          <w:rFonts w:cs="Comic Sans MS" w:ascii="Comic Sans MS" w:hAnsi="Comic Sans MS"/>
        </w:rPr>
        <w:t xml:space="preserve">XERROLA - Sí, sí, ja t'escolto, ja. A veure, què deies? </w:t>
      </w:r>
    </w:p>
    <w:p>
      <w:pPr>
        <w:pStyle w:val="Normal"/>
        <w:jc w:val="both"/>
        <w:rPr/>
      </w:pPr>
      <w:r>
        <w:rPr>
          <w:rFonts w:cs="Comic Sans MS" w:ascii="Comic Sans MS" w:hAnsi="Comic Sans MS"/>
        </w:rPr>
        <w:t xml:space="preserve">JAIO - Et deia... </w:t>
      </w:r>
      <w:r>
        <w:rPr>
          <w:rFonts w:cs="Comic Sans MS" w:ascii="Comic Sans MS" w:hAnsi="Comic Sans MS"/>
          <w:i/>
        </w:rPr>
        <w:t>(fa una paus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XERROLA - Però si no deies res! És veritat, era jo que t'estava explicant això de per què a casa meva en diuen a cal Xerrola. Doncs, mira, em sembla molt bé aquest canvi. Em sembla que quedaràs content amb l'oca i jo també en quedo amb l'ovella. La dona també pensarà que he fet un bon canvi, i la mare també. I em penso que la Laia estarà satisfeta que li portis aquesta oca tan farcideta. Que ja saps que a casa les alimentem bé. </w:t>
      </w:r>
    </w:p>
    <w:p>
      <w:pPr>
        <w:pStyle w:val="Normal"/>
        <w:jc w:val="both"/>
        <w:rPr>
          <w:rFonts w:ascii="Comic Sans MS" w:hAnsi="Comic Sans MS" w:cs="Comic Sans MS"/>
        </w:rPr>
      </w:pPr>
      <w:r>
        <w:rPr>
          <w:rFonts w:cs="Comic Sans MS" w:ascii="Comic Sans MS" w:hAnsi="Comic Sans MS"/>
        </w:rPr>
        <w:t>JAIO - Sí, ja ho sé.</w:t>
      </w:r>
    </w:p>
    <w:p>
      <w:pPr>
        <w:pStyle w:val="Normal"/>
        <w:jc w:val="both"/>
        <w:rPr/>
      </w:pPr>
      <w:r>
        <w:rPr>
          <w:rFonts w:cs="Comic Sans MS" w:ascii="Comic Sans MS" w:hAnsi="Comic Sans MS"/>
        </w:rPr>
        <w:t xml:space="preserve">XERROLA - Això mateix. Mira, me'n vaig a donar un tomb per la fira a veure si compro </w:t>
      </w:r>
      <w:r>
        <w:rPr>
          <w:rFonts w:cs="Comic Sans MS" w:ascii="Comic Sans MS" w:hAnsi="Comic Sans MS"/>
          <w:i/>
        </w:rPr>
        <w:t>(Jaio fa gest de marxar. El saluda amb la mà i se'n separa)</w:t>
      </w:r>
      <w:r>
        <w:rPr>
          <w:rFonts w:cs="Comic Sans MS" w:ascii="Comic Sans MS" w:hAnsi="Comic Sans MS"/>
        </w:rPr>
        <w:t xml:space="preserve"> alguna cosa per a la dona. Ah!, te'n vas? Perquè, a més d'engegar-me a vendre l'oca m'ha encarregat que li comprés quatre coses. A veure si ho trobo tot... </w:t>
      </w:r>
    </w:p>
    <w:p>
      <w:pPr>
        <w:pStyle w:val="Normal"/>
        <w:jc w:val="both"/>
        <w:rPr>
          <w:rFonts w:ascii="Comic Sans MS" w:hAnsi="Comic Sans MS" w:cs="Comic Sans MS"/>
        </w:rPr>
      </w:pPr>
      <w:r>
        <w:rPr>
          <w:rFonts w:cs="Comic Sans MS" w:ascii="Comic Sans MS" w:hAnsi="Comic Sans MS"/>
        </w:rPr>
        <w:t>JAIO - I si en tenen, de xerrera, a cal Xerrola! M'ha deixat un cap com un timbal. Però em penso que he fet un bon negoci. La Laia que m'havia dit tantes vegades: "Si tinguéssim una oca!" Doncs au, ara ja la tindrà!</w:t>
      </w:r>
    </w:p>
    <w:p>
      <w:pPr>
        <w:pStyle w:val="Normal"/>
        <w:jc w:val="both"/>
        <w:rPr>
          <w:rFonts w:ascii="Comic Sans MS" w:hAnsi="Comic Sans MS" w:cs="Comic Sans MS"/>
        </w:rPr>
      </w:pPr>
      <w:r>
        <w:rPr>
          <w:rFonts w:cs="Comic Sans MS" w:ascii="Comic Sans MS" w:hAnsi="Comic Sans MS"/>
        </w:rPr>
        <w:t xml:space="preserve">GENT DE LA FIRA - Ei, Jaio, què en vols, de l'oca? </w:t>
      </w:r>
    </w:p>
    <w:p>
      <w:pPr>
        <w:pStyle w:val="Normal"/>
        <w:jc w:val="both"/>
        <w:rPr>
          <w:rFonts w:ascii="Comic Sans MS" w:hAnsi="Comic Sans MS" w:cs="Comic Sans MS"/>
        </w:rPr>
      </w:pPr>
      <w:r>
        <w:rPr>
          <w:rFonts w:cs="Comic Sans MS" w:ascii="Comic Sans MS" w:hAnsi="Comic Sans MS"/>
        </w:rPr>
        <w:t>JAIO - Res, que és per a la Laia.</w:t>
      </w:r>
    </w:p>
    <w:p>
      <w:pPr>
        <w:pStyle w:val="Normal"/>
        <w:jc w:val="both"/>
        <w:rPr>
          <w:rFonts w:ascii="Comic Sans MS" w:hAnsi="Comic Sans MS" w:cs="Comic Sans MS"/>
        </w:rPr>
      </w:pPr>
      <w:r>
        <w:rPr>
          <w:rFonts w:cs="Comic Sans MS" w:ascii="Comic Sans MS" w:hAnsi="Comic Sans MS"/>
        </w:rPr>
        <w:t xml:space="preserve">GENT DE LA FIRA - Formatge, mató, mantega! </w:t>
      </w:r>
    </w:p>
    <w:p>
      <w:pPr>
        <w:pStyle w:val="Textindependent2"/>
        <w:rPr/>
      </w:pPr>
      <w:r>
        <w:rPr/>
        <w:t>- Mel d'abella, confitura, melmelada!</w:t>
      </w:r>
    </w:p>
    <w:p>
      <w:pPr>
        <w:pStyle w:val="Normal"/>
        <w:jc w:val="both"/>
        <w:rPr>
          <w:rFonts w:ascii="Comic Sans MS" w:hAnsi="Comic Sans MS" w:cs="Comic Sans MS"/>
        </w:rPr>
      </w:pPr>
      <w:r>
        <w:rPr>
          <w:rFonts w:cs="Comic Sans MS" w:ascii="Comic Sans MS" w:hAnsi="Comic Sans MS"/>
        </w:rPr>
        <w:t>- Ei, el de l'oca! La veneu?</w:t>
      </w:r>
    </w:p>
    <w:p>
      <w:pPr>
        <w:pStyle w:val="Normal"/>
        <w:jc w:val="both"/>
        <w:rPr>
          <w:rFonts w:ascii="Comic Sans MS" w:hAnsi="Comic Sans MS" w:cs="Comic Sans MS"/>
        </w:rPr>
      </w:pPr>
      <w:r>
        <w:rPr>
          <w:rFonts w:cs="Comic Sans MS" w:ascii="Comic Sans MS" w:hAnsi="Comic Sans MS"/>
        </w:rPr>
        <w:t xml:space="preserve">JAIO - No, no la venc. </w:t>
      </w:r>
    </w:p>
    <w:p>
      <w:pPr>
        <w:pStyle w:val="Normal"/>
        <w:jc w:val="both"/>
        <w:rPr>
          <w:rFonts w:ascii="Comic Sans MS" w:hAnsi="Comic Sans MS" w:cs="Comic Sans MS"/>
        </w:rPr>
      </w:pPr>
      <w:r>
        <w:rPr>
          <w:rFonts w:cs="Comic Sans MS" w:ascii="Comic Sans MS" w:hAnsi="Comic Sans MS"/>
        </w:rPr>
        <w:t>DRAPAIRE - Compro draps i mobles vells!</w:t>
      </w:r>
    </w:p>
    <w:p>
      <w:pPr>
        <w:pStyle w:val="Normal"/>
        <w:jc w:val="both"/>
        <w:rPr>
          <w:rFonts w:ascii="Comic Sans MS" w:hAnsi="Comic Sans MS" w:cs="Comic Sans MS"/>
        </w:rPr>
      </w:pPr>
      <w:r>
        <w:rPr>
          <w:rFonts w:cs="Comic Sans MS" w:ascii="Comic Sans MS" w:hAnsi="Comic Sans MS"/>
        </w:rPr>
        <w:t xml:space="preserve">BOTIFOLL - Bon dia, Jaio. </w:t>
      </w:r>
    </w:p>
    <w:p>
      <w:pPr>
        <w:pStyle w:val="Normal"/>
        <w:jc w:val="both"/>
        <w:rPr>
          <w:rFonts w:ascii="Comic Sans MS" w:hAnsi="Comic Sans MS" w:cs="Comic Sans MS"/>
        </w:rPr>
      </w:pPr>
      <w:r>
        <w:rPr>
          <w:rFonts w:cs="Comic Sans MS" w:ascii="Comic Sans MS" w:hAnsi="Comic Sans MS"/>
        </w:rPr>
        <w:t xml:space="preserve">JAIO - I bona hora, Botifoll. </w:t>
      </w:r>
    </w:p>
    <w:p>
      <w:pPr>
        <w:pStyle w:val="Normal"/>
        <w:jc w:val="both"/>
        <w:rPr>
          <w:rFonts w:ascii="Comic Sans MS" w:hAnsi="Comic Sans MS" w:cs="Comic Sans MS"/>
        </w:rPr>
      </w:pPr>
      <w:r>
        <w:rPr>
          <w:rFonts w:cs="Comic Sans MS" w:ascii="Comic Sans MS" w:hAnsi="Comic Sans MS"/>
        </w:rPr>
        <w:t>BOTIFOLL - A passar el dia a la fira?</w:t>
      </w:r>
    </w:p>
    <w:p>
      <w:pPr>
        <w:pStyle w:val="Normal"/>
        <w:jc w:val="both"/>
        <w:rPr>
          <w:rFonts w:ascii="Comic Sans MS" w:hAnsi="Comic Sans MS" w:cs="Comic Sans MS"/>
        </w:rPr>
      </w:pPr>
      <w:r>
        <w:rPr>
          <w:rFonts w:cs="Comic Sans MS" w:ascii="Comic Sans MS" w:hAnsi="Comic Sans MS"/>
        </w:rPr>
        <w:t>JAIO - Si ves, a veure què es pot comprar.</w:t>
      </w:r>
    </w:p>
    <w:p>
      <w:pPr>
        <w:pStyle w:val="Normal"/>
        <w:jc w:val="both"/>
        <w:rPr>
          <w:rFonts w:ascii="Comic Sans MS" w:hAnsi="Comic Sans MS" w:cs="Comic Sans MS"/>
        </w:rPr>
      </w:pPr>
      <w:r>
        <w:rPr>
          <w:rFonts w:cs="Comic Sans MS" w:ascii="Comic Sans MS" w:hAnsi="Comic Sans MS"/>
        </w:rPr>
        <w:t xml:space="preserve">BOTIFOLL - Si vols alguna gallina. </w:t>
      </w:r>
    </w:p>
    <w:p>
      <w:pPr>
        <w:pStyle w:val="Normal"/>
        <w:jc w:val="both"/>
        <w:rPr>
          <w:rFonts w:ascii="Comic Sans MS" w:hAnsi="Comic Sans MS" w:cs="Comic Sans MS"/>
        </w:rPr>
      </w:pPr>
      <w:r>
        <w:rPr>
          <w:rFonts w:cs="Comic Sans MS" w:ascii="Comic Sans MS" w:hAnsi="Comic Sans MS"/>
        </w:rPr>
        <w:t>JAIO - I quina una en tens!</w:t>
      </w:r>
    </w:p>
    <w:p>
      <w:pPr>
        <w:pStyle w:val="Normal"/>
        <w:jc w:val="both"/>
        <w:rPr>
          <w:rFonts w:ascii="Comic Sans MS" w:hAnsi="Comic Sans MS" w:cs="Comic Sans MS"/>
        </w:rPr>
      </w:pPr>
      <w:r>
        <w:rPr>
          <w:rFonts w:cs="Comic Sans MS" w:ascii="Comic Sans MS" w:hAnsi="Comic Sans MS"/>
        </w:rPr>
        <w:t>BOTIFOLL - Quina?</w:t>
      </w:r>
    </w:p>
    <w:p>
      <w:pPr>
        <w:pStyle w:val="Normal"/>
        <w:jc w:val="both"/>
        <w:rPr>
          <w:rFonts w:ascii="Comic Sans MS" w:hAnsi="Comic Sans MS" w:cs="Comic Sans MS"/>
        </w:rPr>
      </w:pPr>
      <w:r>
        <w:rPr>
          <w:rFonts w:cs="Comic Sans MS" w:ascii="Comic Sans MS" w:hAnsi="Comic Sans MS"/>
        </w:rPr>
        <w:t xml:space="preserve">JAIO - Aquesta. És la gallina més bonica que he vist en ma vida. Renoi: fa més goig que la lloca que té el senyor rector. En bona fe que em plauria de ser amo d'aquesta gallina. L'aviram sempre s'enginya per trobar un gra o altre; gairebé es mantenen soles. Penso que faria un bon negoci si me la volies donar a canvi de l'oca. </w:t>
        <w:br/>
        <w:t xml:space="preserve">BOTIFOLL - Si vols fer un canvi, som-hi. </w:t>
      </w:r>
    </w:p>
    <w:p>
      <w:pPr>
        <w:pStyle w:val="Normal"/>
        <w:jc w:val="both"/>
        <w:rPr>
          <w:rFonts w:ascii="Comic Sans MS" w:hAnsi="Comic Sans MS" w:cs="Comic Sans MS"/>
        </w:rPr>
      </w:pPr>
      <w:r>
        <w:rPr>
          <w:rFonts w:cs="Comic Sans MS" w:ascii="Comic Sans MS" w:hAnsi="Comic Sans MS"/>
        </w:rPr>
        <w:t>JAIO - Doncs canviem.</w:t>
      </w:r>
    </w:p>
    <w:p>
      <w:pPr>
        <w:pStyle w:val="Normal"/>
        <w:jc w:val="both"/>
        <w:rPr>
          <w:rFonts w:ascii="Comic Sans MS" w:hAnsi="Comic Sans MS" w:cs="Comic Sans MS"/>
        </w:rPr>
      </w:pPr>
      <w:r>
        <w:rPr>
          <w:rFonts w:cs="Comic Sans MS" w:ascii="Comic Sans MS" w:hAnsi="Comic Sans MS"/>
        </w:rPr>
        <w:t xml:space="preserve">BOTIFOLL - Ben mirat, em penso que no és cap mala idea. </w:t>
      </w:r>
    </w:p>
    <w:p>
      <w:pPr>
        <w:pStyle w:val="Normal"/>
        <w:jc w:val="both"/>
        <w:rPr>
          <w:rFonts w:ascii="Comic Sans MS" w:hAnsi="Comic Sans MS" w:cs="Comic Sans MS"/>
        </w:rPr>
      </w:pPr>
      <w:r>
        <w:rPr>
          <w:rFonts w:cs="Comic Sans MS" w:ascii="Comic Sans MS" w:hAnsi="Comic Sans MS"/>
        </w:rPr>
        <w:t xml:space="preserve">JAIO - Jo també em dono per satisfet. </w:t>
      </w:r>
    </w:p>
    <w:p>
      <w:pPr>
        <w:pStyle w:val="Normal"/>
        <w:jc w:val="both"/>
        <w:rPr>
          <w:rFonts w:ascii="Comic Sans MS" w:hAnsi="Comic Sans MS" w:cs="Comic Sans MS"/>
        </w:rPr>
      </w:pPr>
      <w:r>
        <w:rPr>
          <w:rFonts w:cs="Comic Sans MS" w:ascii="Comic Sans MS" w:hAnsi="Comic Sans MS"/>
        </w:rPr>
        <w:t xml:space="preserve">BOTIFOLL - Doncs, apa: aquí va la gallina i m'enduc l'oca. </w:t>
      </w:r>
    </w:p>
    <w:p>
      <w:pPr>
        <w:pStyle w:val="Normal"/>
        <w:jc w:val="both"/>
        <w:rPr>
          <w:rFonts w:ascii="Comic Sans MS" w:hAnsi="Comic Sans MS" w:cs="Comic Sans MS"/>
        </w:rPr>
      </w:pPr>
      <w:r>
        <w:rPr>
          <w:rFonts w:cs="Comic Sans MS" w:ascii="Comic Sans MS" w:hAnsi="Comic Sans MS"/>
        </w:rPr>
        <w:t>JAIO - Negoci fet, Que et vagi bé!</w:t>
      </w:r>
    </w:p>
    <w:p>
      <w:pPr>
        <w:pStyle w:val="Normal"/>
        <w:jc w:val="both"/>
        <w:rPr>
          <w:rFonts w:ascii="Comic Sans MS" w:hAnsi="Comic Sans MS" w:cs="Comic Sans MS"/>
        </w:rPr>
      </w:pPr>
      <w:r>
        <w:rPr>
          <w:rFonts w:cs="Comic Sans MS" w:ascii="Comic Sans MS" w:hAnsi="Comic Sans MS"/>
        </w:rPr>
        <w:t xml:space="preserve">BOTIFOLL - Igualment: fins un altre dia. </w:t>
      </w:r>
    </w:p>
    <w:p>
      <w:pPr>
        <w:pStyle w:val="Normal"/>
        <w:jc w:val="both"/>
        <w:rPr>
          <w:rFonts w:ascii="Comic Sans MS" w:hAnsi="Comic Sans MS" w:cs="Comic Sans MS"/>
        </w:rPr>
      </w:pPr>
      <w:r>
        <w:rPr>
          <w:rFonts w:cs="Comic Sans MS" w:ascii="Comic Sans MS" w:hAnsi="Comic Sans MS"/>
        </w:rPr>
        <w:t xml:space="preserve">JAIO - Apa, adéu. </w:t>
      </w:r>
    </w:p>
    <w:p>
      <w:pPr>
        <w:pStyle w:val="Normal"/>
        <w:jc w:val="both"/>
        <w:rPr>
          <w:rFonts w:ascii="Comic Sans MS" w:hAnsi="Comic Sans MS" w:cs="Comic Sans MS"/>
        </w:rPr>
      </w:pPr>
      <w:r>
        <w:rPr>
          <w:rFonts w:cs="Comic Sans MS" w:ascii="Comic Sans MS" w:hAnsi="Comic Sans MS"/>
        </w:rPr>
        <w:t xml:space="preserve">JAIO - Després de tants negocis vet aquí que estic ben cansat. Vaig cap a l'Hostal.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i/>
        </w:rPr>
        <w:t>El Jaio camina. Música</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UN TRAGUET A L'HOSTAL</w:t>
      </w:r>
    </w:p>
    <w:p>
      <w:pPr>
        <w:pStyle w:val="Normal"/>
        <w:jc w:val="center"/>
        <w:rPr>
          <w:rFonts w:ascii="Comic Sans MS" w:hAnsi="Comic Sans MS" w:cs="Comic Sans MS"/>
          <w:b/>
          <w:b/>
        </w:rPr>
      </w:pPr>
      <w:r>
        <w:rPr>
          <w:rFonts w:cs="Comic Sans MS" w:ascii="Comic Sans MS" w:hAnsi="Comic Sans MS"/>
          <w:b/>
        </w:rPr>
      </w:r>
    </w:p>
    <w:p>
      <w:pPr>
        <w:pStyle w:val="TextBody"/>
        <w:rPr/>
      </w:pPr>
      <w:r>
        <w:rPr/>
        <w:t>Entra l'Hostaler carregat amb un sac.</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IO - Ei, bon home! </w:t>
        <w:br/>
        <w:t xml:space="preserve">HOSTALER - Què hi ha? </w:t>
        <w:br/>
        <w:t xml:space="preserve">JAIO - Molta calor i ganes de fer un traguet! </w:t>
        <w:br/>
        <w:t>HOSTALER - Doncs endavant, que heu arribat al lloc oportú.</w:t>
        <w:br/>
        <w:t xml:space="preserve">JAIO - De debò que ja en tenia ganes. </w:t>
        <w:br/>
        <w:t xml:space="preserve">HOSTALER - Heu fet un bon negoci? </w:t>
        <w:br/>
        <w:t xml:space="preserve">JAIO - I més d'un. </w:t>
        <w:br/>
        <w:t xml:space="preserve">HOSTALER - Sí que heu començat de bon matí! </w:t>
        <w:br/>
        <w:t xml:space="preserve">JAIO - De bon matí que ja negocio, sí. </w:t>
        <w:br/>
        <w:t xml:space="preserve">HOSTALER - I quins negocis heu fet, si es pot saber? </w:t>
        <w:br/>
        <w:t xml:space="preserve">JAIO - Bufa, una pila; he canviat un cavall per una vaca... </w:t>
        <w:br/>
        <w:t xml:space="preserve">HOSTALER - Un cavall per una vaca? Esteu guillat? </w:t>
      </w:r>
    </w:p>
    <w:p>
      <w:pPr>
        <w:pStyle w:val="Textindependent2"/>
        <w:rPr/>
      </w:pPr>
      <w:r>
        <w:rPr/>
        <w:t xml:space="preserve">JAIO - Oh, era una vaca estupenda. Que feia una llet de primera. Després he canviat la vaca per una ovella... </w:t>
      </w:r>
    </w:p>
    <w:p>
      <w:pPr>
        <w:pStyle w:val="Normal"/>
        <w:rPr>
          <w:rFonts w:ascii="Comic Sans MS" w:hAnsi="Comic Sans MS" w:cs="Comic Sans MS"/>
        </w:rPr>
      </w:pPr>
      <w:r>
        <w:rPr>
          <w:rFonts w:cs="Comic Sans MS" w:ascii="Comic Sans MS" w:hAnsi="Comic Sans MS"/>
        </w:rPr>
        <w:t xml:space="preserve">HOSTALER - Com hi ha món!: la vaca per una ovella! </w:t>
        <w:br/>
        <w:t xml:space="preserve">JAIO - I quina ovella! Té una llana que abriga d'allò més. </w:t>
        <w:br/>
        <w:t xml:space="preserve">HOSTALER - I què n'heu fet, de l'ovella? </w:t>
        <w:br/>
        <w:t>JAIO - Oh, doncs l'he canviada per una oca.</w:t>
        <w:br/>
        <w:t xml:space="preserve">HOSTALER - Decididament, esteu tocat del bolet. </w:t>
        <w:br/>
        <w:t xml:space="preserve">JAIO - Oh, però era una oca que feia goig de debò. I a la Laia li farà tanta il·lusió...! </w:t>
        <w:br/>
        <w:t xml:space="preserve">HOSTALER - I després heu canviat l'oca per una gallina... </w:t>
        <w:br/>
        <w:t>JAIO - I aquí em teniu amb la gallina.</w:t>
        <w:br/>
        <w:t>HOSTALER - Ja ho veig. I què penseu fer-ne?</w:t>
        <w:br/>
        <w:t>JAIO - No ho sé pas. De moment, vinc aquí a seure una estona.</w:t>
        <w:br/>
        <w:t>HOSTALER - Doncs endavant sense compliments.</w:t>
        <w:br/>
        <w:t>JAIO - Per cert, em diríeu què hi porteu, en aquest sac?</w:t>
        <w:br/>
        <w:t>HOSTALER - En aquest sac?: pomes podrides. Per a donar menjar als porcs.</w:t>
        <w:br/>
        <w:t>JAIO - I ara!, malaguanyades!</w:t>
        <w:br/>
        <w:t>HOSTALER - I què me'n donaríeu, d'aquest sac?</w:t>
      </w:r>
    </w:p>
    <w:p>
      <w:pPr>
        <w:pStyle w:val="Normal"/>
        <w:rPr>
          <w:rFonts w:ascii="Comic Sans MS" w:hAnsi="Comic Sans MS" w:cs="Comic Sans MS"/>
        </w:rPr>
      </w:pPr>
      <w:r>
        <w:rPr>
          <w:rFonts w:cs="Comic Sans MS" w:ascii="Comic Sans MS" w:hAnsi="Comic Sans MS"/>
        </w:rPr>
        <w:t>JAIO - Què us en donaria? Mireu: aquesta gallina.</w:t>
      </w:r>
    </w:p>
    <w:p>
      <w:pPr>
        <w:pStyle w:val="Normal"/>
        <w:rPr>
          <w:rFonts w:ascii="Comic Sans MS" w:hAnsi="Comic Sans MS" w:cs="Comic Sans MS"/>
        </w:rPr>
      </w:pPr>
      <w:r>
        <w:rPr>
          <w:rFonts w:cs="Comic Sans MS" w:ascii="Comic Sans MS" w:hAnsi="Comic Sans MS"/>
        </w:rPr>
      </w:r>
    </w:p>
    <w:p>
      <w:pPr>
        <w:pStyle w:val="TextBody"/>
        <w:rPr/>
      </w:pPr>
      <w:r>
        <w:rPr/>
        <w:t>Entren uns Jugadors, que miren Jaio de reüll. S'asseuen en una taula i comencen a jugar a car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STALER - Em sembla bé el canvi. Si hi esteu d'acord... </w:t>
        <w:br/>
        <w:t xml:space="preserve">JAIO - I tant, si hi estic d'acord: porteu el sac de pomes. </w:t>
        <w:br/>
        <w:t xml:space="preserve">HOSTALER - I doneu-me la gallina. </w:t>
        <w:br/>
        <w:t xml:space="preserve">JAIO - És ben vostra. </w:t>
      </w:r>
    </w:p>
    <w:p>
      <w:pPr>
        <w:pStyle w:val="TextBody"/>
        <w:rPr/>
      </w:pPr>
      <w:r>
        <w:rPr/>
        <w:t>Jaio, que ha agafat el sac de pomes, el deixa en un racó de l'hostal, a la vora de la lla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STALER - I content que n'estic. </w:t>
        <w:br/>
        <w:t xml:space="preserve">JAIO - I jo amb les pomes. I ben contenta que estarà la dona. </w:t>
        <w:br/>
        <w:t xml:space="preserve">HOSTALER - Tant li agraden les pomes podrides? </w:t>
        <w:br/>
        <w:t xml:space="preserve">JAIO - Ella, que de cuina en sap un niu, les aprofitarà ben bé. </w:t>
        <w:br/>
        <w:t xml:space="preserve">HOSTALER - Bé, bé, si vós ho dieu... </w:t>
      </w:r>
    </w:p>
    <w:p>
      <w:pPr>
        <w:pStyle w:val="Textindependent2"/>
        <w:rPr/>
      </w:pPr>
      <w:r>
        <w:rPr/>
        <w:t xml:space="preserve">JAIO - I tant si ho dic! I n'estic ben segur. Ella ja sap que quan li porto alguna cosa és perquè val la pena. </w:t>
      </w:r>
    </w:p>
    <w:p>
      <w:pPr>
        <w:pStyle w:val="Normal"/>
        <w:rPr/>
      </w:pPr>
      <w:r>
        <w:rPr>
          <w:rFonts w:cs="Comic Sans MS" w:ascii="Comic Sans MS" w:hAnsi="Comic Sans MS"/>
        </w:rPr>
        <w:t xml:space="preserve">HOSTALER - Endavant, doncs. Si vós esteu content, jo més. </w:t>
        <w:br/>
        <w:t xml:space="preserve">JAIO - Només faltaria! </w:t>
        <w:br/>
        <w:t xml:space="preserve">JUGADOR I - Ep, que és aquesta oloreta que sentim? </w:t>
        <w:br/>
        <w:t xml:space="preserve">JUGADOR II - Se sent olor de socarrim, però no és del tot desagradable. </w:t>
        <w:br/>
        <w:t xml:space="preserve">JUGADOR III - És més aviat dolceta... </w:t>
        <w:br/>
        <w:t xml:space="preserve">JUGADOR IV - Són les pomes del pagès! </w:t>
        <w:br/>
        <w:t xml:space="preserve">JUGADOR II - S'estan torrant! </w:t>
        <w:br/>
        <w:t xml:space="preserve">JUGADOR III - Com que les ha deixades a la vora de la llar! </w:t>
        <w:br/>
        <w:t xml:space="preserve">JUGADOR I - Bon negoci que ha fet, aquest home! </w:t>
        <w:br/>
        <w:t xml:space="preserve">JUGADOR II - Les ha canviades per una gallina. </w:t>
        <w:br/>
        <w:t xml:space="preserve">JUGADOR I - I ara se li cremen. </w:t>
        <w:br/>
        <w:t xml:space="preserve">JUGADOR IV - I si no les aparta de la llar se li cremaran totes. </w:t>
        <w:br/>
        <w:t xml:space="preserve">JUGADOR III - Ep, mestre, no badeu, que perdeu les pomes! </w:t>
        <w:br/>
        <w:t xml:space="preserve">JAIO - Què dieu? </w:t>
        <w:br/>
        <w:t xml:space="preserve">JUGADOR II - Que no badeu, que se us cremen les pomes. </w:t>
        <w:br/>
        <w:t xml:space="preserve">JAIO - Ai, vatua el món! </w:t>
      </w:r>
      <w:r>
        <w:rPr>
          <w:rFonts w:cs="Comic Sans MS" w:ascii="Comic Sans MS" w:hAnsi="Comic Sans MS"/>
          <w:i/>
        </w:rPr>
        <w:t>(Aparta el sac de la vora de la llar)</w:t>
      </w:r>
      <w:r>
        <w:rPr>
          <w:rFonts w:cs="Comic Sans MS" w:ascii="Comic Sans MS" w:hAnsi="Comic Sans MS"/>
        </w:rPr>
        <w:t xml:space="preserve">. </w:t>
      </w:r>
    </w:p>
    <w:p>
      <w:pPr>
        <w:pStyle w:val="Textindependent2"/>
        <w:rPr/>
      </w:pPr>
      <w:r>
        <w:rPr/>
        <w:t xml:space="preserve">JUGADOR I - Que el negoci que heu fet amb aquest canvi ja és prou bo, com perquè encara llenceu les pomes deixant-les cremar! </w:t>
      </w:r>
    </w:p>
    <w:p>
      <w:pPr>
        <w:pStyle w:val="Normal"/>
        <w:rPr/>
      </w:pPr>
      <w:r>
        <w:rPr>
          <w:rFonts w:cs="Comic Sans MS" w:ascii="Comic Sans MS" w:hAnsi="Comic Sans MS"/>
        </w:rPr>
        <w:t xml:space="preserve">JAIO - Un bon negoci que he fet! Quan ho sàpiga la Laia! </w:t>
        <w:br/>
        <w:t>JUGADOR I - Qui és la Laia?</w:t>
        <w:br/>
        <w:t xml:space="preserve">JAIO - La meva dona. </w:t>
        <w:br/>
        <w:t xml:space="preserve">JUGADOR I - Quan ho sàpiga, prou que us estovarà. </w:t>
        <w:br/>
        <w:t xml:space="preserve">JAIO - I per què m'ha d'estovar? </w:t>
        <w:br/>
        <w:t xml:space="preserve">JUGADOR II - Pel negoci que heu fet amb la seva gallina. </w:t>
        <w:br/>
        <w:t xml:space="preserve">JAIO - La gallina era meva. </w:t>
        <w:br/>
        <w:t xml:space="preserve">JUGADOR I - Doncs per haver-la malbaratada d'aquesta manera. </w:t>
        <w:br/>
        <w:t xml:space="preserve">JAIO - No l'he malbaratada: que l'he canviada per un sac de pomes podrides. </w:t>
        <w:br/>
        <w:t xml:space="preserve">JUGADOR II - Que no serveixen de res. </w:t>
        <w:br/>
        <w:t xml:space="preserve">JAIO - No coneixeu la Laia: ella d'això en fa confitura. </w:t>
        <w:br/>
        <w:t xml:space="preserve">JUGADOR I - I ungüents per als ulls de poll </w:t>
      </w:r>
      <w:r>
        <w:rPr>
          <w:rFonts w:cs="Comic Sans MS" w:ascii="Comic Sans MS" w:hAnsi="Comic Sans MS"/>
          <w:i/>
        </w:rPr>
        <w:t>(riuen els jugadors)</w:t>
      </w:r>
      <w:r>
        <w:rPr>
          <w:rFonts w:cs="Comic Sans MS" w:ascii="Comic Sans MS" w:hAnsi="Comic Sans MS"/>
        </w:rPr>
        <w:t xml:space="preserve">. </w:t>
        <w:br/>
        <w:t xml:space="preserve">JAIO - No la coneixeu, vosaltres, la Laia. </w:t>
        <w:br/>
        <w:t xml:space="preserve">JUGADOR I - Ni ganes... </w:t>
        <w:br/>
        <w:t xml:space="preserve">JUGADOR II - Que deu fer un xarop de bastó també... </w:t>
        <w:br/>
        <w:t xml:space="preserve">JUGADOR I - Jo no el voldria tastar. </w:t>
        <w:br/>
        <w:t xml:space="preserve">JAIO - Quan sàpiga els negocis que he fet avui, estarà d'allò més contenta... </w:t>
        <w:br/>
        <w:t xml:space="preserve">JUGADOR II - Que encara n'heu fet més, de negocis? </w:t>
        <w:br/>
        <w:t>JUGADOR I - Tots tan espaterrants com el de les pomes podrides?</w:t>
        <w:br/>
        <w:t xml:space="preserve">JAIO - I molt millors! </w:t>
        <w:br/>
        <w:t xml:space="preserve">JUGADOR I - A veure, a veure, no ens els podríeu explicar? </w:t>
      </w:r>
    </w:p>
    <w:p>
      <w:pPr>
        <w:pStyle w:val="Textindependent2"/>
        <w:rPr/>
      </w:pPr>
      <w:r>
        <w:rPr/>
        <w:t xml:space="preserve">JUGADOR II - Amb aquest comerciant de via estreta, potser encara hi aprendrem alguna cosa. </w:t>
      </w:r>
    </w:p>
    <w:p>
      <w:pPr>
        <w:pStyle w:val="Normal"/>
        <w:rPr>
          <w:rFonts w:ascii="Comic Sans MS" w:hAnsi="Comic Sans MS" w:cs="Comic Sans MS"/>
        </w:rPr>
      </w:pPr>
      <w:r>
        <w:rPr>
          <w:rFonts w:cs="Comic Sans MS" w:ascii="Comic Sans MS" w:hAnsi="Comic Sans MS"/>
        </w:rPr>
        <w:t xml:space="preserve">JUGADOR I - Vés a saber: de més verdes en maduren. </w:t>
        <w:br/>
        <w:t xml:space="preserve">JAIO - El primer que hauríeu d'aprendre és que no hi ha cap dona com la meva Laia. </w:t>
        <w:br/>
        <w:t xml:space="preserve">JUGADOR II - De segur que deu ser un bé de Déu de dona! </w:t>
        <w:br/>
        <w:t xml:space="preserve">JUGADOR I - Una bleda com qualsevol altra! </w:t>
      </w:r>
    </w:p>
    <w:p>
      <w:pPr>
        <w:pStyle w:val="Textindependent2"/>
        <w:rPr/>
      </w:pPr>
      <w:r>
        <w:rPr/>
        <w:t xml:space="preserve">JAIO - Creu-t'ho! Que és capaç de fer més negoci ella amb un sac de pomes podrides que tu amb les butxaques plenes de doblers d'or. </w:t>
      </w:r>
    </w:p>
    <w:p>
      <w:pPr>
        <w:pStyle w:val="Normal"/>
        <w:rPr>
          <w:rFonts w:ascii="Comic Sans MS" w:hAnsi="Comic Sans MS" w:cs="Comic Sans MS"/>
        </w:rPr>
      </w:pPr>
      <w:r>
        <w:rPr>
          <w:rFonts w:cs="Comic Sans MS" w:ascii="Comic Sans MS" w:hAnsi="Comic Sans MS"/>
        </w:rPr>
        <w:t xml:space="preserve">JUGADOR II - Si ha de refer els negocis que tu li desfàs...! </w:t>
        <w:br/>
        <w:t>JUGADOR I - A veure, a veure, deixa'l que ens expliqui els seus negocis.</w:t>
      </w:r>
    </w:p>
    <w:p>
      <w:pPr>
        <w:pStyle w:val="Textindependent2"/>
        <w:rPr/>
      </w:pPr>
      <w:r>
        <w:rPr/>
        <w:t xml:space="preserve">JAIO - No hi tinc inconvenient. Mireu: aquest matí ha vingut l'avi Repicons a casa. El coneixeu? </w:t>
      </w:r>
    </w:p>
    <w:p>
      <w:pPr>
        <w:pStyle w:val="Normal"/>
        <w:rPr>
          <w:rFonts w:ascii="Comic Sans MS" w:hAnsi="Comic Sans MS" w:cs="Comic Sans MS"/>
        </w:rPr>
      </w:pPr>
      <w:r>
        <w:rPr>
          <w:rFonts w:cs="Comic Sans MS" w:ascii="Comic Sans MS" w:hAnsi="Comic Sans MS"/>
        </w:rPr>
        <w:t xml:space="preserve">JUGADOR II - No, no som del país, nosaltres. </w:t>
      </w:r>
    </w:p>
    <w:p>
      <w:pPr>
        <w:pStyle w:val="Textindependent2"/>
        <w:rPr/>
      </w:pPr>
      <w:r>
        <w:rPr/>
        <w:t>JAIO - Doncs bé, l'avi Repicons és d'una masia a prop de la nostra. Jo li havia deixat un cavall i me'l venia a tornar.</w:t>
      </w:r>
    </w:p>
    <w:p>
      <w:pPr>
        <w:pStyle w:val="Normal"/>
        <w:rPr>
          <w:rFonts w:ascii="Comic Sans MS" w:hAnsi="Comic Sans MS" w:cs="Comic Sans MS"/>
        </w:rPr>
      </w:pPr>
      <w:r>
        <w:rPr>
          <w:rFonts w:cs="Comic Sans MS" w:ascii="Comic Sans MS" w:hAnsi="Comic Sans MS"/>
        </w:rPr>
        <w:t xml:space="preserve">JUGADOR I - Ah, teniu un cavall, així? </w:t>
        <w:br/>
        <w:t xml:space="preserve">JAIO - Tenia. Perquè l'he canviat per una vaca. </w:t>
        <w:br/>
        <w:t xml:space="preserve">JUGADOR II - Un cavall per una vaca! Així ja heu començat bé el dia. </w:t>
        <w:br/>
        <w:t>JUGADOR II - Que ha estat l'avi Repicons aquest, el que us ha enganyat?</w:t>
      </w:r>
    </w:p>
    <w:p>
      <w:pPr>
        <w:pStyle w:val="Textindependent2"/>
        <w:rPr/>
      </w:pPr>
      <w:r>
        <w:rPr/>
        <w:t xml:space="preserve">JAIO - No, home, no, deixeu-me dir. L'avi Repicons m'ha tornat el cavall i m'ha aconsellat que el vengués, o bé que el canviés per una altra cosa que necessitéssim més, perquè, del cavall, no en trèiem gaire profit. Com que no tenim terres... </w:t>
      </w:r>
    </w:p>
    <w:p>
      <w:pPr>
        <w:pStyle w:val="Normal"/>
        <w:rPr>
          <w:rFonts w:ascii="Comic Sans MS" w:hAnsi="Comic Sans MS" w:cs="Comic Sans MS"/>
        </w:rPr>
      </w:pPr>
      <w:r>
        <w:rPr>
          <w:rFonts w:cs="Comic Sans MS" w:ascii="Comic Sans MS" w:hAnsi="Comic Sans MS"/>
        </w:rPr>
        <w:t xml:space="preserve">JUGADOR II - I heu vingut a fira a canviar-lo per una vaca. </w:t>
      </w:r>
    </w:p>
    <w:p>
      <w:pPr>
        <w:pStyle w:val="Textindependent2"/>
        <w:rPr/>
      </w:pPr>
      <w:r>
        <w:rPr/>
        <w:t xml:space="preserve">JAIO - Per una vaca o pel que fos. Però pel camí m'he trobat un granger que portava una vaca esplèndida, m'ha agradat i me l'he quedada a canvi del cavall. </w:t>
      </w:r>
    </w:p>
    <w:p>
      <w:pPr>
        <w:pStyle w:val="Normal"/>
        <w:rPr>
          <w:rFonts w:ascii="Comic Sans MS" w:hAnsi="Comic Sans MS" w:cs="Comic Sans MS"/>
        </w:rPr>
      </w:pPr>
      <w:r>
        <w:rPr>
          <w:rFonts w:cs="Comic Sans MS" w:ascii="Comic Sans MS" w:hAnsi="Comic Sans MS"/>
        </w:rPr>
        <w:t>JUGADOR II - Bon canvi!</w:t>
        <w:br/>
        <w:t xml:space="preserve">JUGADOR I - El que ha fet el granger. I què n'heu fet, de la vaca? </w:t>
      </w:r>
    </w:p>
    <w:p>
      <w:pPr>
        <w:pStyle w:val="Textindependent2"/>
        <w:rPr/>
      </w:pPr>
      <w:r>
        <w:rPr/>
        <w:t xml:space="preserve">JAIO - Doncs jo que continuo el camí cap a la fira i em trobo un pastor amb una ovella, grassota, amb una llana abundant, res, que feia de bon mirar! Li proposo al pastor de canviar-la per la vaca, ell hi està d'acord i fem el canvi. </w:t>
      </w:r>
    </w:p>
    <w:p>
      <w:pPr>
        <w:pStyle w:val="Normal"/>
        <w:rPr>
          <w:rFonts w:ascii="Comic Sans MS" w:hAnsi="Comic Sans MS" w:cs="Comic Sans MS"/>
        </w:rPr>
      </w:pPr>
      <w:r>
        <w:rPr>
          <w:rFonts w:cs="Comic Sans MS" w:ascii="Comic Sans MS" w:hAnsi="Comic Sans MS"/>
        </w:rPr>
        <w:t xml:space="preserve">JUGADOR I - Renoi quina altra: una vaca per una ovella! </w:t>
      </w:r>
    </w:p>
    <w:p>
      <w:pPr>
        <w:pStyle w:val="Textindependent2"/>
        <w:rPr/>
      </w:pPr>
      <w:r>
        <w:rPr/>
        <w:t xml:space="preserve">JAIO - Oh, ves: l'ovella no costa tant d'alimentar, també dóna llet i a més fa bona llana. </w:t>
      </w:r>
    </w:p>
    <w:p>
      <w:pPr>
        <w:pStyle w:val="Normal"/>
        <w:rPr/>
      </w:pPr>
      <w:r>
        <w:rPr>
          <w:rFonts w:cs="Comic Sans MS" w:ascii="Comic Sans MS" w:hAnsi="Comic Sans MS"/>
        </w:rPr>
        <w:t xml:space="preserve">JUGADOR II - Com si valgués el mateix... </w:t>
        <w:br/>
        <w:t xml:space="preserve">JAIO - Per mi sí que... si em fan servei, això tant me fa. </w:t>
        <w:br/>
        <w:t xml:space="preserve">JUGADOR I - I l'ovella, també l'heu canviada? </w:t>
        <w:br/>
        <w:t xml:space="preserve">JAIO- Per una oca </w:t>
      </w:r>
      <w:r>
        <w:rPr>
          <w:rFonts w:cs="Comic Sans MS" w:ascii="Comic Sans MS" w:hAnsi="Comic Sans MS"/>
          <w:i/>
        </w:rPr>
        <w:t>(els jugadors riuen)</w:t>
      </w:r>
      <w:r>
        <w:rPr>
          <w:rFonts w:cs="Comic Sans MS" w:ascii="Comic Sans MS" w:hAnsi="Comic Sans MS"/>
        </w:rPr>
        <w:t xml:space="preserve">. </w:t>
      </w:r>
    </w:p>
    <w:p>
      <w:pPr>
        <w:pStyle w:val="Textindependent2"/>
        <w:rPr/>
      </w:pPr>
      <w:r>
        <w:rPr/>
        <w:t xml:space="preserve">JUGADOR II - Ai, prou, si us plau. No ens expliqueu més negocis perquè ens fareu rebentar de tant riure. Una ovella per una oca. I havia sortit de casa amb un cavall! </w:t>
      </w:r>
    </w:p>
    <w:p>
      <w:pPr>
        <w:pStyle w:val="Normal"/>
        <w:rPr>
          <w:rFonts w:ascii="Comic Sans MS" w:hAnsi="Comic Sans MS" w:cs="Comic Sans MS"/>
        </w:rPr>
      </w:pPr>
      <w:r>
        <w:rPr>
          <w:rFonts w:cs="Comic Sans MS" w:ascii="Comic Sans MS" w:hAnsi="Comic Sans MS"/>
        </w:rPr>
        <w:t xml:space="preserve">JUGADOR I - Però que teniu, en lloc de cap? Una cassola? </w:t>
        <w:br/>
        <w:t>JUGADOR II - Quina manera de perdre els diners!</w:t>
        <w:br/>
        <w:t xml:space="preserve">JAIO - La Laia feia temps que la volia tenir, una oca. </w:t>
        <w:br/>
        <w:t xml:space="preserve">JUGADOR I - A canvi del cavall. </w:t>
        <w:br/>
        <w:t xml:space="preserve">JAIO - Pel que el fèiem treballar nosaltres, el cavall...! </w:t>
      </w:r>
    </w:p>
    <w:p>
      <w:pPr>
        <w:pStyle w:val="Textindependent2"/>
        <w:rPr/>
      </w:pPr>
      <w:r>
        <w:rPr/>
        <w:t xml:space="preserve">JUGADOR I - Ai, pobre vell, no voldria pas estar a la vostra pell, quan tornareu a casa! </w:t>
      </w:r>
    </w:p>
    <w:p>
      <w:pPr>
        <w:pStyle w:val="Normal"/>
        <w:rPr>
          <w:rFonts w:ascii="Comic Sans MS" w:hAnsi="Comic Sans MS" w:cs="Comic Sans MS"/>
        </w:rPr>
      </w:pPr>
      <w:r>
        <w:rPr>
          <w:rFonts w:cs="Comic Sans MS" w:ascii="Comic Sans MS" w:hAnsi="Comic Sans MS"/>
        </w:rPr>
        <w:t xml:space="preserve">JAIO - I per què no? Ben satisfet que n'estic, jo. </w:t>
        <w:br/>
        <w:t xml:space="preserve">JUGADOR II - I de l'oca, que n'heu fet? Perquè no la veig pas, jo. </w:t>
        <w:br/>
        <w:t xml:space="preserve">JAIO- L'he canviada per una gallina. </w:t>
        <w:br/>
        <w:t xml:space="preserve">JUGADOR I - Aquesta també és bona! </w:t>
        <w:br/>
        <w:t xml:space="preserve">JUGADOR II - Déu n'hi do! Cada canvi és més afortunat. </w:t>
        <w:br/>
        <w:t xml:space="preserve">JUGADOR I - I la gallina l'heu canviada per un sac de pomes podrides. </w:t>
        <w:br/>
        <w:t xml:space="preserve">JAIO - Ja veureu que en fa, la Laia, amb aquestes pomes. </w:t>
      </w:r>
    </w:p>
    <w:p>
      <w:pPr>
        <w:pStyle w:val="Textindependent2"/>
        <w:rPr/>
      </w:pPr>
      <w:r>
        <w:rPr/>
        <w:t xml:space="preserve">JUGADOR II - La vostra dona us pentinarà, quan arribareu a casa! Ja us podeu amanir! </w:t>
        <w:br/>
        <w:t xml:space="preserve">JAIO - Què dieu? Que em puc amanir? No farà altra cosa sinó besar-me i dir: " El que fa el vell de casa sempre està bé". </w:t>
      </w:r>
    </w:p>
    <w:p>
      <w:pPr>
        <w:pStyle w:val="Normal"/>
        <w:rPr>
          <w:rFonts w:ascii="Comic Sans MS" w:hAnsi="Comic Sans MS" w:cs="Comic Sans MS"/>
        </w:rPr>
      </w:pPr>
      <w:r>
        <w:rPr>
          <w:rFonts w:cs="Comic Sans MS" w:ascii="Comic Sans MS" w:hAnsi="Comic Sans MS"/>
        </w:rPr>
        <w:t xml:space="preserve">JUGADOR II - Sí, potser sí que dirà això... </w:t>
      </w:r>
    </w:p>
    <w:p>
      <w:pPr>
        <w:pStyle w:val="Textindependent2"/>
        <w:rPr/>
      </w:pPr>
      <w:r>
        <w:rPr/>
        <w:t xml:space="preserve">JUGADOR I - Fem una juguesca? Hi posarem l'or a cabassos: si voleu tot un quintar! </w:t>
        <w:br/>
        <w:t xml:space="preserve">JAIO - Ja n'hi haurà prou amb una faneca. Jo només puc jugar-hi la faneca de pomes; i, a més, també m'hi poso jo, a la juguesca, i la meva muller: ja us asseguro que és fer bona mesura. </w:t>
      </w:r>
    </w:p>
    <w:p>
      <w:pPr>
        <w:pStyle w:val="Normal"/>
        <w:rPr/>
      </w:pPr>
      <w:r>
        <w:rPr>
          <w:rFonts w:cs="Comic Sans MS" w:ascii="Comic Sans MS" w:hAnsi="Comic Sans MS"/>
        </w:rPr>
        <w:t xml:space="preserve">JUGADOR I - Fet! </w:t>
        <w:br/>
        <w:t xml:space="preserve">JUGADOR II - Us acompanyarem a casa i... a veure com us rep! </w:t>
        <w:br/>
        <w:t>JUGADOR II - Em sembla que avui veurem un ball de bastons!</w:t>
        <w:br/>
        <w:t xml:space="preserve">JAIO - Ja veureu com no. Anem-hi i quedareu amb un pam de nas. </w:t>
        <w:br/>
        <w:t xml:space="preserve">JUGADOR II - Anem-hi, anem-hi </w:t>
      </w:r>
      <w:r>
        <w:rPr>
          <w:rFonts w:cs="Comic Sans MS" w:ascii="Comic Sans MS" w:hAnsi="Comic Sans MS"/>
          <w:i/>
        </w:rPr>
        <w:t>(marx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TextBody"/>
        <w:rPr/>
      </w:pPr>
      <w:r>
        <w:rPr/>
        <w:t>Caminen i parlen. Músic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A TORNADA A CASA</w:t>
      </w:r>
    </w:p>
    <w:p>
      <w:pPr>
        <w:pStyle w:val="Normal"/>
        <w:jc w:val="center"/>
        <w:rPr>
          <w:rFonts w:ascii="Comic Sans MS" w:hAnsi="Comic Sans MS" w:cs="Comic Sans MS"/>
          <w:b/>
          <w:b/>
        </w:rPr>
      </w:pPr>
      <w:r>
        <w:rPr>
          <w:rFonts w:cs="Comic Sans MS" w:ascii="Comic Sans MS" w:hAnsi="Comic Sans MS"/>
          <w:b/>
        </w:rPr>
      </w:r>
    </w:p>
    <w:p>
      <w:pPr>
        <w:pStyle w:val="Textindependent2"/>
        <w:rPr/>
      </w:pPr>
      <w:r>
        <w:rPr/>
        <w:t xml:space="preserve">JUGADOR I - Em sembla que qui quedarà amb un pam de nas sereu vós: de l'estirada que us hi clavarà la vostra dona. </w:t>
      </w:r>
    </w:p>
    <w:p>
      <w:pPr>
        <w:pStyle w:val="Normal"/>
        <w:rPr>
          <w:rFonts w:ascii="Comic Sans MS" w:hAnsi="Comic Sans MS" w:cs="Comic Sans MS"/>
        </w:rPr>
      </w:pPr>
      <w:r>
        <w:rPr>
          <w:rFonts w:cs="Comic Sans MS" w:ascii="Comic Sans MS" w:hAnsi="Comic Sans MS"/>
        </w:rPr>
        <w:t xml:space="preserve">JUGADOR II - Jo no voldria pas ser-hi pel mig, quan comencin a rajar bolets. </w:t>
        <w:br/>
        <w:t xml:space="preserve">JUGADOR I - Ni jo! </w:t>
        <w:br/>
        <w:t xml:space="preserve">JAIO - Em sembla que teniu més por vosaltres que jo mateix. </w:t>
        <w:br/>
        <w:t>JUGADOR I - Ja veig que hi aneu molt tranquil.</w:t>
        <w:br/>
        <w:t xml:space="preserve">JAIO - I ben content. </w:t>
        <w:br/>
        <w:t xml:space="preserve">JUGADOR II - Deveu ser molt valent o no us fan mal els cops. </w:t>
        <w:br/>
        <w:t xml:space="preserve">JAIO - Ja us dic jo que no coneixeu la Laia. </w:t>
        <w:br/>
        <w:t xml:space="preserve">JUGADOR I - De debò que ara ja tinc ganes de veure quina mena de dona és. </w:t>
      </w:r>
    </w:p>
    <w:p>
      <w:pPr>
        <w:pStyle w:val="Normal"/>
        <w:jc w:val="both"/>
        <w:rPr/>
      </w:pPr>
      <w:r>
        <w:rPr>
          <w:rFonts w:cs="Comic Sans MS" w:ascii="Comic Sans MS" w:hAnsi="Comic Sans MS"/>
        </w:rPr>
        <w:t xml:space="preserve">JAIO - Doncs aviat ho sabreu si veniu amb mi cap a casa. Ep, mestressa! Laia! </w:t>
      </w:r>
      <w:r>
        <w:rPr>
          <w:rFonts w:cs="Comic Sans MS" w:ascii="Comic Sans MS" w:hAnsi="Comic Sans MS"/>
          <w:i/>
        </w:rPr>
        <w:t>(entra la Laia)</w:t>
      </w:r>
      <w:r>
        <w:rPr>
          <w:rFonts w:cs="Comic Sans MS" w:ascii="Comic Sans MS" w:hAnsi="Comic Sans MS"/>
        </w:rPr>
        <w:t xml:space="preserve">. Bona nit, Laia! </w:t>
      </w:r>
    </w:p>
    <w:p>
      <w:pPr>
        <w:pStyle w:val="Normal"/>
        <w:rPr>
          <w:rFonts w:ascii="Comic Sans MS" w:hAnsi="Comic Sans MS" w:cs="Comic Sans MS"/>
        </w:rPr>
      </w:pPr>
      <w:r>
        <w:rPr>
          <w:rFonts w:cs="Comic Sans MS" w:ascii="Comic Sans MS" w:hAnsi="Comic Sans MS"/>
        </w:rPr>
        <w:t xml:space="preserve">LAIA - Bona nit, Jaiet! </w:t>
        <w:br/>
        <w:t xml:space="preserve">JAIO - Bé; ja hem fet el canvi! </w:t>
        <w:br/>
        <w:t>LAIA - Sí: bé prou saps el que et fas.</w:t>
        <w:br/>
        <w:t xml:space="preserve">JAIO - M'han donat una vaca a canvi del cavall. </w:t>
      </w:r>
    </w:p>
    <w:p>
      <w:pPr>
        <w:pStyle w:val="Textindependent2"/>
        <w:rPr/>
      </w:pPr>
      <w:r>
        <w:rPr/>
        <w:t xml:space="preserve">LAIA - Ai, gràcies a Déu! Quina llet més rica que tindrem ara, i a taula formatge i mantega! Ha estat un canvi dels bons! </w:t>
      </w:r>
    </w:p>
    <w:p>
      <w:pPr>
        <w:pStyle w:val="Normal"/>
        <w:rPr>
          <w:rFonts w:ascii="Comic Sans MS" w:hAnsi="Comic Sans MS" w:cs="Comic Sans MS"/>
        </w:rPr>
      </w:pPr>
      <w:r>
        <w:rPr>
          <w:rFonts w:cs="Comic Sans MS" w:ascii="Comic Sans MS" w:hAnsi="Comic Sans MS"/>
        </w:rPr>
        <w:t>JAIO - Sí, però després he canviat la vaca per una ovella.</w:t>
      </w:r>
    </w:p>
    <w:p>
      <w:pPr>
        <w:pStyle w:val="Textindependent2"/>
        <w:rPr/>
      </w:pPr>
      <w:r>
        <w:rPr/>
        <w:t xml:space="preserve">LAIA - Ah, això encara és millor. Sempre penses en tot, tu. Precisament tenim prou herba per a una ovella. Llet i formatge d'ovella, i mitges de llana! Com penses en tot! </w:t>
      </w:r>
    </w:p>
    <w:p>
      <w:pPr>
        <w:pStyle w:val="Normal"/>
        <w:rPr>
          <w:rFonts w:ascii="Comic Sans MS" w:hAnsi="Comic Sans MS" w:cs="Comic Sans MS"/>
        </w:rPr>
      </w:pPr>
      <w:r>
        <w:rPr>
          <w:rFonts w:cs="Comic Sans MS" w:ascii="Comic Sans MS" w:hAnsi="Comic Sans MS"/>
        </w:rPr>
        <w:t>JAIO - Però després he donat l'ovella a canvi d'una oca.</w:t>
      </w:r>
    </w:p>
    <w:p>
      <w:pPr>
        <w:pStyle w:val="Textindependent2"/>
        <w:rPr/>
      </w:pPr>
      <w:r>
        <w:rPr/>
        <w:t xml:space="preserve">LAIA - Si és així, enguany menjarem de bo de bo oca rostida. Sempre penses alguna cosa per donar-me gust. Que n'és, d'agradable! Farem pasturar l'oca, la pota lligada amb un cordill, i abans d'arribar a sant Miquel ja serà molt més grassa. </w:t>
      </w:r>
    </w:p>
    <w:p>
      <w:pPr>
        <w:pStyle w:val="Normal"/>
        <w:rPr>
          <w:rFonts w:ascii="Comic Sans MS" w:hAnsi="Comic Sans MS" w:cs="Comic Sans MS"/>
        </w:rPr>
      </w:pPr>
      <w:r>
        <w:rPr>
          <w:rFonts w:cs="Comic Sans MS" w:ascii="Comic Sans MS" w:hAnsi="Comic Sans MS"/>
        </w:rPr>
        <w:t xml:space="preserve">JAIO - Però és que he canviat l'oca per una gallina. </w:t>
      </w:r>
    </w:p>
    <w:p>
      <w:pPr>
        <w:pStyle w:val="Textindependent2"/>
        <w:rPr/>
      </w:pPr>
      <w:r>
        <w:rPr/>
        <w:t xml:space="preserve">LAIA - Una gallina, dius? Això sí, que ha estat un bon canvi! La gallina pondrà ous i els covarà, i aviat tindrem pollets; tindrem tot un gallinam! Oh, això era precisament el meu desig. </w:t>
      </w:r>
    </w:p>
    <w:p>
      <w:pPr>
        <w:pStyle w:val="Normal"/>
        <w:rPr>
          <w:rFonts w:ascii="Comic Sans MS" w:hAnsi="Comic Sans MS" w:cs="Comic Sans MS"/>
        </w:rPr>
      </w:pPr>
      <w:r>
        <w:rPr>
          <w:rFonts w:cs="Comic Sans MS" w:ascii="Comic Sans MS" w:hAnsi="Comic Sans MS"/>
        </w:rPr>
        <w:t xml:space="preserve">JAIO - Sí, però després he canviat la gallina per un sac de pomes podrides. </w:t>
      </w:r>
    </w:p>
    <w:p>
      <w:pPr>
        <w:pStyle w:val="Textindependent2"/>
        <w:rPr/>
      </w:pPr>
      <w:r>
        <w:rPr/>
        <w:t xml:space="preserve">LAIA - Renoi: ara sí que t'hauré de fer un petó. Bon marit! I ara et vull contar una cosa. Has de saber que aquest matí, així que has estat fora, ja he començat a rumiar com et podria donar alguna cosa ben agradable, aquest vespre. He pensat que podria fer bunyols amb herbes saboroses. </w:t>
      </w:r>
    </w:p>
    <w:p>
      <w:pPr>
        <w:pStyle w:val="Normal"/>
        <w:jc w:val="both"/>
        <w:rPr/>
      </w:pPr>
      <w:r>
        <w:rPr>
          <w:rFonts w:cs="Comic Sans MS" w:ascii="Comic Sans MS" w:hAnsi="Comic Sans MS"/>
        </w:rPr>
        <w:t xml:space="preserve">JUGADOR I </w:t>
      </w:r>
      <w:r>
        <w:rPr>
          <w:rFonts w:cs="Comic Sans MS" w:ascii="Comic Sans MS" w:hAnsi="Comic Sans MS"/>
          <w:i/>
        </w:rPr>
        <w:t>(després de parlar en veu baixa amb l'altre)</w:t>
      </w:r>
      <w:r>
        <w:rPr>
          <w:rFonts w:cs="Comic Sans MS" w:ascii="Comic Sans MS" w:hAnsi="Comic Sans MS"/>
        </w:rPr>
        <w:t xml:space="preserve"> - Ens agrada, això! Sempre costa avall i sempre feliços: els diners que ens cal pagar no són pas gens malaguanyats.</w:t>
      </w:r>
    </w:p>
    <w:p>
      <w:pPr>
        <w:pStyle w:val="Normal"/>
        <w:rPr>
          <w:rFonts w:ascii="Comic Sans MS" w:hAnsi="Comic Sans MS" w:cs="Comic Sans MS"/>
        </w:rPr>
      </w:pPr>
      <w:r>
        <w:rPr>
          <w:rFonts w:cs="Comic Sans MS" w:ascii="Comic Sans MS" w:hAnsi="Comic Sans MS"/>
        </w:rPr>
        <w:t>JAIO - Aquests homes es pensaven que em renyaries pels negocis que he fet.</w:t>
        <w:br/>
        <w:t xml:space="preserve">LAIA - I ca! Si n'estem d'allò més contents. </w:t>
      </w:r>
    </w:p>
    <w:p>
      <w:pPr>
        <w:pStyle w:val="Textindependent2"/>
        <w:rPr/>
      </w:pPr>
      <w:r>
        <w:rPr/>
        <w:t xml:space="preserve">JAIO - Teníem un cavall que no ens servia de res i ara la meva dona podrà donar unes pomes a la veïna. </w:t>
      </w:r>
    </w:p>
    <w:p>
      <w:pPr>
        <w:pStyle w:val="Normal"/>
        <w:jc w:val="both"/>
        <w:rPr>
          <w:rFonts w:ascii="Comic Sans MS" w:hAnsi="Comic Sans MS" w:cs="Comic Sans MS"/>
        </w:rPr>
      </w:pPr>
      <w:r>
        <w:rPr>
          <w:rFonts w:cs="Comic Sans MS" w:ascii="Comic Sans MS" w:hAnsi="Comic Sans MS"/>
        </w:rPr>
        <w:t>LAIA - I aquell cavall que feia tant servei als nostres veïns encara n'haurà fets uns quants més a tots aquells amb qui has fet canv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IO - Tens raó. Perquè cadascun d'ells se n'ha anat ben satisfet del negoci.</w:t>
        <w:br/>
        <w:t xml:space="preserve">JUGADOR II - Així, doncs, tots contents! </w:t>
      </w:r>
    </w:p>
    <w:p>
      <w:pPr>
        <w:pStyle w:val="Normal"/>
        <w:jc w:val="both"/>
        <w:rPr/>
      </w:pPr>
      <w:r>
        <w:rPr>
          <w:rFonts w:cs="Comic Sans MS" w:ascii="Comic Sans MS" w:hAnsi="Comic Sans MS"/>
        </w:rPr>
        <w:t xml:space="preserve">JAIO - I encara hi fem negoci </w:t>
      </w:r>
      <w:r>
        <w:rPr>
          <w:rFonts w:cs="Comic Sans MS" w:ascii="Comic Sans MS" w:hAnsi="Comic Sans MS"/>
          <w:i/>
        </w:rPr>
        <w:t>(para la mà a Jugador I, que li dóna una bossa de diner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JUGADOR I - I nosaltres també n'estem, de contents. </w:t>
        <w:br/>
        <w:t>LAIA - Doncs, au, entrem a casa, que ho hem de celebr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w:t>
      </w:r>
    </w:p>
    <w:p>
      <w:pPr>
        <w:pStyle w:val="Normal"/>
        <w:rPr>
          <w:rFonts w:ascii="Comic Sans MS" w:hAnsi="Comic Sans MS" w:cs="Comic Sans MS"/>
        </w:rPr>
      </w:pPr>
      <w:r>
        <w:rPr>
          <w:rFonts w:cs="Comic Sans MS" w:ascii="Comic Sans MS" w:hAnsi="Comic Sans MS"/>
        </w:rPr>
      </w:r>
    </w:p>
    <w:sectPr>
      <w:footerReference w:type="default" r:id="rId4"/>
      <w:footerReference w:type="first" r:id="rId5"/>
      <w:type w:val="nextPage"/>
      <w:pgSz w:w="11906" w:h="16838"/>
      <w:pgMar w:left="1276" w:right="1276"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rPr>
    </w:pPr>
    <w:r>
      <w:rPr>
        <w:rFonts w:cs="Comic Sans MS" w:ascii="Comic Sans MS" w:hAnsi="Comic Sans MS"/>
        <w:sz w:val="20"/>
      </w:rPr>
      <w:t>CEIP Pompeu Fabra –  2n de Cicle Superior d’Educació Primària –  Tea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widowControl w:val="false"/>
      <w:jc w:val="center"/>
    </w:pPr>
    <w:rPr>
      <w:rFonts w:ascii="Comic Sans MS" w:hAnsi="Comic Sans MS" w:cs="Comic Sans MS"/>
      <w:b/>
    </w:rPr>
  </w:style>
  <w:style w:type="paragraph" w:styleId="TextBody">
    <w:name w:val="Body Text"/>
    <w:basedOn w:val="Normal"/>
    <w:pPr>
      <w:jc w:val="center"/>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atre1.htm" TargetMode="External"/><Relationship Id="rId3" Type="http://schemas.openxmlformats.org/officeDocument/2006/relationships/hyperlink" Target="../in/teatre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58:00Z</dcterms:created>
  <dc:creator>Àngel Porta</dc:creator>
  <dc:description/>
  <cp:keywords>word català macro </cp:keywords>
  <dc:language>en-US</dc:language>
  <cp:lastModifiedBy>Àngel Porta i Ribalta</cp:lastModifiedBy>
  <dcterms:modified xsi:type="dcterms:W3CDTF">2006-11-11T18:14:00Z</dcterms:modified>
  <cp:revision>7</cp:revision>
  <dc:subject/>
  <dc:title>El que fa el vell de casa sempre està bé</dc:title>
</cp:coreProperties>
</file>