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sz w:val="36"/>
          <w:u w:val="single"/>
        </w:rPr>
      </w:pPr>
      <w:hyperlink r:id="rId2">
        <w:r>
          <w:rPr>
            <w:rStyle w:val="InternetLink"/>
            <w:rFonts w:cs="Comic Sans MS" w:ascii="Comic Sans MS" w:hAnsi="Comic Sans MS"/>
            <w:sz w:val="36"/>
          </w:rPr>
          <w:t>Sobre la lectura: El talp Eudald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ntesta aquestes pregunte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 són els edificis on viuen els humans, segons el talp Eudald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 què el talp Eudald creu que els humans són complicats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talp Eudald comprèn els humans? Per què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legeix aquest fragment de la lectura i respon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35500" cy="1651000"/>
            <wp:effectExtent l="0" t="0" r="0" b="0"/>
            <wp:docPr id="1" name="l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ct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lang w:val="en-US"/>
        </w:rPr>
      </w:pPr>
      <w:r>
        <w:rPr>
          <w:rFonts w:cs="Comic Sans MS" w:ascii="Comic Sans MS" w:hAnsi="Comic Sans MS"/>
          <w:b/>
          <w:sz w:val="16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quina manera els humans es destrueixen a si mateixos? I al planeta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 què el protagonista de la lectura diu que viu al planeta dels humans? Qui és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Fixa't en aquestes comparacions i escriu-ne més que facin referència a altres animal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 ha humans que són valents com un lleó, afectuosos com un esquirol, treballadors com una abella, tranquils com un talp,..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ria el dibuix que millor representa l'expressió fer la guitz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4813300" cy="2120900"/>
            <wp:effectExtent l="0" t="0" r="0" b="0"/>
            <wp:docPr id="2" name="l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ct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scriu al teu quader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n to utilitza el talp Eudald per explicar com són i com viuen els humans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umorís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rió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rític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 explicaries a un ésser d'un altre planeta com som i com vivim les persone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ct11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1:46:00Z</dcterms:created>
  <dc:creator>Àngel Porta</dc:creator>
  <dc:description/>
  <dc:language>en-US</dc:language>
  <cp:lastModifiedBy>Àngel Porta</cp:lastModifiedBy>
  <dcterms:modified xsi:type="dcterms:W3CDTF">2004-04-11T01:46:00Z</dcterms:modified>
  <cp:revision>2</cp:revision>
  <dc:subject/>
  <dc:title>Sobre la lectura: El talp Eudald</dc:title>
</cp:coreProperties>
</file>