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r:id="rId2">
              <w:r>
                <w:rPr>
                  <w:rStyle w:val="InternetLink"/>
                </w:rPr>
                <w:t>Sobre la lectura: La vela, un esport</w:t>
              </w:r>
            </w:hyperlink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. Contesta aquestes pregun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s són els orígens de la navegació amb embarcacions de vela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 i on es va iniciar la vela com a esport? Per què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a va ser la primera regata? Qui la va organitzar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s tipus de velers hi ha actualment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Quin és l'origen dels Optimist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Relaciona al teu quadern aquestes paraules amb cada fotograf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567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39900" cy="241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3990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62100" cy="261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 Consulta el diccionari i escriu al teu quadern la definició correc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2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barcació de vela llarga i estre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junt de troncs lligats i que es deixen anar riu avall, conduïts amb rem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o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barcació per transportar càrre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barcació esportiva i d'esbargiment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barcació esportiva i d'esbargi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ça de fusta que serveix per fer girar l'embarcació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 Pensa i opi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què a Catalunya es poden practicar molts esports relacionats amb el mar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 t'agrada o t'agradaria practicar a tu? Per què?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ct1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39:00Z</dcterms:created>
  <dc:creator>Àngel Porta</dc:creator>
  <dc:description/>
  <dc:language>en-US</dc:language>
  <cp:lastModifiedBy>Àngel Porta</cp:lastModifiedBy>
  <dcterms:modified xsi:type="dcterms:W3CDTF">2003-05-05T18:40:00Z</dcterms:modified>
  <cp:revision>4</cp:revision>
  <dc:subject/>
  <dc:title>Sobre la lectura: La vela, un esport</dc:title>
</cp:coreProperties>
</file>