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ECIMALS 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centèsimes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3,67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5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,62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5,07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01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1,901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5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,57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dècim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,73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17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,60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5,497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,67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6,432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,0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,01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odoneix els nombres següents a les unita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,95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7,32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2,6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,60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13,356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,6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0,6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,299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ma de nombres decimal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ta de nombres decima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€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ultiplicació de nombres decimal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,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,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>CEIP Pompeu Fabra - Cicle Superior de Primària 5 - Tema 6 – Decimals 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28:00Z</dcterms:created>
  <dc:creator>Àngel Porta</dc:creator>
  <dc:description/>
  <cp:keywords/>
  <dc:language>en-US</dc:language>
  <cp:lastModifiedBy>Àngel Porta i Ribalta</cp:lastModifiedBy>
  <dcterms:modified xsi:type="dcterms:W3CDTF">2006-07-11T21:28:00Z</dcterms:modified>
  <cp:revision>2</cp:revision>
  <dc:subject> </dc:subject>
  <dc:title>Divisió I</dc:title>
</cp:coreProperties>
</file>