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4065270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12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STADÍSTICA I PROBABILITA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0pt;margin-top:-42.05pt;width:320.05pt;height:41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ESTADÍSTICA I PROBABILITAT</w:t>
                      </w:r>
                    </w:p>
                  </w:txbxContent>
                </v:textbox>
                <v:path textpathok="t"/>
                <v:textpath on="t" fitshape="t" string="ESTADÍSTICA I PROBABILITAT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1701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br w:type="page"/>
      </w:r>
      <w:r>
        <w:rPr>
          <w:rFonts w:cs="Arial" w:ascii="Arial" w:hAnsi="Arial"/>
          <w:b/>
          <w:bCs/>
          <w:sz w:val="40"/>
          <w:szCs w:val="40"/>
        </w:rPr>
        <w:tab/>
        <w:t>ESTADÍSTICA I PROBABILITA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184785</wp:posOffset>
            </wp:positionV>
            <wp:extent cx="6069330" cy="7246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s alumnes d’una classe, n’hi ha 10 que han nascut a Barcelona, 7 a Tarragona, 5 a Girona i 2 a Lleida. Escriu aquestes dades en una taula i indica’n les freqüències absoluta i relati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questes són les altures i els pesos d’en Gustau i els seus amic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>
          <w:trHeight w:val="340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tura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s (kg)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ust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m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íd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mb aquestes dades, calcula l’altura i el pes mitjà dels quatr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dica si aquestes experiències són d’atza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29"/>
      </w:tblGrid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gar a parells i senars i encertar.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r una salsa amb oli i vinagre i comprovar si es barregen.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certar el resultat de tirar daus.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nsar una carta abans de tallar la baralla i encertar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 si aquests esdeveniments són possibles (p), segurs (s) o impossibles (i). Si són possibles assenyala si són poc probables (pp), igual de probables (ip) o molt probables (mp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774"/>
        <w:gridCol w:w="6095"/>
      </w:tblGrid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tenir cara en llançar una moneda.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eure dos 6 en tirar dos daus.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eure cara i creu alhora en llançar una moneda.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tenir oros en triar una carta de la baralla.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eure un 8 en un dau de parxís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eix aquestes dues columnes. Si traiem un llapis de la bossa sense mirar, què pot passar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>
          <w:trHeight w:val="920" w:hRule="atLeast"/>
        </w:trPr>
        <w:tc>
          <w:tcPr>
            <w:tcW w:w="336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inline distT="0" distB="0" distL="0" distR="0">
                  <wp:extent cx="1133475" cy="2934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93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s impossible que sigui verd.</w:t>
            </w:r>
          </w:p>
        </w:tc>
      </w:tr>
      <w:tr>
        <w:trPr>
          <w:trHeight w:val="920" w:hRule="atLeast"/>
        </w:trPr>
        <w:tc>
          <w:tcPr>
            <w:tcW w:w="336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s segur que serà verd.</w:t>
            </w:r>
          </w:p>
        </w:tc>
      </w:tr>
      <w:tr>
        <w:trPr>
          <w:trHeight w:val="920" w:hRule="atLeast"/>
        </w:trPr>
        <w:tc>
          <w:tcPr>
            <w:tcW w:w="336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s igual de probable treure’n un de groc que un de verd.</w:t>
            </w:r>
          </w:p>
        </w:tc>
      </w:tr>
      <w:tr>
        <w:trPr>
          <w:trHeight w:val="920" w:hRule="atLeast"/>
        </w:trPr>
        <w:tc>
          <w:tcPr>
            <w:tcW w:w="336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s poc probable que sigui verd.</w:t>
            </w:r>
          </w:p>
        </w:tc>
      </w:tr>
      <w:tr>
        <w:trPr>
          <w:trHeight w:val="920" w:hRule="atLeast"/>
        </w:trPr>
        <w:tc>
          <w:tcPr>
            <w:tcW w:w="336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s molt probable que sigui verd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 l’Olga tria jugar amb el color vermell, a quina ruleta li interessa jugar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2639695" cy="1688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 agafem sense mirar una de les cartes d’una baralla, què és més probable, treure un as o un 5? Quin resultat tindria la mateixa probabilitat que treure un 7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2797810" cy="993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questes són les notes que han obtingut l’Enric, la Lourdes i en Màrius als quatre darrers exàmen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ur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àr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ina és la nota mitjana de cada un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i té les millors notes en general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quest gràfic recull les dades meteorològiques d’una capital europea durant el primer semestre de l’a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733675" cy="15906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Les barres representen el nombre de dies que va ploure cada mes, i la línia indica la variació de la temperatura mitjana. Explica què ha passat durant aquests sis mes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serva aquest gràfic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abora  dues taules de freqüències com aquesta de sota amb les dades de cada mes. Tingues en compte els dies que té cada mes quan escriguis les freqüències relativ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1192"/>
        <w:gridCol w:w="1615"/>
        <w:gridCol w:w="1615"/>
      </w:tblGrid>
      <w:tr>
        <w:trPr/>
        <w:tc>
          <w:tcPr>
            <w:tcW w:w="430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inline distT="0" distB="0" distL="0" distR="0">
                  <wp:extent cx="2710815" cy="15481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s:</w:t>
            </w:r>
          </w:p>
        </w:tc>
      </w:tr>
      <w:tr>
        <w:trPr/>
        <w:tc>
          <w:tcPr>
            <w:tcW w:w="430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reqüència absolu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reqüència relativa</w:t>
            </w:r>
          </w:p>
        </w:tc>
      </w:tr>
      <w:tr>
        <w:trPr>
          <w:trHeight w:val="468" w:hRule="atLeast"/>
        </w:trPr>
        <w:tc>
          <w:tcPr>
            <w:tcW w:w="430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ndr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30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ri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30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m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30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í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30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abora un gràfic com el de l’activitat anterior amb les dades següent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567"/>
        <w:gridCol w:w="567"/>
        <w:gridCol w:w="567"/>
        <w:gridCol w:w="567"/>
      </w:tblGrid>
      <w:tr>
        <w:trPr>
          <w:trHeight w:val="340" w:hRule="atLeast"/>
        </w:trPr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es de plu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peratura mitjana (º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questes són les temperatures que va recollir l’Aitor al seu poble en un dia de primavera. Calcula la mitjana i la moda d’aquestes dad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 º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ºC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 ºC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ºC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 ºC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 ºC</w:t>
            </w:r>
          </w:p>
        </w:tc>
      </w:tr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º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ºC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 ºC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 ºC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 ºC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ºC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serva els idiomes que parlen l’Emma i els seus amics. Escriu al quadern una taula de freqüències i contesta les pregu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anyol, anglès, català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èl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alià, espanyol, anglès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uren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rancès, anglès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legu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talà, anglès, francè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in és l’idioma més parlat?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ina és la moda?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in idioma faran servir si estan tots junts?</w:t>
      </w:r>
    </w:p>
    <w:sectPr>
      <w:footerReference w:type="default" r:id="rId8"/>
      <w:footerReference w:type="first" r:id="rId9"/>
      <w:type w:val="nextPage"/>
      <w:pgSz w:w="11906" w:h="16838"/>
      <w:pgMar w:left="1701" w:right="1701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IP Pompeu Fabra – Cicle Superior de Primària – Matemàtiques – Estadística i probabilitat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340"/>
        </w:tabs>
        <w:ind w:left="340" w:hanging="34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  <w:bCs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48:00Z</dcterms:created>
  <dc:creator>Àngel Porta i Ribalta</dc:creator>
  <dc:description/>
  <cp:keywords/>
  <dc:language>en-US</dc:language>
  <cp:lastModifiedBy>Àngel Porta i Ribalta</cp:lastModifiedBy>
  <cp:lastPrinted>2007-05-14T21:41:00Z</cp:lastPrinted>
  <dcterms:modified xsi:type="dcterms:W3CDTF">2007-05-14T19:48:00Z</dcterms:modified>
  <cp:revision>2</cp:revision>
  <dc:subject/>
  <dc:title>Estadística i probabilitat</dc:title>
</cp:coreProperties>
</file>