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drawing>
          <wp:inline distT="0" distB="0" distL="0" distR="0">
            <wp:extent cx="12827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/>
      </w:pPr>
      <w:hyperlink r:id="rId3">
        <w:r>
          <w:rPr>
            <w:rStyle w:val="InternetLink"/>
          </w:rPr>
          <w:t>FRACCIONS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NOM:</w:t>
      </w:r>
      <w:r>
        <w:br w:type="page"/>
      </w:r>
    </w:p>
    <w:p>
      <w:pPr>
        <w:pStyle w:val="Heading"/>
        <w:jc w:val="left"/>
        <w:rPr/>
      </w:pPr>
      <w:r>
        <w:rPr/>
        <w:t>Fraccions equivalent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539750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/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/>
                </m:f>
              </m:oMath>
            </m:oMathPara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/>
                </m:f>
              </m:oMath>
            </m:oMathPara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ultipliquem per obtenir fraccions equivalents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Completa aquestes igualtat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x 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x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 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ividim per obtenir fraccions equivalents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Divideix i busca les fraccions equivalent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: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: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: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: 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3 : 3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: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: 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: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: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: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Busca la fracció irreductible: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ddició i subtracció. Igual denominador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Suma i resta les fraccions següents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ddició. Denominadors múltiples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Suma les fraccions segü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Addició. Diferent denominador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Suma aquestes fraccion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ubtracció. Diferent denominador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Resta aquestes fraccion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Comic Sans MS"/>
        </w:rPr>
        <w:t xml:space="preserve"> </w:t>
      </w:r>
      <w:r>
        <w:rPr>
          <w:sz w:val="36"/>
          <w:szCs w:val="36"/>
        </w:rPr>
        <w:t>Més addicions i subtraccions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/>
        <w:t>Suma i resta aquestes fraccions: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eip Pompeu Fabra / Cicle Superior de Primària / Matemàtiques 5 / Fraccions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tes.ht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21:00Z</dcterms:created>
  <dc:creator>Àngel Porta i Ribalta</dc:creator>
  <dc:description/>
  <cp:keywords/>
  <dc:language>en-US</dc:language>
  <cp:lastModifiedBy>Àngel Porta i Ribalta</cp:lastModifiedBy>
  <dcterms:modified xsi:type="dcterms:W3CDTF">2006-08-16T01:25:00Z</dcterms:modified>
  <cp:revision>7</cp:revision>
  <dc:subject/>
  <dc:title>FRACCIONS</dc:title>
</cp:coreProperties>
</file>