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outline/>
          <w:sz w:val="80"/>
        </w:rPr>
      </w:pPr>
      <w:r>
        <w:rPr>
          <w:outline/>
          <w:sz w:val="80"/>
        </w:rPr>
      </w:r>
    </w:p>
    <w:p>
      <w:pPr>
        <w:pStyle w:val="Heading3"/>
        <w:rPr/>
      </w:pPr>
      <w:hyperlink r:id="rId2">
        <w:r>
          <w:rPr>
            <w:rStyle w:val="InternetLink"/>
            <w:outline/>
            <w:emboss w:val="false"/>
            <w:imprint w:val="false"/>
            <w:sz w:val="132"/>
          </w:rPr>
          <w:t>GEOMETRIA 1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rismes i piràmid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00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ón prisme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 són prismes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30145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28875" cy="1573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Quina d’aquestes figures és un prisma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28675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990600" cy="93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790575" cy="1123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1007745" cy="1035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1000125" cy="1000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B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00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ón piràmide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 són piràmides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30145" cy="1474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30145" cy="1504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Quina d’aquestes figures és una piràmide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66775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28675" cy="971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942975" cy="1114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923925" cy="1047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57250" cy="1000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B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0"/>
        <w:gridCol w:w="425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Aquesta figura</w:t>
            </w:r>
          </w:p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és un prism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a fig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és una piràmide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790575" cy="1123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19150" cy="88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Prisma hexagon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iràmide pentag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é les cares plan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s seves cares laterals són rectang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é almenys dues cares igual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a base és un polígon hexagonal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s seves cares laterals són triangles i convergeixen en un vèrtex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a base és un polígon pentagon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er anomenar prismes i piràmides fem servir el nom de la bas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Anomena aquestes figur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704850" cy="962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942975" cy="1114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561975" cy="971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37" r="-6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38200" cy="866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19150" cy="885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85825" cy="400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1066800" cy="1095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790575" cy="1123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00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ón cilindre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 són cilindres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30780" cy="20688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29510" cy="20885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00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ón con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 són cons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29510" cy="1571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29510" cy="19964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0"/>
        <w:gridCol w:w="3921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Aquesta figura</w:t>
            </w:r>
          </w:p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és un cilindr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a fig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és un con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28675" cy="971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66775" cy="1209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é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 cara lateral corb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 cares planes, una de les quals és la ba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a base d’un cilindre és un cercl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é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 cara lateral corb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 cara plana, que és la ba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a base d’un con és un cerc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00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 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n cilindre recte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 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n cilindre oblic.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28675" cy="971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1123950" cy="1247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Completa aquestes taul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139"/>
      </w:tblGrid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990600" cy="933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1066800" cy="1095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567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èrte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est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èrte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este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139"/>
      </w:tblGrid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790575" cy="1123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38200" cy="866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567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èrte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est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èrte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este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Completa aquestes taul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657860" cy="11645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704850" cy="962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561975" cy="971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37" r="-6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790575" cy="1123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701"/>
        <w:gridCol w:w="1701"/>
        <w:gridCol w:w="1701"/>
        <w:gridCol w:w="17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Prisma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èrtex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es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alor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 + V - 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rian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Quadran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entag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Hexag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990600" cy="933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1007745" cy="1035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19150" cy="885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942975" cy="11144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38200" cy="866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701"/>
        <w:gridCol w:w="1701"/>
        <w:gridCol w:w="1701"/>
        <w:gridCol w:w="17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Piràmide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èrtex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es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alor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 + V - 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rian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Quadran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entag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Hexag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Octag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sectPr>
      <w:footerReference w:type="default" r:id="rId49"/>
      <w:footerReference w:type="first" r:id="rId50"/>
      <w:type w:val="nextPage"/>
      <w:pgSz w:w="11906" w:h="16838"/>
      <w:pgMar w:left="1701" w:right="170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</w:rPr>
    </w:pP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>CEIP Pompeu Fabra - Matemàtiques 6 – Geometria (1)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outline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00FF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both"/>
      <w:outlineLvl w:val="7"/>
    </w:pPr>
    <w:rPr>
      <w:rFonts w:ascii="Comic Sans MS" w:hAnsi="Comic Sans MS" w:cs="Comic Sans MS"/>
      <w:b/>
      <w:shd w:fill="00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extindependent3">
    <w:name w:val="Text independent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es.htm" TargetMode="External"/><Relationship Id="rId3" Type="http://schemas.openxmlformats.org/officeDocument/2006/relationships/hyperlink" Target="../in/mates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3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5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1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4.jpeg"/><Relationship Id="rId25" Type="http://schemas.openxmlformats.org/officeDocument/2006/relationships/image" Target="media/image18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3.jpeg"/><Relationship Id="rId33" Type="http://schemas.openxmlformats.org/officeDocument/2006/relationships/image" Target="media/image23.jpeg"/><Relationship Id="rId34" Type="http://schemas.openxmlformats.org/officeDocument/2006/relationships/image" Target="media/image3.jpeg"/><Relationship Id="rId35" Type="http://schemas.openxmlformats.org/officeDocument/2006/relationships/image" Target="media/image24.jpeg"/><Relationship Id="rId36" Type="http://schemas.openxmlformats.org/officeDocument/2006/relationships/image" Target="media/image4.jpeg"/><Relationship Id="rId37" Type="http://schemas.openxmlformats.org/officeDocument/2006/relationships/image" Target="media/image6.jpeg"/><Relationship Id="rId38" Type="http://schemas.openxmlformats.org/officeDocument/2006/relationships/image" Target="media/image5.jpeg"/><Relationship Id="rId39" Type="http://schemas.openxmlformats.org/officeDocument/2006/relationships/image" Target="media/image17.jpeg"/><Relationship Id="rId40" Type="http://schemas.openxmlformats.org/officeDocument/2006/relationships/image" Target="media/image2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5.jpeg"/><Relationship Id="rId44" Type="http://schemas.openxmlformats.org/officeDocument/2006/relationships/image" Target="media/image4.jpeg"/><Relationship Id="rId45" Type="http://schemas.openxmlformats.org/officeDocument/2006/relationships/image" Target="media/image6.jpeg"/><Relationship Id="rId46" Type="http://schemas.openxmlformats.org/officeDocument/2006/relationships/image" Target="media/image14.jpeg"/><Relationship Id="rId47" Type="http://schemas.openxmlformats.org/officeDocument/2006/relationships/image" Target="media/image11.jpeg"/><Relationship Id="rId48" Type="http://schemas.openxmlformats.org/officeDocument/2006/relationships/image" Target="media/image17.jpe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20:00Z</dcterms:created>
  <dc:creator>Àngel Porta</dc:creator>
  <dc:description/>
  <cp:keywords/>
  <dc:language>en-US</dc:language>
  <cp:lastModifiedBy>Àngel Porta i Ribalta</cp:lastModifiedBy>
  <dcterms:modified xsi:type="dcterms:W3CDTF">2006-07-11T21:20:00Z</dcterms:modified>
  <cp:revision>2</cp:revision>
  <dc:subject> </dc:subject>
  <dc:title> </dc:title>
</cp:coreProperties>
</file>