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454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m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ata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GEOMETRIA 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a la següent graell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triangles són rectangl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són obtusangl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són acutangl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869055" cy="580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055" cy="580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Observa les següents figures planes, que s’anomenen </w:t>
      </w:r>
      <w:r>
        <w:rPr>
          <w:rFonts w:cs="Comic Sans MS" w:ascii="Comic Sans MS" w:hAnsi="Comic Sans MS"/>
          <w:b/>
          <w:sz w:val="28"/>
        </w:rPr>
        <w:t>polígons</w:t>
      </w:r>
      <w:r>
        <w:rPr>
          <w:rFonts w:cs="Comic Sans MS" w:ascii="Comic Sans MS" w:hAnsi="Comic Sans MS"/>
          <w:sz w:val="28"/>
        </w:rPr>
        <w:t>, i respon aquestes pregunte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Quin polígon té 3 costats?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 nom té el polígon de 3 costats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ts polígons hi ha que tinguin 4 costats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polígon de 4 costats s’anomen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pentàgon té 5 costats. Quin polígon és un pentàgon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hexàgon té 6 costats. Quin polígon és un hexàgon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i ha cap figura que no sembli un polígon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611880" cy="391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 els polígons i completa la graella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iang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drilàt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tang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dra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tangle però no quadra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entàg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xàg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381500" cy="512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5"/>
      <w:type w:val="nextPage"/>
      <w:pgSz w:w="11906" w:h="16838"/>
      <w:pgMar w:left="1701" w:right="1701" w:gutter="0" w:header="0" w:top="136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CEIP Pompeu Fabra – Matemàtiques 6 – Geometria I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outline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23:00Z</dcterms:created>
  <dc:creator>Àngel Porta</dc:creator>
  <dc:description/>
  <dc:language>en-US</dc:language>
  <cp:lastModifiedBy>Àngel Porta</cp:lastModifiedBy>
  <cp:lastPrinted>2004-04-13T21:13:00Z</cp:lastPrinted>
  <dcterms:modified xsi:type="dcterms:W3CDTF">2004-04-16T17:16:00Z</dcterms:modified>
  <cp:revision>3</cp:revision>
  <dc:subject> </dc:subject>
  <dc:title> </dc:title>
</cp:coreProperties>
</file>