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EL MÍNIM COMÚ MÚLTIPL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ind w:left="340" w:hanging="340"/>
        <w:rPr/>
      </w:pPr>
      <w:r>
        <w:rPr/>
        <w:t>Calcula el m.c.m. d'aquestes parelles de nombres:</w:t>
      </w:r>
    </w:p>
    <w:tbl>
      <w:tblPr>
        <w:tblW w:w="9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8"/>
      </w:tblGrid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m.c.m. (36, 40) =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m.c.m. (44, 77) =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m.c.m. (9, 8) =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m.c.m. (52, 70) =</w:t>
            </w:r>
          </w:p>
        </w:tc>
      </w:tr>
    </w:tbl>
    <w:p>
      <w:pPr>
        <w:pStyle w:val="Normal"/>
        <w:spacing w:before="100" w:after="1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EL MÍNIM COMÚ MÚLTIPL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ind w:left="340" w:hanging="340"/>
        <w:rPr/>
      </w:pPr>
      <w:r>
        <w:rPr/>
        <w:t>Calcula el m.c.m. d'aquestes parelles de nombres:</w:t>
      </w:r>
    </w:p>
    <w:tbl>
      <w:tblPr>
        <w:tblW w:w="9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8"/>
      </w:tblGrid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m.c.m. (13, 15) =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m.c.m. (8, 12) =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Cs w:val="24"/>
              </w:rPr>
              <w:t>3. m.c.m. (24, 80) =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Cs w:val="24"/>
              </w:rPr>
              <w:t>4. m.c.m. (32, 24) =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EL MÍNIM COMÚ MÚLTIPL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ind w:left="340" w:hanging="340"/>
        <w:rPr/>
      </w:pPr>
      <w:r>
        <w:rPr/>
        <w:t>Calcula el m.c.m. d'aquestes parelles de nombres:</w:t>
      </w:r>
    </w:p>
    <w:tbl>
      <w:tblPr>
        <w:tblW w:w="9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8"/>
      </w:tblGrid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m.c.m. (10, 20) =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m.c.m. (6, 9) =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Cs w:val="24"/>
              </w:rPr>
              <w:t>3. m.c.m. (12, 18) =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Cs w:val="24"/>
              </w:rPr>
              <w:t>4. m.c.m. (8, 10) =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EL MÍNIM COMÚ MÚLTIPL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ind w:left="340" w:hanging="340"/>
        <w:rPr/>
      </w:pPr>
      <w:r>
        <w:rPr/>
        <w:t>Calcula el m.c.m. d'aquestes parelles de nombres:</w:t>
      </w:r>
    </w:p>
    <w:tbl>
      <w:tblPr>
        <w:tblW w:w="9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8"/>
      </w:tblGrid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m.c.m. (9, 12) =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m.c.m. (5, 7) =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Cs w:val="24"/>
              </w:rPr>
              <w:t>3. m.c.m. (8, 14) =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Cs w:val="24"/>
              </w:rPr>
              <w:t>4. m.c.m. (6, 4) =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EL MÍNIM COMÚ MÚLTIPL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ind w:left="340" w:hanging="340"/>
        <w:rPr/>
      </w:pPr>
      <w:r>
        <w:rPr>
          <w:rFonts w:cs="Arial"/>
          <w:szCs w:val="24"/>
        </w:rPr>
        <w:t>Calcula el m.c.m. d'aquests grup</w:t>
      </w:r>
      <w:r>
        <w:rPr/>
        <w:t>s de nombres:</w:t>
      </w:r>
    </w:p>
    <w:tbl>
      <w:tblPr>
        <w:tblW w:w="9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8"/>
      </w:tblGrid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Cs w:val="24"/>
              </w:rPr>
              <w:t>1. m.c.m. (10, 15, 25) =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m.c.m. (8, 12, 16) =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Cs w:val="24"/>
              </w:rPr>
              <w:t>3. m.c.m. (13, 21, 49) =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Cs w:val="24"/>
              </w:rPr>
              <w:t>4. m.c.m. (9, 12, 21) =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EL MÀXIM COMÚ DIVIS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ind w:left="340" w:hanging="340"/>
        <w:rPr/>
      </w:pPr>
      <w:r>
        <w:rPr>
          <w:rFonts w:cs="Arial"/>
          <w:szCs w:val="24"/>
        </w:rPr>
        <w:t>Calcula el m.c.d</w:t>
      </w:r>
      <w:r>
        <w:rPr/>
        <w:t>. d'aquestes parelles de nombres:</w:t>
      </w:r>
    </w:p>
    <w:tbl>
      <w:tblPr>
        <w:tblW w:w="9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8"/>
      </w:tblGrid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m.c.d. (18, 24) =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m.c.d. (36, 90) =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Cs w:val="24"/>
              </w:rPr>
              <w:t>3. m.c.d. (30, 80) =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Cs w:val="24"/>
              </w:rPr>
              <w:t>4. m.c.d. (25, 45) =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EL MÀXIM COMÚ DIVIS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ind w:left="340" w:hanging="340"/>
        <w:rPr/>
      </w:pPr>
      <w:r>
        <w:rPr>
          <w:rFonts w:cs="Arial"/>
          <w:szCs w:val="24"/>
        </w:rPr>
        <w:t>Calcula el m.c.d</w:t>
      </w:r>
      <w:r>
        <w:rPr/>
        <w:t>. d'aquestes parelles de nombres:</w:t>
      </w:r>
    </w:p>
    <w:tbl>
      <w:tblPr>
        <w:tblW w:w="9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8"/>
      </w:tblGrid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m.c.d. (8, 12) =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m.c.d. (6, 30) =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Cs w:val="24"/>
              </w:rPr>
              <w:t>3. m.c.d. (4, 10) =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Cs w:val="24"/>
              </w:rPr>
              <w:t>4. m.c.d. (15, 20) =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EL MÍNIM COMÚ MÚLTIPLE I EL MÀXIM COMÚ DIVIS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ind w:left="340" w:hanging="340"/>
        <w:rPr/>
      </w:pPr>
      <w:r>
        <w:rPr>
          <w:rFonts w:cs="Arial"/>
          <w:szCs w:val="24"/>
        </w:rPr>
        <w:t>Troba el m.c.m. i el m.c.d. d'aquests grups</w:t>
      </w:r>
      <w:r>
        <w:rPr/>
        <w:t xml:space="preserve"> de nombres:</w:t>
      </w:r>
    </w:p>
    <w:tbl>
      <w:tblPr>
        <w:tblW w:w="9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8"/>
      </w:tblGrid>
      <w:tr>
        <w:trPr>
          <w:trHeight w:val="4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m.c.m. (15, 20, 24) =                                          m.c.d. (15, 20, 24) =</w:t>
            </w:r>
          </w:p>
        </w:tc>
      </w:tr>
      <w:tr>
        <w:trPr>
          <w:trHeight w:val="4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m.c.m. (16, 25, 30) =                                          m.c.d. (16, 25, 30) =</w:t>
            </w:r>
          </w:p>
        </w:tc>
      </w:tr>
      <w:tr>
        <w:trPr>
          <w:trHeight w:val="4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m.c.m. (40, 60, 80) =                                          m.c.d. (40 60, 80) =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276" w:right="1276" w:gutter="0" w:header="0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Escola Pompeu Fabra /  Matemàtiques 6 / El mínim comú múltiple i el màxim comú diviso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4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mic Sans MS" w:hAnsi="Comic Sans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ima">
    <w:name w:val="memima"/>
    <w:basedOn w:val="Normal"/>
    <w:qFormat/>
    <w:pPr/>
    <w:rPr>
      <w:rFonts w:ascii="MeMima" w:hAnsi="MeMima" w:cs="MeMima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21:00Z</dcterms:created>
  <dc:creator>PIE</dc:creator>
  <dc:description/>
  <dc:language>en-US</dc:language>
  <cp:lastModifiedBy>Àngel</cp:lastModifiedBy>
  <cp:lastPrinted>2010-10-13T20:19:00Z</cp:lastPrinted>
  <dcterms:modified xsi:type="dcterms:W3CDTF">2010-10-13T19:54:00Z</dcterms:modified>
  <cp:revision>5</cp:revision>
  <dc:subject/>
  <dc:title>Nom:</dc:title>
</cp:coreProperties>
</file>