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4330700" cy="571500"/>
                <wp:effectExtent l="5080" t="635" r="4445" b="0"/>
                <wp:wrapTight wrapText="bothSides">
                  <wp:wrapPolygon edited="0">
                    <wp:start x="0" y="2952"/>
                    <wp:lineTo x="4098" y="960"/>
                    <wp:lineTo x="7300" y="0"/>
                    <wp:lineTo x="10800" y="0"/>
                    <wp:lineTo x="14300" y="0"/>
                    <wp:lineTo x="17502" y="960"/>
                    <wp:lineTo x="21603" y="2952"/>
                    <wp:lineTo x="0" y="18648"/>
                    <wp:lineTo x="4098" y="20640"/>
                    <wp:lineTo x="7300" y="21624"/>
                    <wp:lineTo x="10800" y="21624"/>
                    <wp:lineTo x="14300" y="21624"/>
                    <wp:lineTo x="17502" y="20640"/>
                    <wp:lineTo x="21603" y="1864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PERACIONS AMB NOMBRES NATURA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45pt;margin-top:10.35pt;width:340.95pt;height:44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PERACIONS AMB NOMBRES NATURALS</w:t>
                      </w:r>
                    </w:p>
                  </w:txbxContent>
                </v:textbox>
                <v:path textpathok="t"/>
                <v:textpath on="t" fitshape="t" string="OPERACIONS AMB NOMBRES NATURALS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bookmarkStart w:id="0" w:name="_1221589293"/>
      <w:bookmarkStart w:id="1" w:name="_1221587134"/>
      <w:bookmarkStart w:id="2" w:name="_1221587041"/>
      <w:bookmarkStart w:id="3" w:name="_1221587018"/>
      <w:bookmarkStart w:id="4" w:name="_1221586978"/>
      <w:bookmarkStart w:id="5" w:name="_1221586954"/>
      <w:bookmarkStart w:id="6" w:name="_1221586932"/>
      <w:bookmarkStart w:id="7" w:name="_1221586835"/>
      <w:bookmarkStart w:id="8" w:name="_12215867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189" w:dyaOrig="1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7pt;height:661.85pt" filled="f" o:ole="">
            <v:imagedata r:id="rId3" o:title=""/>
          </v:shape>
          <o:OLEObject Type="Embed" ProgID="Excel.Sheet.12" ShapeID="ole_rId2" DrawAspect="Content" ObjectID="_20776038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1221587244"/>
      <w:bookmarkStart w:id="10" w:name="_1221508085"/>
      <w:bookmarkStart w:id="11" w:name="_1221508058"/>
      <w:bookmarkStart w:id="12" w:name="_1221508017"/>
      <w:bookmarkStart w:id="13" w:name="_1221507977"/>
      <w:bookmarkStart w:id="14" w:name="_1221507928"/>
      <w:bookmarkEnd w:id="9"/>
      <w:bookmarkEnd w:id="10"/>
      <w:bookmarkEnd w:id="11"/>
      <w:bookmarkEnd w:id="12"/>
      <w:bookmarkEnd w:id="13"/>
      <w:bookmarkEnd w:id="14"/>
      <w:r>
        <w:rPr/>
        <w:object w:dxaOrig="8127" w:dyaOrig="12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687.1pt" filled="f" o:ole="">
            <v:imagedata r:id="rId5" o:title=""/>
          </v:shape>
          <o:OLEObject Type="Embed" ProgID="Excel.Sheet.12" ShapeID="ole_rId4" DrawAspect="Content" ObjectID="_33405767" r:id="rId4"/>
        </w:object>
      </w:r>
    </w:p>
    <w:p>
      <w:pPr>
        <w:pStyle w:val="Normal"/>
        <w:rPr/>
      </w:pPr>
      <w:bookmarkStart w:id="15" w:name="_1221587331"/>
      <w:bookmarkEnd w:id="15"/>
      <w:r>
        <w:rPr/>
        <w:object w:dxaOrig="8127" w:dyaOrig="125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6pt;height:687.1pt" filled="f" o:ole="">
            <v:imagedata r:id="rId7" o:title=""/>
          </v:shape>
          <o:OLEObject Type="Embed" ProgID="Excel.Sheet.12" ShapeID="ole_rId6" DrawAspect="Content" ObjectID="_18300760" r:id="rId6"/>
        </w:object>
      </w:r>
    </w:p>
    <w:p>
      <w:pPr>
        <w:pStyle w:val="Normal"/>
        <w:rPr/>
      </w:pPr>
      <w:bookmarkStart w:id="16" w:name="_1221588938"/>
      <w:bookmarkStart w:id="17" w:name="_1221587358"/>
      <w:bookmarkStart w:id="18" w:name="_1221587345"/>
      <w:bookmarkEnd w:id="16"/>
      <w:bookmarkEnd w:id="17"/>
      <w:bookmarkEnd w:id="18"/>
      <w:r>
        <w:rPr/>
        <w:object w:dxaOrig="8127" w:dyaOrig="125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6pt;height:687.1pt" filled="f" o:ole="">
            <v:imagedata r:id="rId9" o:title=""/>
          </v:shape>
          <o:OLEObject Type="Embed" ProgID="Excel.Sheet.12" ShapeID="ole_rId8" DrawAspect="Content" ObjectID="_1381220478" r:id="rId8"/>
        </w:object>
      </w:r>
    </w:p>
    <w:p>
      <w:pPr>
        <w:pStyle w:val="Normal"/>
        <w:rPr/>
      </w:pPr>
      <w:bookmarkStart w:id="19" w:name="_1221587409"/>
      <w:bookmarkEnd w:id="19"/>
      <w:r>
        <w:rPr/>
        <w:object w:dxaOrig="8127" w:dyaOrig="125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6pt;height:687.1pt" filled="f" o:ole="">
            <v:imagedata r:id="rId11" o:title=""/>
          </v:shape>
          <o:OLEObject Type="Embed" ProgID="Excel.Sheet.12" ShapeID="ole_rId10" DrawAspect="Content" ObjectID="_665709014" r:id="rId10"/>
        </w:object>
      </w:r>
    </w:p>
    <w:p>
      <w:pPr>
        <w:pStyle w:val="Normal"/>
        <w:rPr/>
      </w:pPr>
      <w:bookmarkStart w:id="20" w:name="_1221589024"/>
      <w:bookmarkStart w:id="21" w:name="_1221589020"/>
      <w:bookmarkStart w:id="22" w:name="_1221589009"/>
      <w:bookmarkStart w:id="23" w:name="_1221587625"/>
      <w:bookmarkStart w:id="24" w:name="_1221587438"/>
      <w:bookmarkEnd w:id="20"/>
      <w:bookmarkEnd w:id="21"/>
      <w:bookmarkEnd w:id="22"/>
      <w:bookmarkEnd w:id="23"/>
      <w:bookmarkEnd w:id="24"/>
      <w:r>
        <w:rPr/>
        <w:object w:dxaOrig="8127" w:dyaOrig="125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7pt;height:667.7pt" filled="f" o:ole="">
            <v:imagedata r:id="rId13" o:title=""/>
          </v:shape>
          <o:OLEObject Type="Embed" ProgID="Excel.Sheet.12" ShapeID="ole_rId12" DrawAspect="Content" ObjectID="_909909481" r:id="rId12"/>
        </w:object>
      </w:r>
    </w:p>
    <w:p>
      <w:pPr>
        <w:pStyle w:val="Normal"/>
        <w:rPr/>
      </w:pPr>
      <w:bookmarkStart w:id="25" w:name="_1221508407"/>
      <w:bookmarkStart w:id="26" w:name="_1221508387"/>
      <w:bookmarkStart w:id="27" w:name="_1221508368"/>
      <w:bookmarkStart w:id="28" w:name="_1221508345"/>
      <w:bookmarkStart w:id="29" w:name="_1221508320"/>
      <w:bookmarkEnd w:id="25"/>
      <w:bookmarkEnd w:id="26"/>
      <w:bookmarkEnd w:id="27"/>
      <w:bookmarkEnd w:id="28"/>
      <w:bookmarkEnd w:id="29"/>
      <w:r>
        <w:rPr/>
        <w:object w:dxaOrig="8312" w:dyaOrig="12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.05pt;height:633pt" filled="f" o:ole="">
            <v:imagedata r:id="rId15" o:title=""/>
          </v:shape>
          <o:OLEObject Type="Embed" ProgID="Excel.Sheet.12" ShapeID="ole_rId14" DrawAspect="Content" ObjectID="_3247377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_1221588886"/>
      <w:bookmarkStart w:id="31" w:name="_1221587515"/>
      <w:bookmarkStart w:id="32" w:name="_1221508449"/>
      <w:bookmarkEnd w:id="30"/>
      <w:bookmarkEnd w:id="31"/>
      <w:bookmarkEnd w:id="32"/>
      <w:r>
        <w:rPr/>
        <w:object w:dxaOrig="8425" w:dyaOrig="12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7pt;height:633pt" filled="f" o:ole="">
            <v:imagedata r:id="rId17" o:title=""/>
          </v:shape>
          <o:OLEObject Type="Embed" ProgID="Excel.Sheet.12" ShapeID="ole_rId16" DrawAspect="Content" ObjectID="_31748451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_1221587593"/>
      <w:bookmarkStart w:id="34" w:name="_1221587546"/>
      <w:bookmarkStart w:id="35" w:name="_1221587523"/>
      <w:bookmarkStart w:id="36" w:name="_1221508598"/>
      <w:bookmarkEnd w:id="33"/>
      <w:bookmarkEnd w:id="34"/>
      <w:bookmarkEnd w:id="35"/>
      <w:bookmarkEnd w:id="36"/>
      <w:r>
        <w:rPr/>
        <w:object w:dxaOrig="9045" w:dyaOrig="123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75pt;height:617.25pt" filled="f" o:ole="">
            <v:imagedata r:id="rId19" o:title=""/>
          </v:shape>
          <o:OLEObject Type="Embed" ProgID="Excel.Sheet.12" ShapeID="ole_rId18" DrawAspect="Content" ObjectID="_49235406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_1221588130"/>
      <w:bookmarkStart w:id="38" w:name="_1221587927"/>
      <w:bookmarkStart w:id="39" w:name="_1221587886"/>
      <w:bookmarkStart w:id="40" w:name="_1221587855"/>
      <w:bookmarkStart w:id="41" w:name="_1221587829"/>
      <w:bookmarkStart w:id="42" w:name="_1221587654"/>
      <w:bookmarkEnd w:id="37"/>
      <w:bookmarkEnd w:id="38"/>
      <w:bookmarkEnd w:id="39"/>
      <w:bookmarkEnd w:id="40"/>
      <w:bookmarkEnd w:id="41"/>
      <w:bookmarkEnd w:id="42"/>
      <w:r>
        <w:rPr/>
        <w:object w:dxaOrig="8306" w:dyaOrig="125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8.95pt;height:667.7pt" filled="f" o:ole="">
            <v:imagedata r:id="rId21" o:title=""/>
          </v:shape>
          <o:OLEObject Type="Embed" ProgID="Excel.Sheet.12" ShapeID="ole_rId20" DrawAspect="Content" ObjectID="_126298747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3" w:name="_1221589203"/>
      <w:bookmarkStart w:id="44" w:name="_1221588058"/>
      <w:bookmarkStart w:id="45" w:name="_1221588036"/>
      <w:bookmarkStart w:id="46" w:name="_1221588022"/>
      <w:bookmarkEnd w:id="43"/>
      <w:bookmarkEnd w:id="44"/>
      <w:bookmarkEnd w:id="45"/>
      <w:bookmarkEnd w:id="46"/>
      <w:r>
        <w:rPr/>
        <w:object w:dxaOrig="8306" w:dyaOrig="1257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1.4pt;height:668.95pt" filled="f" o:ole="">
            <v:imagedata r:id="rId23" o:title=""/>
          </v:shape>
          <o:OLEObject Type="Embed" ProgID="Excel.Sheet.12" ShapeID="ole_rId22" DrawAspect="Content" ObjectID="_482377286" r:id="rId22"/>
        </w:object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7" w:name="OLE_LINK2"/>
            <w:bookmarkStart w:id="48" w:name="OLE_LINK1"/>
            <w:bookmarkEnd w:id="47"/>
            <w:bookmarkEnd w:id="48"/>
            <w:r>
              <w:rPr>
                <w:rFonts w:cs="Arial" w:ascii="Arial" w:hAnsi="Arial"/>
                <w:b/>
                <w:sz w:val="28"/>
                <w:szCs w:val="28"/>
              </w:rPr>
              <w:t>345 x 1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 x 100 =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 x 1 00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 x 10 =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8 x 10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345 x 10 =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7 891 x 1 00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 678 x 1000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9 x 10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90 x 100 =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600 x 1 00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 000 x 10 =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80 x 10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345 000 x 10 =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7 001 x 1 00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 000 x 1000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5 : 1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 : 100 =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 : 1 00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 : 10 =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8 : 10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345 : 10 =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7 891 : 1 00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 678 : 1000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79 : 1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90 : 100 =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 600 : 1 00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4 000 : 10 =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80 : 10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 345 000 : 10 =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67 001 : 1 000 =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5 000 : 1000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pacing w:val="-2"/>
        <w:lang w:val="pt-BR"/>
      </w:rPr>
    </w:pPr>
    <w:r>
      <w:rPr>
        <w:rFonts w:cs="Arial" w:ascii="Arial" w:hAnsi="Arial"/>
        <w:spacing w:val="-2"/>
        <w:lang w:val="pt-BR"/>
      </w:rPr>
      <w:t>CEIP Pompeu Fabra – Cicle Superior de Primària – Matemàtiques 6 – Operacions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pacing w:val="-2"/>
        <w:lang w:val="pt-BR"/>
      </w:rPr>
    </w:pPr>
    <w:r>
      <w:rPr>
        <w:rFonts w:cs="Arial" w:ascii="Arial" w:hAnsi="Arial"/>
        <w:spacing w:val="-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13:00Z</dcterms:created>
  <dc:creator>Àngel Porta i Ribalta</dc:creator>
  <dc:description/>
  <cp:keywords/>
  <dc:language>en-US</dc:language>
  <cp:lastModifiedBy>Àngel Porta i Ribalta</cp:lastModifiedBy>
  <dcterms:modified xsi:type="dcterms:W3CDTF">2009-11-23T19:25:00Z</dcterms:modified>
  <cp:revision>10</cp:revision>
  <dc:subject/>
  <dc:title/>
</cp:coreProperties>
</file>