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37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align>center</wp:align>
            </wp:positionH>
            <wp:positionV relativeFrom="paragraph">
              <wp:posOffset>85090</wp:posOffset>
            </wp:positionV>
            <wp:extent cx="4399915" cy="2354580"/>
            <wp:effectExtent l="0" t="0" r="0" b="0"/>
            <wp:wrapTight wrapText="bothSides">
              <wp:wrapPolygon edited="0">
                <wp:start x="-220" y="-422"/>
                <wp:lineTo x="-220" y="21916"/>
                <wp:lineTo x="21820" y="21916"/>
                <wp:lineTo x="21820" y="-422"/>
                <wp:lineTo x="-220" y="-4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3545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2365</wp:posOffset>
                </wp:positionH>
                <wp:positionV relativeFrom="paragraph">
                  <wp:posOffset>205740</wp:posOffset>
                </wp:positionV>
                <wp:extent cx="3488690" cy="1423670"/>
                <wp:effectExtent l="160655" t="331470" r="2159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0800">
                          <a:off x="0" y="0"/>
                          <a:ext cx="3488760" cy="14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MPE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2623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9.95pt;margin-top:16.2pt;width:274.65pt;height:112.05pt;mso-wrap-style:none;v-text-anchor:middle;rotation: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POMPEU</w:t>
                      </w:r>
                    </w:p>
                  </w:txbxContent>
                </v:textbox>
                <v:path textpathok="t"/>
                <v:textpath on="t" fitshape="t" string="POMPEU" style="font-family:&quot;Comic Sans MS&quot;;font-size:12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3200400</wp:posOffset>
            </wp:positionH>
            <wp:positionV relativeFrom="paragraph">
              <wp:posOffset>160020</wp:posOffset>
            </wp:positionV>
            <wp:extent cx="1790700" cy="1790700"/>
            <wp:effectExtent l="0" t="0" r="0" b="0"/>
            <wp:wrapTight wrapText="bothSides">
              <wp:wrapPolygon edited="0">
                <wp:start x="16656" y="112"/>
                <wp:lineTo x="15164" y="458"/>
                <wp:lineTo x="11371" y="1834"/>
                <wp:lineTo x="8268" y="3673"/>
                <wp:lineTo x="5858" y="5628"/>
                <wp:lineTo x="2526" y="9303"/>
                <wp:lineTo x="1258" y="11142"/>
                <wp:lineTo x="226" y="12981"/>
                <wp:lineTo x="-2" y="13669"/>
                <wp:lineTo x="226" y="14015"/>
                <wp:lineTo x="13325" y="21485"/>
                <wp:lineTo x="13900" y="21485"/>
                <wp:lineTo x="14014" y="21485"/>
                <wp:lineTo x="14589" y="20333"/>
                <wp:lineTo x="15853" y="19182"/>
                <wp:lineTo x="15621" y="18952"/>
                <wp:lineTo x="12175" y="18494"/>
                <wp:lineTo x="13781" y="18494"/>
                <wp:lineTo x="18838" y="17114"/>
                <wp:lineTo x="18952" y="16654"/>
                <wp:lineTo x="20678" y="14933"/>
                <wp:lineTo x="20678" y="14815"/>
                <wp:lineTo x="21481" y="12981"/>
                <wp:lineTo x="21598" y="11830"/>
                <wp:lineTo x="21598" y="9991"/>
                <wp:lineTo x="21481" y="9303"/>
                <wp:lineTo x="20678" y="7464"/>
                <wp:lineTo x="19299" y="6083"/>
                <wp:lineTo x="18724" y="5628"/>
                <wp:lineTo x="17688" y="112"/>
                <wp:lineTo x="16656" y="11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800100</wp:posOffset>
            </wp:positionH>
            <wp:positionV relativeFrom="paragraph">
              <wp:posOffset>22860</wp:posOffset>
            </wp:positionV>
            <wp:extent cx="1809750" cy="1524000"/>
            <wp:effectExtent l="0" t="0" r="0" b="0"/>
            <wp:wrapTight wrapText="bothSides">
              <wp:wrapPolygon edited="0">
                <wp:start x="2496" y="0"/>
                <wp:lineTo x="-113" y="19031"/>
                <wp:lineTo x="110" y="19436"/>
                <wp:lineTo x="20233" y="21461"/>
                <wp:lineTo x="20914" y="21461"/>
                <wp:lineTo x="21600" y="21461"/>
                <wp:lineTo x="21600" y="2696"/>
                <wp:lineTo x="4542" y="131"/>
                <wp:lineTo x="3293" y="0"/>
                <wp:lineTo x="249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align>center</wp:align>
            </wp:positionH>
            <wp:positionV relativeFrom="paragraph">
              <wp:posOffset>-36830</wp:posOffset>
            </wp:positionV>
            <wp:extent cx="4399915" cy="2354580"/>
            <wp:effectExtent l="0" t="0" r="0" b="0"/>
            <wp:wrapTight wrapText="bothSides">
              <wp:wrapPolygon edited="0">
                <wp:start x="-220" y="-422"/>
                <wp:lineTo x="-220" y="21916"/>
                <wp:lineTo x="21820" y="21916"/>
                <wp:lineTo x="21820" y="-422"/>
                <wp:lineTo x="-220" y="-42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3545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align>center</wp:align>
                </wp:positionH>
                <wp:positionV relativeFrom="paragraph">
                  <wp:posOffset>200660</wp:posOffset>
                </wp:positionV>
                <wp:extent cx="3013075" cy="1737360"/>
                <wp:effectExtent l="167640" t="389255" r="2933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76600">
                          <a:off x="0" y="0"/>
                          <a:ext cx="3013200" cy="173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T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917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8.1pt;margin-top:15.75pt;width:237.2pt;height:136.75pt;mso-wrap-style:none;v-text-anchor:middle;rotation:10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TES</w:t>
                      </w:r>
                    </w:p>
                  </w:txbxContent>
                </v:textbox>
                <v:path textpathok="t"/>
                <v:textpath on="t" fitshape="t" string="MATES" style="font-family:&quot;Comic Sans MS&quot;;font-size:12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800100</wp:posOffset>
            </wp:positionH>
            <wp:positionV relativeFrom="paragraph">
              <wp:posOffset>22860</wp:posOffset>
            </wp:positionV>
            <wp:extent cx="1790700" cy="1790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3086100</wp:posOffset>
            </wp:positionH>
            <wp:positionV relativeFrom="paragraph">
              <wp:posOffset>205740</wp:posOffset>
            </wp:positionV>
            <wp:extent cx="1809750" cy="1524000"/>
            <wp:effectExtent l="0" t="0" r="0" b="0"/>
            <wp:wrapTight wrapText="bothSides">
              <wp:wrapPolygon edited="0">
                <wp:start x="2496" y="0"/>
                <wp:lineTo x="-113" y="19031"/>
                <wp:lineTo x="110" y="19436"/>
                <wp:lineTo x="20233" y="21461"/>
                <wp:lineTo x="20914" y="21461"/>
                <wp:lineTo x="21600" y="21461"/>
                <wp:lineTo x="21600" y="2696"/>
                <wp:lineTo x="4542" y="131"/>
                <wp:lineTo x="3293" y="0"/>
                <wp:lineTo x="249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647700</wp:posOffset>
            </wp:positionH>
            <wp:positionV relativeFrom="paragraph">
              <wp:posOffset>82550</wp:posOffset>
            </wp:positionV>
            <wp:extent cx="4399915" cy="2354580"/>
            <wp:effectExtent l="0" t="0" r="0" b="0"/>
            <wp:wrapTight wrapText="bothSides">
              <wp:wrapPolygon edited="0">
                <wp:start x="-220" y="-422"/>
                <wp:lineTo x="-220" y="21916"/>
                <wp:lineTo x="21820" y="21916"/>
                <wp:lineTo x="21820" y="-422"/>
                <wp:lineTo x="-220" y="-422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35458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align>center</wp:align>
                </wp:positionH>
                <wp:positionV relativeFrom="paragraph">
                  <wp:posOffset>160655</wp:posOffset>
                </wp:positionV>
                <wp:extent cx="371475" cy="857250"/>
                <wp:effectExtent l="176530" t="210820" r="189865" b="704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37152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2623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2.1pt;margin-top:12.65pt;width:29.2pt;height:67.45pt;mso-wrap-style:none;v-text-anchor:middle;rotation:358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5</w:t>
                      </w:r>
                    </w:p>
                  </w:txbxContent>
                </v:textbox>
                <v:path textpathok="t"/>
                <v:textpath on="t" fitshape="t" string="5" style="font-family:&quot;Comic Sans MS&quot;;font-size:48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72"/>
        </w:rPr>
        <w:t>POMPEU MATES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72"/>
        </w:rPr>
      </w:pPr>
      <w:r>
        <w:rPr>
          <w:rFonts w:cs="Comic Sans MS" w:ascii="Comic Sans MS" w:hAnsi="Comic Sans MS"/>
          <w:color w:val="0000FF"/>
          <w:sz w:val="72"/>
        </w:rPr>
        <w:t>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64"/>
        </w:rPr>
      </w:pPr>
      <w:r>
        <w:rPr>
          <w:rFonts w:cs="Comic Sans MS" w:ascii="Comic Sans MS" w:hAnsi="Comic Sans MS"/>
          <w:b/>
          <w:color w:val="0000FF"/>
          <w:sz w:val="6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</w:rPr>
      </w:pPr>
      <w:r>
        <w:rPr>
          <w:rFonts w:cs="Comic Sans MS" w:ascii="Comic Sans MS" w:hAnsi="Comic Sans MS"/>
          <w:b/>
          <w:sz w:val="64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ÀNGEL PORTA I RIBAL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56"/>
        </w:rPr>
      </w:pPr>
      <w:r>
        <w:rPr>
          <w:rFonts w:cs="Comic Sans MS" w:ascii="Comic Sans MS" w:hAnsi="Comic Sans MS"/>
          <w:b/>
          <w:sz w:val="64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</w:rPr>
      </w:pPr>
      <w:r>
        <w:rPr>
          <w:rFonts w:cs="Comic Sans MS" w:ascii="Comic Sans MS" w:hAnsi="Comic Sans MS"/>
          <w:b/>
          <w:sz w:val="64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48"/>
          <w:szCs w:val="48"/>
        </w:rPr>
        <w:t>CURS 2005 - 2006</w:t>
      </w:r>
      <w:r>
        <w:br w:type="page"/>
      </w:r>
    </w:p>
    <w:p>
      <w:pPr>
        <w:pStyle w:val="Contents2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40"/>
          <w:szCs w:val="40"/>
        </w:rPr>
        <w:t>ÍNDE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</w:tblGrid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ddició i subtracci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ultiplicaci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ivisió 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eometr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ivisió I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cimals 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ecimals I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5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raccion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0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2pt;margin-top:66.6pt;width:320.95pt;height:75.7pt;mso-wrap-style:none;v-text-anchor:middle" type="_x0000_t136">
            <v:path textpathok="t"/>
            <v:textpath on="t" fitshape="t" string="ADDICIÓ I SUBTRACCIÓ" style="font-family:&quot;Comic Sans MS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umem centen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umem miler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uma. Després canvia l’ordre dels sumands i torna a fer les sumes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812 + 2683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214 + 3649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7 + 7937 =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765 + 589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57 + 1349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765 + 3074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12 + 3084 =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65 + 5386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umes de nombres de 5 i 6 xifr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07"/>
        <w:gridCol w:w="406"/>
        <w:gridCol w:w="406"/>
        <w:gridCol w:w="382"/>
        <w:gridCol w:w="382"/>
        <w:gridCol w:w="382"/>
        <w:gridCol w:w="382"/>
        <w:gridCol w:w="407"/>
        <w:gridCol w:w="406"/>
        <w:gridCol w:w="406"/>
        <w:gridCol w:w="406"/>
        <w:gridCol w:w="382"/>
        <w:gridCol w:w="382"/>
        <w:gridCol w:w="382"/>
        <w:gridCol w:w="382"/>
        <w:gridCol w:w="407"/>
        <w:gridCol w:w="406"/>
        <w:gridCol w:w="406"/>
        <w:gridCol w:w="406"/>
        <w:gridCol w:w="382"/>
        <w:gridCol w:w="382"/>
      </w:tblGrid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umes de més de dos sumand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41"/>
        <w:gridCol w:w="441"/>
        <w:gridCol w:w="441"/>
        <w:gridCol w:w="431"/>
        <w:gridCol w:w="442"/>
        <w:gridCol w:w="442"/>
        <w:gridCol w:w="442"/>
        <w:gridCol w:w="442"/>
        <w:gridCol w:w="432"/>
        <w:gridCol w:w="443"/>
        <w:gridCol w:w="442"/>
        <w:gridCol w:w="442"/>
        <w:gridCol w:w="442"/>
        <w:gridCol w:w="442"/>
        <w:gridCol w:w="432"/>
        <w:gridCol w:w="443"/>
        <w:gridCol w:w="432"/>
        <w:gridCol w:w="432"/>
        <w:gridCol w:w="432"/>
        <w:gridCol w:w="432"/>
      </w:tblGrid>
      <w:tr>
        <w:trPr>
          <w:trHeight w:val="454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4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4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3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3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3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3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6"/>
        <w:gridCol w:w="415"/>
        <w:gridCol w:w="415"/>
        <w:gridCol w:w="416"/>
        <w:gridCol w:w="415"/>
        <w:gridCol w:w="415"/>
        <w:gridCol w:w="381"/>
        <w:gridCol w:w="417"/>
        <w:gridCol w:w="403"/>
        <w:gridCol w:w="403"/>
        <w:gridCol w:w="403"/>
        <w:gridCol w:w="403"/>
        <w:gridCol w:w="403"/>
        <w:gridCol w:w="403"/>
        <w:gridCol w:w="381"/>
        <w:gridCol w:w="417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6"/>
        <w:gridCol w:w="415"/>
        <w:gridCol w:w="415"/>
        <w:gridCol w:w="416"/>
        <w:gridCol w:w="415"/>
        <w:gridCol w:w="415"/>
        <w:gridCol w:w="381"/>
        <w:gridCol w:w="417"/>
        <w:gridCol w:w="403"/>
        <w:gridCol w:w="403"/>
        <w:gridCol w:w="403"/>
        <w:gridCol w:w="403"/>
        <w:gridCol w:w="403"/>
        <w:gridCol w:w="403"/>
        <w:gridCol w:w="381"/>
        <w:gridCol w:w="417"/>
        <w:gridCol w:w="381"/>
        <w:gridCol w:w="381"/>
        <w:gridCol w:w="381"/>
        <w:gridCol w:w="381"/>
        <w:gridCol w:w="381"/>
        <w:gridCol w:w="381"/>
      </w:tblGrid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4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6712 + 23563 + 212437 =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07973 + 3953 + 19605 + 457 =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estem centene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- 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- 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estem miler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estes de nombres de 5 i 6 xifre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07"/>
        <w:gridCol w:w="406"/>
        <w:gridCol w:w="406"/>
        <w:gridCol w:w="382"/>
        <w:gridCol w:w="382"/>
        <w:gridCol w:w="382"/>
        <w:gridCol w:w="382"/>
        <w:gridCol w:w="407"/>
        <w:gridCol w:w="406"/>
        <w:gridCol w:w="406"/>
        <w:gridCol w:w="406"/>
        <w:gridCol w:w="382"/>
        <w:gridCol w:w="382"/>
        <w:gridCol w:w="382"/>
        <w:gridCol w:w="382"/>
        <w:gridCol w:w="407"/>
        <w:gridCol w:w="406"/>
        <w:gridCol w:w="406"/>
        <w:gridCol w:w="406"/>
        <w:gridCol w:w="382"/>
        <w:gridCol w:w="382"/>
      </w:tblGrid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-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arèntesi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4320 – 3509) + 2361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32970 + 3703) + 1907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2607 + 1294) + 3802 =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18945 – 1653) – 867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456 – (1008 + 3815)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20 + (23091 – 1583)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30 + (6000 – 1970) =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6560 – 1792) + 21342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pict>
          <v:shape id="shape_0" fillcolor="#b2b2b2" stroked="t" o:allowincell="f" style="position:absolute;margin-left:68pt;margin-top:280.3pt;width:320.95pt;height:75.7pt;mso-wrap-style:none;v-text-anchor:middle" type="_x0000_t136">
            <v:path textpathok="t"/>
            <v:textpath on="t" fitshape="t" string="MULTIPLICACIÓ" style="font-family:&quot;Comic Sans MS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ultipliquem agrupant unitats, desenes i centenes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ultiplicació de nombres de 4, 5 o 6 xifr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ultipliquem desen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ultipliquem per desen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ultiplicació de dues xifr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ultipliquem centen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6"/>
        <w:gridCol w:w="326"/>
        <w:gridCol w:w="324"/>
        <w:gridCol w:w="323"/>
        <w:gridCol w:w="323"/>
        <w:gridCol w:w="306"/>
        <w:gridCol w:w="306"/>
        <w:gridCol w:w="306"/>
        <w:gridCol w:w="324"/>
        <w:gridCol w:w="323"/>
        <w:gridCol w:w="323"/>
        <w:gridCol w:w="323"/>
        <w:gridCol w:w="306"/>
        <w:gridCol w:w="306"/>
        <w:gridCol w:w="306"/>
        <w:gridCol w:w="306"/>
        <w:gridCol w:w="324"/>
        <w:gridCol w:w="323"/>
        <w:gridCol w:w="323"/>
        <w:gridCol w:w="323"/>
        <w:gridCol w:w="306"/>
        <w:gridCol w:w="306"/>
        <w:gridCol w:w="306"/>
        <w:gridCol w:w="324"/>
        <w:gridCol w:w="323"/>
        <w:gridCol w:w="323"/>
        <w:gridCol w:w="323"/>
        <w:gridCol w:w="323"/>
      </w:tblGrid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ultiplicació de nombres gran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6"/>
        <w:gridCol w:w="326"/>
        <w:gridCol w:w="324"/>
        <w:gridCol w:w="323"/>
        <w:gridCol w:w="323"/>
        <w:gridCol w:w="306"/>
        <w:gridCol w:w="306"/>
        <w:gridCol w:w="306"/>
        <w:gridCol w:w="324"/>
        <w:gridCol w:w="323"/>
        <w:gridCol w:w="323"/>
        <w:gridCol w:w="323"/>
        <w:gridCol w:w="306"/>
        <w:gridCol w:w="306"/>
        <w:gridCol w:w="306"/>
        <w:gridCol w:w="306"/>
        <w:gridCol w:w="324"/>
        <w:gridCol w:w="323"/>
        <w:gridCol w:w="323"/>
        <w:gridCol w:w="323"/>
        <w:gridCol w:w="306"/>
        <w:gridCol w:w="306"/>
        <w:gridCol w:w="306"/>
        <w:gridCol w:w="324"/>
        <w:gridCol w:w="323"/>
        <w:gridCol w:w="323"/>
        <w:gridCol w:w="323"/>
        <w:gridCol w:w="323"/>
      </w:tblGrid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rrodoniment de product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6"/>
        <w:gridCol w:w="326"/>
        <w:gridCol w:w="324"/>
        <w:gridCol w:w="323"/>
        <w:gridCol w:w="323"/>
        <w:gridCol w:w="306"/>
        <w:gridCol w:w="306"/>
        <w:gridCol w:w="306"/>
        <w:gridCol w:w="324"/>
        <w:gridCol w:w="323"/>
        <w:gridCol w:w="323"/>
        <w:gridCol w:w="323"/>
        <w:gridCol w:w="306"/>
        <w:gridCol w:w="306"/>
        <w:gridCol w:w="306"/>
        <w:gridCol w:w="306"/>
        <w:gridCol w:w="324"/>
        <w:gridCol w:w="323"/>
        <w:gridCol w:w="323"/>
        <w:gridCol w:w="323"/>
        <w:gridCol w:w="306"/>
        <w:gridCol w:w="306"/>
        <w:gridCol w:w="306"/>
        <w:gridCol w:w="324"/>
        <w:gridCol w:w="323"/>
        <w:gridCol w:w="323"/>
        <w:gridCol w:w="323"/>
        <w:gridCol w:w="323"/>
      </w:tblGrid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pict>
          <v:shape id="shape_0" fillcolor="#b2b2b2" stroked="t" o:allowincell="f" style="position:absolute;margin-left:72pt;margin-top:21pt;width:320.95pt;height:75.7pt;mso-wrap-style:none;v-text-anchor:middle" type="_x0000_t136">
            <v:path textpathok="t"/>
            <v:textpath on="t" fitshape="t" string="DIVISIÓ I" style="font-family:&quot;Comic Sans MS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visió de nombres grans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Quocients inferiors a 100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eros en el quocien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visions entre desen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és division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rrodoniment del divisor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382"/>
        <w:gridCol w:w="382"/>
        <w:gridCol w:w="407"/>
        <w:gridCol w:w="406"/>
        <w:gridCol w:w="406"/>
        <w:gridCol w:w="406"/>
        <w:gridCol w:w="406"/>
      </w:tblGrid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8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8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s-ES" w:eastAsia="en-US"/>
        </w:rPr>
      </w:pPr>
      <w:r>
        <w:rPr>
          <w:sz w:val="32"/>
          <w:lang w:val="es-ES" w:eastAsia="en-US"/>
        </w:rPr>
        <w:pict>
          <v:shape id="shape_0" fillcolor="#b2b2b2" stroked="t" o:allowincell="f" style="position:absolute;margin-left:80pt;margin-top:34.7pt;width:320.95pt;height:75.7pt;mso-wrap-style:none;v-text-anchor:middle" type="_x0000_t136">
            <v:path textpathok="t"/>
            <v:textpath on="t" fitshape="t" string="GEOMETRIA" style="font-family:&quot;Comic Sans MS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GEOMETR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bserva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>
          <w:trHeight w:val="195" w:hRule="atLeast"/>
        </w:trPr>
        <w:tc>
          <w:tcPr>
            <w:tcW w:w="1728" w:type="dxa"/>
            <w:tcBorders/>
            <w:shd w:fill="92A5E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6475" cy="97091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92A5E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6475" cy="82042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92A5E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5840" cy="9620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92A5E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110" cy="69088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92A5E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5840" cy="93789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1728" w:type="dxa"/>
            <w:tcBorders/>
            <w:shd w:fill="92A5E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110" cy="105791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92A5E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8380" cy="99314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92A5E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110" cy="98996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92A5E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8380" cy="110934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92A5E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0125" cy="78105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LÍG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tenen 3 costat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són triangle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tenen 4 costat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són quadrilàter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tenen 5 costat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són pentàgon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tenen 6 costat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són hexàgon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ants angles tenen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polígon té més angles que costats?</w:t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bserva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</w:tblGrid>
      <w:tr>
        <w:trPr>
          <w:trHeight w:val="195" w:hRule="atLeast"/>
        </w:trPr>
        <w:tc>
          <w:tcPr>
            <w:tcW w:w="172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745" cy="65087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745" cy="65087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745" cy="65087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745" cy="65087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172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745" cy="80137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745" cy="85471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110" cy="88836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110" cy="88836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172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110" cy="88836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110" cy="88836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745" cy="105918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8380" cy="72263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LÍGON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són triangles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són quadrilàters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són rectangles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són quadrats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ón rectangles però no quadrats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són pentàgons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són hexàgons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bserva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>
          <w:trHeight w:val="195" w:hRule="atLeast"/>
        </w:trPr>
        <w:tc>
          <w:tcPr>
            <w:tcW w:w="172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</w:t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</w:t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</w:t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</w:t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</w:t>
            </w:r>
          </w:p>
        </w:tc>
      </w:tr>
      <w:tr>
        <w:trPr>
          <w:trHeight w:val="195" w:hRule="atLeast"/>
        </w:trPr>
        <w:tc>
          <w:tcPr>
            <w:tcW w:w="172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4570" cy="65087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8380" cy="65341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745" cy="91630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745" cy="91630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110" cy="108077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7"/>
        <w:gridCol w:w="510"/>
        <w:gridCol w:w="510"/>
        <w:gridCol w:w="510"/>
        <w:gridCol w:w="510"/>
        <w:gridCol w:w="510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LÍGON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antes diagonals té cadascun dels polígons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in polígon no té diagonals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Anomena els costats de l’hexàgon </w:t>
      </w:r>
      <w:r>
        <w:rPr>
          <w:rFonts w:cs="Comic Sans MS" w:ascii="Comic Sans MS" w:hAnsi="Comic Sans MS"/>
          <w:i/>
          <w:iCs/>
          <w:sz w:val="28"/>
        </w:rPr>
        <w:t>FGHIJK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Anomena les diagonals del pentàgon </w:t>
      </w:r>
      <w:r>
        <w:rPr>
          <w:rFonts w:cs="Comic Sans MS" w:ascii="Comic Sans MS" w:hAnsi="Comic Sans MS"/>
          <w:i/>
          <w:iCs/>
          <w:sz w:val="28"/>
        </w:rPr>
        <w:t>LMNOP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leta la taula següent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78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Nombre de costa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Nombre de diagonals</w:t>
            </w:r>
          </w:p>
        </w:tc>
      </w:tr>
      <w:tr>
        <w:trPr>
          <w:trHeight w:val="78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</w:tr>
      <w:tr>
        <w:trPr>
          <w:trHeight w:val="78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bserva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3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</w:tblGrid>
      <w:tr>
        <w:trPr>
          <w:trHeight w:val="195" w:hRule="atLeast"/>
          <w:cantSplit w:val="true"/>
        </w:trPr>
        <w:tc>
          <w:tcPr>
            <w:tcW w:w="346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113280" cy="232600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7"/>
        <w:gridCol w:w="510"/>
        <w:gridCol w:w="510"/>
        <w:gridCol w:w="510"/>
        <w:gridCol w:w="510"/>
        <w:gridCol w:w="510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Figures tridimensional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sfer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ilind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u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ism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iràmi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bserva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3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</w:tblGrid>
      <w:tr>
        <w:trPr>
          <w:trHeight w:val="195" w:hRule="atLeast"/>
          <w:cantSplit w:val="true"/>
        </w:trPr>
        <w:tc>
          <w:tcPr>
            <w:tcW w:w="360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197100" cy="200152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567"/>
        <w:gridCol w:w="567"/>
        <w:gridCol w:w="567"/>
        <w:gridCol w:w="567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Figures pla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ad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ctang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erc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riang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bserva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2523"/>
        <w:gridCol w:w="2523"/>
      </w:tblGrid>
      <w:tr>
        <w:trPr>
          <w:trHeight w:val="555" w:hRule="atLeast"/>
          <w:cantSplit w:val="true"/>
        </w:trPr>
        <w:tc>
          <w:tcPr>
            <w:tcW w:w="3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125980" cy="180213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Arestes rect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restes corb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res plan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res corb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èrtex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cantSplit w:val="true"/>
        </w:trPr>
        <w:tc>
          <w:tcPr>
            <w:tcW w:w="90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125980" cy="180213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Arestes rect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restes corb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res plan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res corb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èrtex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cantSplit w:val="true"/>
        </w:trPr>
        <w:tc>
          <w:tcPr>
            <w:tcW w:w="90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426970" cy="180213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Arestes rect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restes corb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res plan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res corb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èrtex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cantSplit w:val="true"/>
        </w:trPr>
        <w:tc>
          <w:tcPr>
            <w:tcW w:w="90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426970" cy="180213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Arestes rect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restes corb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res plan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res corb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èrtex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68pt;margin-top:280.3pt;width:320.95pt;height:75.7pt;mso-wrap-style:none;v-text-anchor:middle" type="_x0000_t136">
            <v:path textpathok="t"/>
            <v:textpath on="t" fitshape="t" string="DIVISIÓ II" style="font-family:&quot;Comic Sans MS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visió de nombres de moltes xifre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vidim entre desene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vidim arrodonint el dividend i el divisor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és divisions per arrodoniment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visió de nombres de més de dues xifres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pict>
          <v:shape id="shape_0" fillcolor="#b2b2b2" stroked="t" o:allowincell="f" style="position:absolute;margin-left:68pt;margin-top:280.3pt;width:320.95pt;height:75.7pt;mso-wrap-style:none;v-text-anchor:middle" type="_x0000_t136">
            <v:path textpathok="t"/>
            <v:textpath on="t" fitshape="t" string="DECIMALS I" style="font-family:&quot;Comic Sans MS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rrodoneix els nombres següents a les centèsimes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3,67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,658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,62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05,071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,017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01,901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,654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,57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rrodoneix els nombres següents a les dècim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,73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,17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00,60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5,497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,67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6,43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8,01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0,01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rrodoneix els nombres següents a les unitat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,953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7,328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2,67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9,608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13,35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,6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,60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0,299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uma de nombres decimals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esta de nombres decimal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Multiplicació de nombres decimal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pict>
          <v:shape id="shape_0" fillcolor="#b2b2b2" stroked="t" o:allowincell="f" style="position:absolute;margin-left:68pt;margin-top:280.3pt;width:320.95pt;height:75.7pt;mso-wrap-style:none;v-text-anchor:middle" type="_x0000_t136">
            <v:path textpathok="t"/>
            <v:textpath on="t" fitshape="t" string="DECIMALS II" style="font-family:&quot;Comic Sans MS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visió de decimal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eros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visions de nombres decimals no exactes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és divisions de nombres decimals no exactes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Busca el quocient i el residu d’aquestes divisio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15"/>
        <w:gridCol w:w="415"/>
        <w:gridCol w:w="415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454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1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1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1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4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41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4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4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1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Busca el quocient d’aquestes divisions i arrodoneix-lo a les centèsim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48"/>
        <w:gridCol w:w="349"/>
        <w:gridCol w:w="349"/>
        <w:gridCol w:w="351"/>
        <w:gridCol w:w="352"/>
        <w:gridCol w:w="352"/>
        <w:gridCol w:w="352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4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4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5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5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5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5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48"/>
        <w:gridCol w:w="349"/>
        <w:gridCol w:w="349"/>
        <w:gridCol w:w="351"/>
        <w:gridCol w:w="352"/>
        <w:gridCol w:w="352"/>
        <w:gridCol w:w="352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4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4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5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5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5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5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48"/>
        <w:gridCol w:w="349"/>
        <w:gridCol w:w="349"/>
        <w:gridCol w:w="351"/>
        <w:gridCol w:w="352"/>
        <w:gridCol w:w="352"/>
        <w:gridCol w:w="352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4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4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4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5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5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5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5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5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</w:rPr>
      </w:pPr>
      <w:r>
        <w:rPr>
          <w:rFonts w:cs="Comic Sans MS" w:ascii="Comic Sans MS" w:hAnsi="Comic Sans MS"/>
          <w:b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lang w:val="es-ES" w:eastAsia="en-US"/>
        </w:rPr>
      </w:pPr>
      <w:r>
        <w:rPr>
          <w:rFonts w:cs="Comic Sans MS" w:ascii="Comic Sans MS" w:hAnsi="Comic Sans MS"/>
          <w:b/>
          <w:sz w:val="96"/>
          <w:lang w:val="es-ES" w:eastAsia="en-US"/>
        </w:rPr>
        <w:pict>
          <v:shape id="shape_0" fillcolor="#b2b2b2" stroked="t" o:allowincell="f" style="position:absolute;margin-left:80pt;margin-top:116.25pt;width:320.95pt;height:75.7pt;mso-wrap-style:none;v-text-anchor:middle" type="_x0000_t136">
            <v:path textpathok="t"/>
            <v:textpath on="t" fitshape="t" string="FRACCIONS" style="font-family:&quot;Comic Sans MS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</w:rPr>
      </w:pPr>
      <w:r>
        <w:rPr>
          <w:rFonts w:cs="Comic Sans MS" w:ascii="Comic Sans MS" w:hAnsi="Comic Sans MS"/>
          <w:b/>
          <w:sz w:val="96"/>
        </w:rPr>
      </w:r>
      <w:r>
        <w:br w:type="page"/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raccions equival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5391150" cy="3733800"/>
            <wp:effectExtent l="0" t="0" r="0" b="0"/>
            <wp:wrapTight wrapText="bothSides">
              <wp:wrapPolygon edited="0">
                <wp:start x="-23" y="0"/>
                <wp:lineTo x="-23" y="21543"/>
                <wp:lineTo x="21600" y="21543"/>
                <wp:lineTo x="21600" y="0"/>
                <wp:lineTo x="-23" y="0"/>
              </wp:wrapPolygon>
            </wp:wrapTight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8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/>
                </m:f>
              </m:oMath>
            </m:oMathPara>
          </w:p>
        </w:tc>
        <w:tc>
          <w:tcPr>
            <w:tcW w:w="2978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/>
                </m:f>
              </m:oMath>
            </m:oMathPara>
          </w:p>
        </w:tc>
        <w:tc>
          <w:tcPr>
            <w:tcW w:w="2978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/>
                </m:f>
              </m:oMath>
            </m:oMathPara>
          </w:p>
        </w:tc>
      </w:tr>
    </w:tbl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ultipliquem per obtenir fraccions equivalents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ta aquestes igualtats: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930"/>
        <w:gridCol w:w="2930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x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 x 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 x 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 x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 x 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x 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 x  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x 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 x  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 x 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  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/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x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 x 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 x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 x 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 x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 x 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x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 x 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 x 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 x  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x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 x 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den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num>
                  <m:den/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vidim per obtenir fraccions equivalents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deix i busca les fraccions equivalents: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930"/>
        <w:gridCol w:w="2930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: 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 : 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 :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 : 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 : 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 : 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3 : 3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 :    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 : 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 :     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 : 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 :   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/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: 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 : 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 : 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 : 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: 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 : 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 : 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 :     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 : 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 : 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: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 : 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/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sca la fracció irreductible: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96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dició i subtracció. Igual denominador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a i resta les fraccions següents: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930"/>
        <w:gridCol w:w="2930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  <w:tc>
          <w:tcPr>
            <w:tcW w:w="2930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/>
                  <m:den/>
                </m:f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dició. Denominadors múltiples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a les fraccions següents: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br w:type="page"/>
      </w:r>
      <w:r>
        <w:rPr>
          <w:rFonts w:cs="Arial" w:ascii="Arial" w:hAnsi="Arial"/>
          <w:b/>
          <w:sz w:val="36"/>
          <w:szCs w:val="36"/>
        </w:rPr>
        <w:t>Addició. Diferent denominador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a aquestes fraccions: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btracció. Diferent denominador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ta aquestes fraccions: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és addicions i subtraccions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a i resta aquestes fraccions: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87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footerReference w:type="default" r:id="rId43"/>
      <w:footerReference w:type="first" r:id="rId44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CEIP Pompeu Fabra - Cicle Superior de Primària 5 – Pompeu Mates 5 </w: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5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78"/>
        </w:tabs>
        <w:ind w:left="878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15:00Z</dcterms:created>
  <dc:creator>Àngel Porta</dc:creator>
  <dc:description/>
  <cp:keywords/>
  <dc:language>en-US</dc:language>
  <cp:lastModifiedBy>Àngel Porta i Ribalta</cp:lastModifiedBy>
  <dcterms:modified xsi:type="dcterms:W3CDTF">2006-08-16T02:02:00Z</dcterms:modified>
  <cp:revision>14</cp:revision>
  <dc:subject> </dc:subject>
  <dc:title>Pompeu Mates 5</dc:title>
</cp:coreProperties>
</file>