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/>
            </w:pPr>
            <w:r>
              <w:rPr/>
              <w:t>ALIMENTS</w:t>
            </w:r>
          </w:p>
          <w:p>
            <w:pPr>
              <w:pStyle w:val="Heading2"/>
              <w:rPr/>
            </w:pPr>
            <w:r>
              <w:rPr/>
              <w:t>REGULADO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IMENTS CONSTRUCTO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I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GÈTIC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ulen i protegeixen l’organism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trueixen i renoven els teixits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s donen energia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dar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gur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issant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er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sol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onganiss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oriç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ong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èp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arron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anag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joqu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-i-flo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ix i car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et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àtan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t i productes làctic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gron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eal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bro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nti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i d’oliva i gira-so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gín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ra d’ou (proteïna i aigu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gum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</w:t>
            </w:r>
          </w:p>
        </w:tc>
      </w:tr>
      <w:tr>
        <w:trPr>
          <w:trHeight w:val="1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llan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s sec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bres vegetal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get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any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dur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èsol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llan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taliss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tll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d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get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àquet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nti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b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ò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ombr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t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nid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es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es primavera-estiu: préssecs, albercocs, cireres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ines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issos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melada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es tardor-hiver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ranes, raïm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ates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3:09:00Z</dcterms:created>
  <dc:creator>Àngel Porta i Ribalta</dc:creator>
  <dc:description/>
  <dc:language>en-US</dc:language>
  <cp:lastModifiedBy>Àngel Porta</cp:lastModifiedBy>
  <cp:lastPrinted>2001-11-26T22:49:00Z</cp:lastPrinted>
  <dcterms:modified xsi:type="dcterms:W3CDTF">2003-11-01T14:13:00Z</dcterms:modified>
  <cp:revision>8</cp:revision>
  <dc:subject/>
  <dc:title>ALIMENTS REGULADORS</dc:title>
</cp:coreProperties>
</file>