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2.05pt;width:320.05pt;height:41.95pt;mso-wrap-style:none;v-text-anchor:middle;mso-position-vertical:top" type="_x0000_t136">
            <v:path textpathok="t"/>
            <v:textpath on="t" fitshape="t" string="CLASSIFIQUEM ELS ÉSSERS VIUS" style="font-family:&quot;Arial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6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</w:tblGrid>
      <w:tr>
        <w:trPr>
          <w:trHeight w:val="1701" w:hRule="exac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br w:type="page"/>
      </w:r>
      <w:r>
        <w:rPr>
          <w:rFonts w:cs="Arial" w:ascii="Arial" w:hAnsi="Arial"/>
          <w:b/>
          <w:sz w:val="40"/>
          <w:szCs w:val="40"/>
        </w:rPr>
        <w:t>CLASSIFIQUEM ELS ÉSSERS VIU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PER COMENÇAR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igues algunes característiques comunes a totes aquestes erugu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203"/>
        <w:gridCol w:w="2200"/>
        <w:gridCol w:w="2201"/>
      </w:tblGrid>
      <w:tr>
        <w:trPr>
          <w:trHeight w:val="1531" w:hRule="atLeast"/>
        </w:trPr>
        <w:tc>
          <w:tcPr>
            <w:tcW w:w="22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1259840" cy="8083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1261110" cy="63563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1259205" cy="208661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1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1259840" cy="286448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286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1" w:hRule="atLeast"/>
        </w:trPr>
        <w:tc>
          <w:tcPr>
            <w:tcW w:w="22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1278890" cy="31750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89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1260475" cy="61341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047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28" w:hRule="atLeast"/>
        </w:trPr>
        <w:tc>
          <w:tcPr>
            <w:tcW w:w="22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1261110" cy="83058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1260475" cy="99631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0475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Series capaç de fer una llista de tots els éssers vius que hi ha a la Terra? I dels que hi ha en el teu país? Creus que hi ha algú capaç de fer-ho? Justifica les teves respost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Quina utilitat et sembla que deu tenir classificar els éssers vius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LS CINC REGN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osa un exemple d’ésser viu de cada un dels cinc regn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729"/>
        <w:gridCol w:w="1729"/>
        <w:gridCol w:w="1729"/>
        <w:gridCol w:w="1729"/>
      </w:tblGrid>
      <w:tr>
        <w:trPr>
          <w:trHeight w:val="45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nimal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egetal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ong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otoctisto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oneres</w:t>
            </w:r>
          </w:p>
        </w:tc>
      </w:tr>
      <w:tr>
        <w:trPr>
          <w:trHeight w:val="45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Busca en el diccionari les paraules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consens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conveni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osa exemples de situacions en què hàgiu arribat a un consens o a un conveni a la classe. Per què creus que són tan importants els acords per a l’avenç de la ciència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LES ESPÈCI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Quina paraula tenen en comú els noms científics dels pins d’aquesta pàgina? Què indica aquesta paraula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201"/>
        <w:gridCol w:w="2199"/>
        <w:gridCol w:w="2201"/>
      </w:tblGrid>
      <w:tr>
        <w:trPr/>
        <w:tc>
          <w:tcPr>
            <w:tcW w:w="220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1259840" cy="167830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67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1258570" cy="169672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69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1258570" cy="200342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200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1259205" cy="195834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95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220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1259840" cy="1049655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1259840" cy="1049655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1256665" cy="1053465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1259840" cy="1049655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  <w:t>M e d i n a t u r a l 2 7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Busca el nom científic de les plantes següents: alzina, alzina surera, roure martinenc, roure de fulla petita, roure cerrioide i garric. Què hi ha en comú entre tots? I entre el roure de fulla petita i el roure cerrioide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17"/>
        <w:gridCol w:w="1418"/>
        <w:gridCol w:w="1418"/>
        <w:gridCol w:w="1418"/>
        <w:gridCol w:w="1418"/>
      </w:tblGrid>
      <w:tr>
        <w:trPr>
          <w:trHeight w:val="68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z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zina sur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oure martinen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oure de fulla peti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oure cerrioi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garric</w:t>
            </w:r>
          </w:p>
        </w:tc>
      </w:tr>
      <w:tr>
        <w:trPr>
          <w:trHeight w:val="85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LS ANIMALS, ELS VEGETALS, ELS FONGS, ELS PROTOCTISTOS I LES MONER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Quina utilitat tenen els muls i les mules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Quina és la diferència fonamental que hi ha entre els animals i les plantes pel que fa a la seva alimentació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Busca en el diccionari la paraula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microbi</w:t>
      </w:r>
      <w:r>
        <w:rPr>
          <w:rFonts w:cs="Arial" w:ascii="Arial" w:hAnsi="Arial"/>
          <w:b/>
          <w:bCs/>
          <w:color w:val="000000"/>
          <w:sz w:val="24"/>
          <w:szCs w:val="24"/>
        </w:rPr>
        <w:t>, llegeix-ne la definició i quan l’hagis entesa explica-la amb paraules tev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ots els microbis són perjudicials per a les persones? Posa exemples de microbis que siguin beneficiosos per a les person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Dins els artròpodes podem distingir quatre grups. Busca informació sobre aquests grups i omple un quadre com el següent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656"/>
        <w:gridCol w:w="1656"/>
        <w:gridCol w:w="1656"/>
        <w:gridCol w:w="1656"/>
      </w:tblGrid>
      <w:tr>
        <w:trPr>
          <w:trHeight w:val="454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aracterístiques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rtròpodes</w:t>
            </w:r>
          </w:p>
        </w:tc>
      </w:tr>
      <w:tr>
        <w:trPr>
          <w:trHeight w:val="454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secte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ràcnid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rustaci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iriàpodes</w:t>
            </w:r>
          </w:p>
        </w:tc>
      </w:tr>
      <w:tr>
        <w:trPr>
          <w:trHeight w:val="851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Nombre de pote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Variable, moltes</w:t>
            </w:r>
          </w:p>
        </w:tc>
      </w:tr>
      <w:tr>
        <w:trPr>
          <w:trHeight w:val="851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Tenen antenes?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í</w:t>
            </w:r>
          </w:p>
        </w:tc>
      </w:tr>
      <w:tr>
        <w:trPr>
          <w:trHeight w:val="851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arells d’ale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La majoria amb dos parell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Tipus d’esquelet exter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Endurit amb quitina i sals de calc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Medi on es desenvolupe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Aquàtic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Exemples amb el nom popula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Escorpí, aranya de jard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eastAsia="Arial" w:cs="Arial" w:ascii="Arial" w:hAnsi="Arial"/>
          <w:b/>
          <w:bCs/>
          <w:color w:val="FFFFFF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sz w:val="24"/>
          <w:szCs w:val="24"/>
        </w:rPr>
        <w:t>e d i n a t u r a l 2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Busca informació sobre la penicil·lina: qui la va descobrir? Quin any? D’on s’obté? De quina manera actua sobre els bacteris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I ARA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xperimento i observ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Les floridures creixen al damunt de molts substrats, com ara fruites, sucs, hortalisses, pa, formatges, llet, roba, cuiro…</w:t>
      </w:r>
    </w:p>
    <w:p>
      <w:pPr>
        <w:pStyle w:val="Normal"/>
        <w:numPr>
          <w:ilvl w:val="1"/>
          <w:numId w:val="10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n aquesta activitat observarem el seu creixement i comprovarem si la humitat és un factor determinant per al seu desenvolupament. Cal seguir les indicacions de la pàgin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</w:rPr>
        <w:t>OBJECTIU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bservació del creixement de floridures i comprovació de com actua la humitat sobre elles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MATERIAL: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ls de taronja o llimona seques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 sec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tre bosses de plàstic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gua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ÉS A SEGUIR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Col·loca pell de taronja o llimona en dues bosses de plàstic i pa sec en les altres dues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Posa una mica d’aigua en una de les bosses que conté una pell de fruita i en una de les que conté pa. Què creus que passarà dins d’aquestes bosses?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Deixa les bosses tancades uns quants dies en el mateix lloc i observa els canvis que s’hi van produint. Anota’ls. Ha passat el mateix en les quatre bosses? Ha passat el que t’esperaves?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Observa amb la lupa binocular les floridures que s’hi produeixen i dibuixa-les en dos moments diferents: quan comencen a ser visibles i quan ja han crescut força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 quin regne pertanyen les floridures?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Fent aquesta experiència, observes algunes de les característiques d’aquest grup? Quines?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2"/>
        <w:gridCol w:w="2882"/>
      </w:tblGrid>
      <w:tr>
        <w:trPr/>
        <w:tc>
          <w:tcPr>
            <w:tcW w:w="288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1370965" cy="1136015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942340" cy="872490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1014730" cy="780415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 ARA…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Busco més informació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pia aquest quadre i omple’l amb la informació que trobis en enciclopèdies o llibres de consult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1914"/>
        <w:gridCol w:w="4114"/>
      </w:tblGrid>
      <w:tr>
        <w:trPr>
          <w:trHeight w:val="45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nimals vertebr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xemples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aracterístiques generals</w:t>
            </w:r>
          </w:p>
        </w:tc>
      </w:tr>
      <w:tr>
        <w:trPr>
          <w:trHeight w:val="1418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eixo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ardina, salmó, truita, lluç..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Viuen a l’aigua, neden amb aletes, tenen el cos cobert d’escates, respiren per brànquies, són ovípars, tenen temperatura variable...</w:t>
            </w:r>
          </w:p>
        </w:tc>
      </w:tr>
      <w:tr>
        <w:trPr>
          <w:trHeight w:val="1418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Amfibi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Rèptil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cell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Mamífer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Feu grups de treball de dos o tres membres. Cada grup de treball ha de triar un grup diferent d’animals i buscar-ne informació. Per comunicar la informació a la resta de la classe, podeu confeccionar un mur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 ARA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óc un amic del medi ambien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Sovint sentim parlar d’«animals en perill d’extinció». Explica el significat d’aquesta expressió. Posa alguns exemples d’aquests tipus d’animals, les causes d’aquestes extincions i els motius pels quals convé evitar que s’extingeixi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  <w:t>10 M e d i n a t u r a l 2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Copia les columnes i relaciona amb fletxes les característiques dels següents artròpodes amb el grup al qual pertanye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3"/>
        <w:gridCol w:w="1351"/>
        <w:gridCol w:w="1747"/>
      </w:tblGrid>
      <w:tr>
        <w:trPr>
          <w:trHeight w:val="454" w:hRule="atLeast"/>
        </w:trPr>
        <w:tc>
          <w:tcPr>
            <w:tcW w:w="562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Tenen antenes i moltes potes.</w:t>
            </w:r>
          </w:p>
        </w:tc>
        <w:tc>
          <w:tcPr>
            <w:tcW w:w="135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insectes</w:t>
            </w:r>
          </w:p>
        </w:tc>
      </w:tr>
      <w:tr>
        <w:trPr>
          <w:trHeight w:val="454" w:hRule="atLeast"/>
        </w:trPr>
        <w:tc>
          <w:tcPr>
            <w:tcW w:w="562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Tenen el cos dividit en dues parts i vuit potes.</w:t>
            </w:r>
          </w:p>
        </w:tc>
        <w:tc>
          <w:tcPr>
            <w:tcW w:w="135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miriàpodes</w:t>
            </w:r>
          </w:p>
        </w:tc>
      </w:tr>
      <w:tr>
        <w:trPr>
          <w:trHeight w:val="454" w:hRule="atLeast"/>
        </w:trPr>
        <w:tc>
          <w:tcPr>
            <w:tcW w:w="562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Tenen sis potes i la majoria té dos parells d’ales.</w:t>
            </w:r>
          </w:p>
        </w:tc>
        <w:tc>
          <w:tcPr>
            <w:tcW w:w="135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rustacis</w:t>
            </w:r>
          </w:p>
        </w:tc>
      </w:tr>
      <w:tr>
        <w:trPr>
          <w:trHeight w:val="454" w:hRule="atLeast"/>
        </w:trPr>
        <w:tc>
          <w:tcPr>
            <w:tcW w:w="562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Tenen el cos endurit amb sals de calci i quitina i són aquàtics.</w:t>
            </w:r>
          </w:p>
        </w:tc>
        <w:tc>
          <w:tcPr>
            <w:tcW w:w="135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aràcnids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AIG MEMÒR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Completa l’esquem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236"/>
        <w:gridCol w:w="794"/>
        <w:gridCol w:w="794"/>
        <w:gridCol w:w="236"/>
        <w:gridCol w:w="794"/>
        <w:gridCol w:w="794"/>
        <w:gridCol w:w="236"/>
        <w:gridCol w:w="794"/>
        <w:gridCol w:w="794"/>
        <w:gridCol w:w="236"/>
        <w:gridCol w:w="794"/>
        <w:gridCol w:w="794"/>
      </w:tblGrid>
      <w:tr>
        <w:trPr>
          <w:trHeight w:val="454" w:hRule="atLeas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ls  cinc regnes d’éssers vius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om ara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om ara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om ara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om ara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om ara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HE APRÈS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er què és útil classificar els éssers vius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Explica per què és tan important que els éssers vius tinguin un nom científic a més a més del popula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igues el nom científic de quatre éssers viu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er què s’assemblen tant un tigre i un jaguar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pia aquestes frases i escriu al costat de cada una el nom del regne al qual es refereixe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ón unicel·lulars i generalment són aquàtics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ón pluricel·lulars i mengen altres éssers vius o productes que en procedeixen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ón pluricel·lulars i són capaços de produir el seu propi aliment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ón unicel·lulars i no tenen el nucli ben diferenciat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ón unicel·lulars o pluricel·lulars i s’alimenten de matèria orgànica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igues a quin regne pertany cada un d’aquests éssers vius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5699"/>
      </w:tblGrid>
      <w:tr>
        <w:trPr/>
        <w:tc>
          <w:tcPr>
            <w:tcW w:w="2805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1751330" cy="2185670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330" cy="218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1673225" cy="1558925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155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3810</wp:posOffset>
                  </wp:positionV>
                  <wp:extent cx="2120900" cy="1574800"/>
                  <wp:effectExtent l="0" t="0" r="0" b="0"/>
                  <wp:wrapTight wrapText="bothSides">
                    <wp:wrapPolygon edited="0">
                      <wp:start x="-92" y="0"/>
                      <wp:lineTo x="-92" y="21428"/>
                      <wp:lineTo x="21552" y="21428"/>
                      <wp:lineTo x="21552" y="0"/>
                      <wp:lineTo x="-92" y="0"/>
                    </wp:wrapPolygon>
                  </wp:wrapTight>
                  <wp:docPr id="2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0" cy="157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2230120</wp:posOffset>
                  </wp:positionH>
                  <wp:positionV relativeFrom="paragraph">
                    <wp:posOffset>-1741805</wp:posOffset>
                  </wp:positionV>
                  <wp:extent cx="1511300" cy="1612900"/>
                  <wp:effectExtent l="0" t="0" r="0" b="0"/>
                  <wp:wrapTight wrapText="bothSides">
                    <wp:wrapPolygon edited="0">
                      <wp:start x="-130" y="0"/>
                      <wp:lineTo x="-130" y="21412"/>
                      <wp:lineTo x="21598" y="21412"/>
                      <wp:lineTo x="21598" y="0"/>
                      <wp:lineTo x="-130" y="0"/>
                    </wp:wrapPolygon>
                  </wp:wrapTight>
                  <wp:docPr id="2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805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99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3698875" cy="212598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8875" cy="212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0"/>
        <w:gridCol w:w="1701"/>
        <w:gridCol w:w="1701"/>
      </w:tblGrid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footerReference w:type="default" r:id="rId26"/>
      <w:footerReference w:type="first" r:id="rId27"/>
      <w:type w:val="nextPage"/>
      <w:pgSz w:w="11906" w:h="16838"/>
      <w:pgMar w:left="1701" w:right="1701" w:gutter="0" w:header="0" w:top="1418" w:footer="72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</w:rPr>
      <w:t>CEIP Pompeu Fabra – Cicle Superior de Primària – Natura 6 – Classifiquem els éssers vius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1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57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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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72" w:before="288" w:after="0"/>
      <w:jc w:val="both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1:50:00Z</dcterms:created>
  <dc:creator>Àngel Porta i Ribalta</dc:creator>
  <dc:description/>
  <cp:keywords/>
  <dc:language>en-US</dc:language>
  <cp:lastModifiedBy>Àngel Porta i Ribalta</cp:lastModifiedBy>
  <dcterms:modified xsi:type="dcterms:W3CDTF">2006-11-02T20:19:00Z</dcterms:modified>
  <cp:revision>6</cp:revision>
  <dc:subject/>
  <dc:title>Classificació dels éssers vius</dc:title>
</cp:coreProperties>
</file>