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outline/>
          <w:shadow/>
          <w:color w:val="0000FF"/>
          <w:sz w:val="72"/>
        </w:rPr>
      </w:pPr>
      <w:hyperlink r:id="rId2">
        <w:r>
          <w:rPr>
            <w:rStyle w:val="InternetLink"/>
            <w:outline/>
            <w:shadow/>
          </w:rPr>
          <w:t>ELS CIRCUITS ELÈCTRICS</w:t>
        </w:r>
      </w:hyperlink>
    </w:p>
    <w:p>
      <w:pPr>
        <w:pStyle w:val="Heading"/>
        <w:rPr>
          <w:outline/>
          <w:shadow/>
          <w:color w:val="0000FF"/>
          <w:sz w:val="72"/>
        </w:rPr>
      </w:pPr>
      <w:r>
        <w:rPr>
          <w:outline/>
          <w:shadow/>
          <w:color w:val="0000FF"/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Els circuits elèctrics</w:t>
      </w:r>
    </w:p>
    <w:p>
      <w:pPr>
        <w:pStyle w:val="Normal"/>
        <w:rPr/>
      </w:pPr>
      <w:r>
        <w:rPr/>
      </w:r>
    </w:p>
    <w:p>
      <w:pPr>
        <w:pStyle w:val="Textoindependiente2"/>
        <w:rPr/>
      </w:pPr>
      <w:r>
        <w:rPr/>
        <w:t xml:space="preserve">Els circuits elèctrics estan formats per diversos elements: un generador, un interruptor, fil elèctric i un o diversos dispositius com ara bombetes o aparells elèctrics. La construcció i representació esquemàtica de circuits elèctrics t’ajudarà a comprendre quines són les seves característiques. El material que necessites és el següent: </w:t>
      </w:r>
    </w:p>
    <w:p>
      <w:pPr>
        <w:pStyle w:val="Normal"/>
        <w:rPr/>
      </w:pPr>
      <w:r>
        <w:rPr/>
      </w:r>
    </w:p>
    <w:tbl>
      <w:tblPr>
        <w:tblW w:w="8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4564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les de peta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l conducto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ortabombet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ombetes d’1,5 i de 4,5 volt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isores</w:t>
            </w:r>
          </w:p>
        </w:tc>
        <w:tc>
          <w:tcPr>
            <w:tcW w:w="456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rgo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lips o pinces de la rob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Xinxet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sta o planxa de su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ornaví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rueix el circuit que mostra les fotografies amb una bombeta de 4,5 volts. Obre i tanca l’interruptor. La bombeta s’encén quan el circuit està tancat, i s’apaga quan està obert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tancat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obe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0790" cy="194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0790" cy="1941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serva els símbols que s’utilitzen per representar un circuit elèctric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 conducto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dor</w:t>
            </w:r>
          </w:p>
          <w:p>
            <w:pPr>
              <w:pStyle w:val="Normal"/>
              <w:jc w:val="center"/>
              <w:rPr/>
            </w:pPr>
            <w:r>
              <w:rPr/>
              <w:t>(pila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mbe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ruptor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ca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77" r="-3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409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88" r="-4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0575" cy="409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presenta esquemàticament el circuit que has construït en la posició de tancat i obert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tancat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obe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8250" cy="1594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8250" cy="159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ARA FES-HO TU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erva els esquemes d’aquests dos circuits, l’un en sèrie i l’altre en paral·lel.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en sèrie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en paral·l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8250" cy="1594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8250" cy="1594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strueix el circuit corresponent a cada un d’aquests esquemes. Utilitza bombetes d’1,5 volts per al circuit en sèrie i de 4,5 volts per al circuit en paral·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senta els circuits de les fotografies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8250" cy="1594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08250" cy="1594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en sè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en paral·l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0790" cy="158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510790" cy="1587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en sèr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Circuit en paral·lel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neixement del medi natural 6 – L’electricitat i el magnetisme – Els circuits elèctric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atura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0:30:00Z</dcterms:created>
  <dc:creator>Àngel Porta</dc:creator>
  <dc:description/>
  <dc:language>en-US</dc:language>
  <cp:lastModifiedBy>Àngel Porta</cp:lastModifiedBy>
  <cp:lastPrinted>2004-04-26T00:50:00Z</cp:lastPrinted>
  <dcterms:modified xsi:type="dcterms:W3CDTF">2004-05-11T20:30:00Z</dcterms:modified>
  <cp:revision>2</cp:revision>
  <dc:subject> </dc:subject>
  <dc:title> els canvis d'estat de l'aigua</dc:title>
</cp:coreProperties>
</file>