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Alexander Fleming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Lochfield, Escòcia 1881 - Londres 1955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7950</wp:posOffset>
            </wp:positionV>
            <wp:extent cx="1908175" cy="145034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 xml:space="preserve">Bacteriòleg britànic. Estudià medicina a la Saint Mary's Medical School de Londres, on es graduà el 1908. El 1945 rebé, amb E.B. Chain i H.W. Florey, el premi Nobel de medicina i fisiologia com a descobridor de les propietats bactericides del fong </w:t>
      </w:r>
      <w:r>
        <w:rPr>
          <w:rFonts w:cs="Comic Sans MS" w:ascii="Comic Sans MS" w:hAnsi="Comic Sans MS"/>
          <w:i/>
          <w:sz w:val="28"/>
        </w:rPr>
        <w:t xml:space="preserve">Penicillium notatum </w:t>
      </w:r>
      <w:r>
        <w:rPr>
          <w:rFonts w:cs="Comic Sans MS" w:ascii="Comic Sans MS" w:hAnsi="Comic Sans MS"/>
          <w:sz w:val="28"/>
        </w:rPr>
        <w:t xml:space="preserve">i per la sintetització de la </w:t>
      </w:r>
      <w:r>
        <w:rPr>
          <w:rFonts w:cs="Comic Sans MS" w:ascii="Comic Sans MS" w:hAnsi="Comic Sans MS"/>
          <w:i/>
          <w:sz w:val="28"/>
        </w:rPr>
        <w:t>penicil·lina</w:t>
      </w:r>
      <w:r>
        <w:rPr>
          <w:rFonts w:cs="Comic Sans MS" w:ascii="Comic Sans MS" w:hAnsi="Comic Sans MS"/>
          <w:sz w:val="28"/>
        </w:rPr>
        <w:t xml:space="preserve"> (1921), que, començada a experimentar el 1929, fou d'una gran utilitat durant la Segona Guerra Mundial. Pot ésser considerat com el descobridor dels antibiòtics i l'iniciador de l'època d'aquests medicaments, que han tingut un paper decisiu en la immunització i la profilaxi de les malalties provocades per bacter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46:00Z</dcterms:created>
  <dc:creator>PIE</dc:creator>
  <dc:description/>
  <dc:language>en-US</dc:language>
  <cp:lastModifiedBy>PIE</cp:lastModifiedBy>
  <dcterms:modified xsi:type="dcterms:W3CDTF">2003-10-07T09:50:00Z</dcterms:modified>
  <cp:revision>2</cp:revision>
  <dc:subject/>
  <dc:title>Alexander Fleming</dc:title>
</cp:coreProperties>
</file>