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05pt;width:319.45pt;height:41.95pt;mso-wrap-style:none;v-text-anchor:middle;mso-position-vertical:top" type="_x0000_t136">
            <v:path textpathok="t"/>
            <v:textpath on="t" fitshape="t" string="ELS ANIMALS INVERTEBRATS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70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rFonts w:cs="Arial" w:ascii="Arial" w:hAnsi="Arial"/>
          <w:b/>
          <w:sz w:val="40"/>
          <w:szCs w:val="40"/>
        </w:rPr>
        <w:t>ELS ANIMALS INVERTEBRA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ER COMENÇAR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 què s’assemblen tots els animals de les imatges d’aquesta pàgin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963930" cy="774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àntu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1028065" cy="774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1189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ran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1028700" cy="774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541" t="-47" r="819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cargol de ma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989330" cy="774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072" t="-41" r="807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ormig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1018540" cy="7727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uscl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1026160" cy="7753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p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nen tots el mateix nombre de potes? Tenen al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 nom podries utilitzar que servís per designar tots aquests animals alhor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 si haguessis de buscar un nom per al grup al qual pertany cada un, quins noms triari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VERTEBRATS AMB CLOSCA (MOL·LUSCO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er què algunes persones surten a buscar cargols just quan acaba de plour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és a la platja o a la muntanya i busca closques de cargol o de mol·luscos bivalves. Inventa’t una manera adequada d’etiquetar-les i col·lecciona-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VERTEBRATS AMB POTES ARTICULADES (ARTRÒPODE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mple la tau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>
          <w:trHeight w:val="454" w:hRule="atLeast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riàpod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rustac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ràcnid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sectes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rts del c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ombre de pot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xempl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vesti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Visita una peixateria o una parada de peix del mercat i esbrina el nom de cinc animals invertebrats amb closca que tenen per vendre. Dibuixa’ls, escriu-ne el nom i digues com és la clos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més a més dels mol·luscos, quins altres animals invertebrats pots trobar a la peixateri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brina per a què es feien servir fa anys les sangoneres. Què n’opin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 es formen les perl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Les esponges i els coralls tenen un esquelet amb característiques i utilitats diferents per a nosaltres. Intenta esbrinar-les i explica-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usco més informaci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usca en un diccionari o en una enciclopèdia la paraul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equinoderms</w:t>
      </w:r>
      <w:r>
        <w:rPr>
          <w:rFonts w:cs="Arial" w:ascii="Arial" w:hAnsi="Arial"/>
          <w:b/>
          <w:bCs/>
          <w:color w:val="000000"/>
          <w:sz w:val="24"/>
          <w:szCs w:val="24"/>
        </w:rPr>
        <w:t>. Llegeix-ne la definició i després intenta escriure-ho amb paraules teves. Posa algun exemple d’animal equinoder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M e d i n a t u r a l 1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usca ara la paraula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cefalòpodes</w:t>
      </w:r>
      <w:r>
        <w:rPr>
          <w:rFonts w:cs="Arial" w:ascii="Arial" w:hAnsi="Arial"/>
          <w:b/>
          <w:bCs/>
          <w:color w:val="000000"/>
          <w:sz w:val="24"/>
          <w:szCs w:val="24"/>
        </w:rPr>
        <w:t>. Llegeix-ne la definició i explica-la amb paraules teves. Posa algun exemple d’animal cefalòpo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è són els insecticides? Per a què serveixen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gues el nom d’algun insecte que sigui perjudicial per a les persones i explica per què ho é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er a què els serveix la closca interna a les sípies? Saps si té alguna altra utilitat per a algun altre animal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IG MEMÒ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4. Completa aquesta taula amb les paraules següents: espiral; aranyes, escorpins i paparres; més de 10 potes; cuc de terra i sangonera; cos en forma de sac; artròpodes; ostres, cloïsses, muscl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1"/>
        <w:gridCol w:w="2161"/>
        <w:gridCol w:w="2161"/>
      </w:tblGrid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nimals invertebrats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 cos to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largats i tou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ponges, coralls, meduses i pòlips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b coberta mineral i amb pues (equinoderm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trelles de mar i garotes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b closca (mol·lusco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ols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mada per 2 valves (bivalve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ter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lamars, pops i sípies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b potes articulad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                   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pot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insecte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ills, mosques, escarabats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pot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aràcnid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potes (crustaci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mbes, crancs, escamarlans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miriàpode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tpeus i milpeu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 APRÈS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n què es diferencien els animals vertebrats i els invertebrat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24"/>
          <w:szCs w:val="24"/>
        </w:rPr>
        <w:t>e d i n a t u r a l 1 1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laciona les columnes mitjançant fletx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54"/>
        <w:gridCol w:w="5636"/>
      </w:tblGrid>
      <w:tr>
        <w:trPr>
          <w:trHeight w:val="454" w:hRule="atLeast"/>
        </w:trPr>
        <w:tc>
          <w:tcPr>
            <w:tcW w:w="1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angoner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é el cos envoltat d’una closca dura amb pues.</w:t>
            </w:r>
          </w:p>
        </w:tc>
      </w:tr>
      <w:tr>
        <w:trPr>
          <w:trHeight w:val="454" w:hRule="atLeast"/>
        </w:trPr>
        <w:tc>
          <w:tcPr>
            <w:tcW w:w="1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p</w:t>
            </w:r>
          </w:p>
        </w:tc>
        <w:tc>
          <w:tcPr>
            <w:tcW w:w="1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é el cos tou, format per anells.</w:t>
            </w:r>
          </w:p>
        </w:tc>
      </w:tr>
      <w:tr>
        <w:trPr>
          <w:trHeight w:val="454" w:hRule="atLeast"/>
        </w:trPr>
        <w:tc>
          <w:tcPr>
            <w:tcW w:w="1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ranc</w:t>
            </w:r>
          </w:p>
        </w:tc>
        <w:tc>
          <w:tcPr>
            <w:tcW w:w="1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é una closca en espiral.</w:t>
            </w:r>
          </w:p>
        </w:tc>
      </w:tr>
      <w:tr>
        <w:trPr>
          <w:trHeight w:val="454" w:hRule="atLeast"/>
        </w:trPr>
        <w:tc>
          <w:tcPr>
            <w:tcW w:w="1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Garot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é vuit potes i el cos dividit en dues parts.</w:t>
            </w:r>
          </w:p>
        </w:tc>
      </w:tr>
      <w:tr>
        <w:trPr>
          <w:trHeight w:val="737" w:hRule="atLeast"/>
        </w:trPr>
        <w:tc>
          <w:tcPr>
            <w:tcW w:w="1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Vesp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é antenes i deu potes, les dues primeres en forma de pinça.</w:t>
            </w:r>
          </w:p>
        </w:tc>
      </w:tr>
      <w:tr>
        <w:trPr>
          <w:trHeight w:val="454" w:hRule="atLeast"/>
        </w:trPr>
        <w:tc>
          <w:tcPr>
            <w:tcW w:w="1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edus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é el cos en forma de sac.</w:t>
            </w:r>
          </w:p>
        </w:tc>
      </w:tr>
      <w:tr>
        <w:trPr>
          <w:trHeight w:val="454" w:hRule="atLeast"/>
        </w:trPr>
        <w:tc>
          <w:tcPr>
            <w:tcW w:w="1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argol</w:t>
            </w:r>
          </w:p>
        </w:tc>
        <w:tc>
          <w:tcPr>
            <w:tcW w:w="1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é una closca formada per dues valves.</w:t>
            </w:r>
          </w:p>
        </w:tc>
      </w:tr>
      <w:tr>
        <w:trPr>
          <w:trHeight w:val="454" w:hRule="atLeast"/>
        </w:trPr>
        <w:tc>
          <w:tcPr>
            <w:tcW w:w="1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scopiny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é una closca interna.</w:t>
            </w:r>
          </w:p>
        </w:tc>
      </w:tr>
      <w:tr>
        <w:trPr>
          <w:trHeight w:val="454" w:hRule="atLeast"/>
        </w:trPr>
        <w:tc>
          <w:tcPr>
            <w:tcW w:w="17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rany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é sis potes i el cos dividit en tres parts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buixa un insecte i indica-hi les parts següents: cap, tòrax, abdomen, antenes, ulls, potes i a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è és un artròpode? Quins grups d’artròpodes coneixes? Escriu el nom d’un artròpode per a cada un dels grup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lassifica els animals següents en les taules de sota: sípia, medusa, escamarlà, marieta, cranc, papallona, escorpí, estrella de mar, cuc de terra, centpeus, aranya, mosquit, cargol, esponja, calamar, ostra, musclo, escarab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454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mb potes articulades (artròpodes)</w:t>
            </w:r>
          </w:p>
        </w:tc>
      </w:tr>
      <w:tr>
        <w:trPr>
          <w:trHeight w:val="45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iriàpod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rustaci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ràcnid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sectes</w:t>
            </w:r>
          </w:p>
        </w:tc>
      </w:tr>
      <w:tr>
        <w:trPr>
          <w:trHeight w:val="22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45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 cos to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quinoderm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ol·luscos</w:t>
            </w:r>
          </w:p>
        </w:tc>
      </w:tr>
      <w:tr>
        <w:trPr>
          <w:trHeight w:val="226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EIP Pompeu Fabra – Cicle Superior de Primària – Natura 5 – Els animals invertebrat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1:51:00Z</dcterms:created>
  <dc:creator>Àngel Porta i Ribalta</dc:creator>
  <dc:description/>
  <cp:keywords/>
  <dc:language>en-US</dc:language>
  <cp:lastModifiedBy>Àngel Porta i Ribalta</cp:lastModifiedBy>
  <dcterms:modified xsi:type="dcterms:W3CDTF">2006-10-29T21:51:00Z</dcterms:modified>
  <cp:revision>2</cp:revision>
  <dc:subject/>
  <dc:title>Els animals invertebrats</dc:title>
</cp:coreProperties>
</file>