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S ANIMALS INVERTEBR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20.0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S ANIMALS INVERTEBRATS</w:t>
                      </w:r>
                    </w:p>
                  </w:txbxContent>
                </v:textbox>
                <v:path textpathok="t"/>
                <v:textpath on="t" fitshape="t" string="ELS ANIMALS INVERTEBRAT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Arial" w:ascii="Arial" w:hAnsi="Arial"/>
          <w:b/>
          <w:sz w:val="40"/>
          <w:szCs w:val="40"/>
        </w:rPr>
        <w:t>ELS ANIMALS INVERTEBRA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què s’assemblen tots els animals de les imatges d’aquesta pàgin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963930" cy="774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àntu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028065" cy="774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118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a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028700" cy="774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41" t="-47" r="819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cargol de m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989330" cy="774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072" t="-41" r="807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i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018540" cy="772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sc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026160" cy="775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p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nen tots el mateix nombre de potes? Tenen a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nom podries utilitzar que servís per designar tots aquests animals alho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si haguessis de buscar un nom per al grup al qual pertany cada un, quins noms triari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225"/>
        <w:gridCol w:w="2657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ELS ANIMALS INVERTEBRAT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RACTERÍSTIQU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MPLES</w:t>
            </w:r>
          </w:p>
        </w:tc>
      </w:tr>
      <w:tr>
        <w:trPr>
          <w:trHeight w:val="1191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èl·lid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ròp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àcnid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ustac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ect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ià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nidar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noderm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l·lus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trò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valv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falò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íf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 CUC DE TERRA I LA SANGON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  <w:t>El ____________________ i la _________________ són animals sense _____________ , allargats i ____________ . Quan s’han de moure, arronsen i estiren el cos, que està format per uns petits ____________. Per poder viure necessiten tenir la __________ ____________ perquè tenen respiració ______________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position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  <w:t>El _________________ viu excavant ______________ a terra. S’alimenta d’algunes _________________ que hi ha a ____________ i que ___________________ quan fa els túne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  <w:t>La __________________ s’alimenta ________________ la _______ d’alguns mamífe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position w:val="23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23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 MEDUSES, ELS CORALLS, LES ESPONGES I ELS PÒLIP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  <w:t>Les __________________, els ________________, les _______________ i els _______________ són animals ______________ sense __________ ni ______________  ____________________. El cos té forma de ______, amb una ________________ per on entra l’aigua amb _______________ i per on surten els ___________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  <w:t>Les meduses tenen els cos _________ i __________________________, tenen ________________, suren a l’aigua i produeixen un __________________  ___________________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  <w:t>Els coralls i les esponges viuen __________ a terra en grups o ________________ i formen un ________________ mineral al seu volta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  <w:t>Els pòlips són individus generalment solitaris que viuen _____________ a les ______________ i a la ______________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position w:val="23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23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 ESTRELLES DE MAR I ELS ERIÇONS DE M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position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20"/>
          <w:sz w:val="24"/>
          <w:szCs w:val="24"/>
        </w:rPr>
        <w:t>Les ___________________ i els eriçons de mar o garotes viuen _____________________, per on es __________ molt a poc a poc gràcies a una mena de __________ molt petits que acaben amb una ______________. En el ________________ hi tenen un ________ que els serveix alhora de _________ i __________. Tenen els cos envoltat d’una ____________ mineral una mica dura, de la qual surten unes _______ que els serveixen per ______________. Les pues són ______________ en l’estrella de mar i més ____________ i gruixudes en els eriçons de m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position w:val="23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23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RTEBRATS AMB CLOSCA (MOL·LUSC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algunes persones surten a buscar cargols just quan acaba de plour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RTEBRATS AMB POTES ARTICULADES (ARTRÒPODE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mple la tau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454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riàpod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rustac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àcni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sectes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s del c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bre de po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emp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st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brina per a què es feien servir fa anys les sangoneres. Què n’opin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 es formen les per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s esponges i els coralls tenen un esquelet amb característiques i utilitats diferents per a nosaltres. Intenta esbrinar-les i explica-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usco més inform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sca en un diccionari o en una enciclopèdia la parau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quinoderms</w:t>
      </w:r>
      <w:r>
        <w:rPr>
          <w:rFonts w:cs="Arial" w:ascii="Arial" w:hAnsi="Arial"/>
          <w:b/>
          <w:bCs/>
          <w:color w:val="000000"/>
          <w:sz w:val="24"/>
          <w:szCs w:val="24"/>
        </w:rPr>
        <w:t>. Llegeix-ne la definició i després intenta escriure-ho amb paraules teves. Posa algun exemple d’animal equinoder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M e d i n a t u r a l 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sca ara la parau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efalòpodes</w:t>
      </w:r>
      <w:r>
        <w:rPr>
          <w:rFonts w:cs="Arial" w:ascii="Arial" w:hAnsi="Arial"/>
          <w:b/>
          <w:bCs/>
          <w:color w:val="000000"/>
          <w:sz w:val="24"/>
          <w:szCs w:val="24"/>
        </w:rPr>
        <w:t>. Llegeix-ne la definició i explica-la amb paraules teves. Posa algun exemple d’animal cefalòpo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són els insecticides? Per a què serveix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el nom d’algun insecte que sigui perjudicial per a les persones i explica per què ho é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er a què els serveix la closca interna a les sípies? Saps si té alguna altra utilitat per a algun altre anim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què es diferencien els animals vertebrats i els invertebrat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1 1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laciona les colum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6059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angonera 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 Té el cos envoltat d’una closca dura amb pue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p 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 Té el cos tou, format per anell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anc 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 Té una closca en espiral.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arota (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 Té vuit potes i el cos dividit en dues parts.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espa (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) Té antenes i deu potes, les dues primeres en forma de pinça.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dusa 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 Té el cos en forma de sac.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rgol (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 Té una closca formada per dues valve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opinya (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 Té una closca interna.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anya (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) Té sis potes i el cos dividit en tres part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buixa una papallona i posa-hi els noms de les seves parts. També dibuixa el procés de la seva metamorfo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assifica els animals següents en les taules de sota: sípia, medusa, escamarlà, marieta, cranc, papallona, escorpí, estrella de mar, cuc de terra, centpeus, aranya, mosquit, cargol, esponja, calamar, ostra, musclo, escarab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5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b potes articulades (artròpodes)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riàpod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ustac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àcnid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sectes</w:t>
            </w:r>
          </w:p>
        </w:tc>
      </w:tr>
      <w:tr>
        <w:trPr>
          <w:trHeight w:val="22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cos to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quinoderm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l·luscos</w:t>
            </w:r>
          </w:p>
        </w:tc>
      </w:tr>
      <w:tr>
        <w:trPr>
          <w:trHeight w:val="22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40" w:dyaOrig="4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22.35pt;width:529.45pt;height:45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00115676" r:id="rId8"/>
        </w:objec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RESU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és la principal característica dels animals invertebrat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són els principals grups d’invertebrat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tenen protegit els cos els artròpode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ls mol·lusc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ls equinoderm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animals invertebrats tenen el cos sense protecció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ins grups es divideixen els artròpode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ls mol·lusc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Els animals invertebrat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00:00Z</dcterms:created>
  <dc:creator>Àngel Porta i Ribalta</dc:creator>
  <dc:description/>
  <cp:keywords/>
  <dc:language>en-US</dc:language>
  <cp:lastModifiedBy>Àngel Porta i Ribalta</cp:lastModifiedBy>
  <cp:lastPrinted>2007-10-09T21:33:00Z</cp:lastPrinted>
  <dcterms:modified xsi:type="dcterms:W3CDTF">2007-10-25T18:00:00Z</dcterms:modified>
  <cp:revision>2</cp:revision>
  <dc:subject/>
  <dc:title>Els animals invertebrats</dc:title>
</cp:coreProperties>
</file>