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S ANIMALS VERTEBR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S ANIMALS VERTEBRATS</w:t>
                      </w:r>
                    </w:p>
                  </w:txbxContent>
                </v:textbox>
                <v:path textpathok="t"/>
                <v:textpath on="t" fitshape="t" string="ELS ANIMALS VERTEBRAT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 ANIMALS VERTEBRA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NIMALS VERTEBR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RACTERÍSTIQUES</w:t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Mamíf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Ocel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Amfib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Rèpti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  <w:tr>
        <w:trPr>
          <w:trHeight w:val="2400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Peix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IXOS</w:t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ervo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DISSECCIÓ D’UN PEIX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independent2"/>
        <w:rPr>
          <w:rFonts w:cs="Arial"/>
        </w:rPr>
      </w:pPr>
      <w:r>
        <w:rPr>
          <w:rFonts w:cs="Arial"/>
        </w:rPr>
        <w:t xml:space="preserve">La dissecció permet estudiar l’anatomia interna dels animals, ja que aquesta no és visible. A continuació farem la dissecció d’una trui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 necessar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tru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safata de dissecci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es pin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es tis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lupa o una lupa bino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a bossa d’escombrari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t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·loca la truita a la safata de dissecció i observa la superfície del c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7500" cy="2411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6858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tes dors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8.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etes dor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 un tros de pell amb unes tisores i unes pinces i observa-la amb la lupa. Veuràs que les escates estan col·locades l’una sobre l’alt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71165" cy="172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 un tall transversal amb les tisores des de l’orifici anal fins a l’opercle. Aixeca la pell amb molt de compte i observa els òrgans inter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8770" cy="295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 tots els òrgans interns fins que només quedi el cap i l’espina. Talla l’espina transversalment i observa què té al seu i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402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 un ull del cap i talla-li la còrnia. Posa’l dins la safata i treu-li el cristal·lí. Col·loca’l sobre un paper escrit i observa’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701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 acabar la dissecció, col·loca les restes del peix a la bossa d’escombraries i neteja bé tots els estris que has utilitzat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FIBIS</w:t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ÈPTILS</w:t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ELLS</w:t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MÍFERS</w:t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ERTURA DEL C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TREMITA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PRODUC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ERATURA CORPORAL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IRACI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st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s animals domèstics, com ara el gat o el conill, moltes vegades mengen pinso. Creus que poden menjar el mateix tipus de pinso tots dos? Per què? Vés a una botiga d’animals i informa’t de què estan fets els diferents tipus de pin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s remugants són uns mamífers herbívors. Busca’n informació i explica per què reben aquest n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el pedrer per fora i explica com é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lla’l pel mig i buida’n el contingut. Hi trobes algun element que pugui estar relacionat amb el seu nom? Si no se t’acudeix, investiga per què es diu així i per què les seves parets són musculose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ara el dibuix de l’aparell digestiu de la gallina, que hi ha en aquesta pàgina, i tenint en compte el que has descobert, explica quina funció fa el pedr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2804160" cy="2722880"/>
            <wp:effectExtent l="0" t="0" r="0" b="0"/>
            <wp:wrapTight wrapText="bothSides">
              <wp:wrapPolygon edited="0">
                <wp:start x="-56" y="0"/>
                <wp:lineTo x="-56" y="21536"/>
                <wp:lineTo x="21599" y="21536"/>
                <wp:lineTo x="21599" y="0"/>
                <wp:lineTo x="-5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</wp:posOffset>
            </wp:positionH>
            <wp:positionV relativeFrom="paragraph">
              <wp:posOffset>401955</wp:posOffset>
            </wp:positionV>
            <wp:extent cx="1736090" cy="1517015"/>
            <wp:effectExtent l="0" t="0" r="0" b="0"/>
            <wp:wrapTight wrapText="bothSides">
              <wp:wrapPolygon edited="0">
                <wp:start x="-57" y="-65"/>
                <wp:lineTo x="-57" y="21543"/>
                <wp:lineTo x="21657" y="21543"/>
                <wp:lineTo x="21657" y="-65"/>
                <wp:lineTo x="-57" y="-6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51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mple aquesta taula amb algunes característiques dels vertebra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61"/>
        <w:gridCol w:w="1361"/>
        <w:gridCol w:w="1361"/>
        <w:gridCol w:w="1361"/>
        <w:gridCol w:w="1361"/>
      </w:tblGrid>
      <w:tr>
        <w:trPr>
          <w:trHeight w:val="454" w:hRule="atLeast"/>
        </w:trPr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ix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fib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èpti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cel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mífers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s del c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tremita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bertura del c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peratura del c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loc on viu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ormes de desplaçar-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nera de néix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è mengen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un exemple per a cada una de les frase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que té plomes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vertebrat amb aletes i el cos recobert d’escates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vivípar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ovípar que té la pell nu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 vertebrat amb el cos cobert d’escates unides entre s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et sembla que de vegades veiem sargantanes prenent el so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aquestes fra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a brànquia és un òrgan que tenen tots el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les larves del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que els serveix per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respiració cutània es produeix a través d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respiració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és la que es produeix gràcies als pulmons i la tenen 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, 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, els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i el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>adult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balena és un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té respiració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. El tauró és un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color w:val="000000"/>
          <w:sz w:val="24"/>
          <w:szCs w:val="24"/>
        </w:rPr>
        <w:t xml:space="preserve">i té respiració </w:t>
      </w:r>
      <w:r>
        <w:rPr>
          <w:rFonts w:cs="Arial" w:ascii="Arial" w:hAnsi="Arial"/>
          <w:iCs/>
          <w:color w:val="000000"/>
          <w:sz w:val="24"/>
          <w:szCs w:val="24"/>
        </w:rPr>
        <w:t>..............................</w:t>
      </w:r>
      <w:r>
        <w:rPr>
          <w:rFonts w:cs="Arial" w:ascii="Arial" w:hAnsi="Arial"/>
          <w:color w:val="000000"/>
          <w:sz w:val="24"/>
          <w:szCs w:val="24"/>
        </w:rPr>
        <w:t>. .</w:t>
      </w:r>
      <w:r>
        <w:rPr>
          <w:rFonts w:cs="Arial" w:ascii="Arial" w:hAnsi="Arial"/>
          <w:b/>
          <w:bCs/>
          <w:color w:val="FFFFFF"/>
          <w:sz w:val="24"/>
          <w:szCs w:val="24"/>
        </w:rPr>
        <w:t>M e d i n a t u r a l 1 7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la taula amb els següents animal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guila – gripau – canari – salamandra – cocodril – balena – sardina granota – lluç – gat – colobra – dofí – sargantana – xai – capgrò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 branqu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 pulmon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spiració cutània</w:t>
            </w:r>
          </w:p>
        </w:tc>
      </w:tr>
      <w:tr>
        <w:trPr>
          <w:trHeight w:val="22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ciona aquestes colum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41"/>
        <w:gridCol w:w="1077"/>
        <w:gridCol w:w="4926"/>
      </w:tblGrid>
      <w:tr>
        <w:trPr>
          <w:trHeight w:val="737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ixos (1)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     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extremitats superiors han esdevingut ales i les inferiors, po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mfibis (2)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     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rmalment tenen quatre po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èptils (3)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     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an són adults tenen quatre po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cells (4)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     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nen les extremitats convertides en aletes.</w:t>
            </w:r>
          </w:p>
        </w:tc>
      </w:tr>
      <w:tr>
        <w:trPr>
          <w:trHeight w:val="454" w:hRule="atLeast"/>
        </w:trPr>
        <w:tc>
          <w:tcPr>
            <w:tcW w:w="17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mífers (5)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     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guns tenen quatre potes curtes i d’altres, cap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7" w:footer="720" w:bottom="1417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Els animals vertebrat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Mangal"/>
      <w:outline/>
      <w:sz w:val="52"/>
      <w:szCs w:val="52"/>
      <w:lang w:bidi="ks-Dev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Mangal"/>
      <w:b/>
      <w:bCs/>
      <w:sz w:val="32"/>
      <w:szCs w:val="32"/>
      <w:lang w:bidi="ks-Dev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Mangal"/>
      <w:b/>
      <w:bCs/>
      <w:sz w:val="28"/>
      <w:szCs w:val="28"/>
      <w:lang w:bidi="ks-Deva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09:00Z</dcterms:created>
  <dc:creator>Àngel Porta i Ribalta</dc:creator>
  <dc:description/>
  <cp:keywords/>
  <dc:language>en-US</dc:language>
  <cp:lastModifiedBy>Àngel Porta i Ribalta</cp:lastModifiedBy>
  <cp:lastPrinted>2007-09-27T20:38:00Z</cp:lastPrinted>
  <dcterms:modified xsi:type="dcterms:W3CDTF">2007-10-04T18:09:00Z</dcterms:modified>
  <cp:revision>2</cp:revision>
  <dc:subject/>
  <dc:title> </dc:title>
</cp:coreProperties>
</file>