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20.05pt;height:41.95pt;mso-wrap-style:none;v-text-anchor:middle;mso-position-vertical:top" type="_x0000_t136">
            <v:path textpathok="t"/>
            <v:textpath on="t" fitshape="t" string="L'APARELL EXCRETOR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L’APARELL EXCRE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d’alguna part del cos que creguis que ens ajuda a eliminar resid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què creus que està formada la su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) On són els ronyons? Per a què serveix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XCRECIÓ A TRAVÉS DE LA PEL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an tens més set, a l’estiu o a l’hivern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tres coses que fas habitualment i que et fan suar mol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ues igual per totes les parts del cos o sues més per unes parts que per unes altres? Per qui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APARELL URIN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quan estàs malalt prens medicaments, l’orina fa una olor més forta i té un color més fosc. Per què? Creus que és bo beure molta aigua, aleshores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n menges aliments com ara sopa, fruita o verdura, tens més set o menys set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in moment del dia orines més quantitat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’EXCRECIÓ I LA SALU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eixes algú a qui hagin fet una anàlisi d’orina? Per què la hi van fe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li diries a algú que presumeix que és capaç de no anar a fer pipí durant tot el d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ser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18745</wp:posOffset>
            </wp:positionV>
            <wp:extent cx="1296035" cy="1684020"/>
            <wp:effectExtent l="0" t="0" r="0" b="0"/>
            <wp:wrapTight wrapText="bothSides">
              <wp:wrapPolygon edited="0">
                <wp:start x="-65" y="0"/>
                <wp:lineTo x="-65" y="21484"/>
                <wp:lineTo x="21600" y="21484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Observació i dissecció d’un ronyó de porc o de xa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mpra un ronyó de porc o de xai en una carnisseria o en una parada d’un mercat per observar-lo i fer-te una idea de com són els nostres ronyon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ibuixa el ronyó i assenyala-hi amb fletxes l’urèter, la vena renal i l’artèria vena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la el ronyó per la meitat, longitudinalment, i observa com és l’interior. Dibuixa-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83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ixa’t en aquest dibuix de l’aparell urinari. Pinta de color vermell l’artèria renal; de color granat, la vena renal; de color groc, els urèters, la bufeta urinària i la uretra; i de color marró, els ronyons. Escriu-hi els noms de les parts i assenyala’ls mitjançant fletx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2537460" cy="3318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informació sobre on cal anar i què s’ha de fer per fer-se donant d’òrgans. Esbrina de quins òrgans es pot fer donació i quin és l’òrgan que més es dó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eixes algú que hagi estat donant d’òrgans o que tingui pensat ser-h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eixes algú que hagi rebut la donació d’algun òrga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la amb aquestes persones i escriu el que t’hagin explic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tre tots els companys i companyes de la classe investigueu quin és l’estat de salut d’algunes persones en relació amb l’aparell excretor. Per fer-ho podeu confeccionar una enquesta amb preguntes com aques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337"/>
      </w:tblGrid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 han hagut de fer mai una anàlisi d’orina? Per què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a aigua acostuma a beure durant el di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quan es dutxa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 25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eu la posada en comú de totes les preguntes que us heu inventat, trieu les que us semblin millor, ordeneu-les i tindreu l’enquesta elaborada. Ara ja podeu passar-la a unes quantes persone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rieu les preguntes que us semblin més representatives i feu gràfics amb els resultats per tal de construir un mu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 la taula de sota hi consten algunes malalties relacionades amb l’aparell excretor. Esbrina en què consisteixen, quines mesures poden prevenir-les i què cal fer per curar-les. Completa-la amb la informació que has recopilat; si coneixes altres malalties relacionades amb l’aparell excretor, les pots afegir a so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laltie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 què consisteixen?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efriti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òlic nefrític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t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lal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venc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ra</w:t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efrit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òlic nefrít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o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general, quines mesures cal prendre per tal de mantenir una bona salut de l’aparell excret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4. Completa aquest mapa de conceptes de la pàgina sobre l’aparell excret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1"/>
        <w:gridCol w:w="71"/>
        <w:gridCol w:w="709"/>
        <w:gridCol w:w="283"/>
        <w:gridCol w:w="175"/>
        <w:gridCol w:w="139"/>
        <w:gridCol w:w="598"/>
        <w:gridCol w:w="81"/>
        <w:gridCol w:w="656"/>
        <w:gridCol w:w="368"/>
        <w:gridCol w:w="369"/>
        <w:gridCol w:w="449"/>
        <w:gridCol w:w="288"/>
        <w:gridCol w:w="429"/>
        <w:gridCol w:w="308"/>
        <w:gridCol w:w="676"/>
        <w:gridCol w:w="16"/>
        <w:gridCol w:w="693"/>
      </w:tblGrid>
      <w:tr>
        <w:trPr>
          <w:trHeight w:val="397" w:hRule="exac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arell excretor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t per</w:t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iminen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minen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rmat  per</w:t>
            </w:r>
          </w:p>
        </w:tc>
        <w:tc>
          <w:tcPr>
            <w:tcW w:w="2211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limina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través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que són</w:t>
            </w:r>
          </w:p>
        </w:tc>
        <w:tc>
          <w:tcPr>
            <w:tcW w:w="14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els noms dels òrgans o parts del cos humà que tens a sota. Encercla amb color vermell els que contribueixen a repartir els aliments i l’oxigen per tot el cos, i amb color groc els que ajuden a eliminar-ne els residu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s - cor - pulmó - ronyó - sang - ull - tràque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testí prim  - intestí gros - bufeta - orella - pel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nom no has encercla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s encerclat algun nom amb tots dos colors? Quins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dues funcions té la suor en el funcionament del nostre cos?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què està formada la suo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n es troben les glàndules sudorípa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en una columna el nom de totes les parts de l’aparell urinari. Al costat escriu-hi la funció que fa cada 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la frase segü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sang és filtrada als </w:t>
      </w:r>
      <w:r>
        <w:rPr>
          <w:rFonts w:cs="Arial" w:ascii="Arial" w:hAnsi="Arial"/>
          <w:i/>
          <w:iCs/>
          <w:color w:val="000000"/>
          <w:sz w:val="24"/>
          <w:szCs w:val="24"/>
        </w:rPr>
        <w:t>..................................</w:t>
      </w:r>
      <w:r>
        <w:rPr>
          <w:rFonts w:cs="Arial" w:ascii="Arial" w:hAnsi="Arial"/>
          <w:color w:val="000000"/>
          <w:sz w:val="24"/>
          <w:szCs w:val="24"/>
        </w:rPr>
        <w:t>, on es forma l</w:t>
      </w:r>
      <w:r>
        <w:rPr>
          <w:rFonts w:cs="Arial" w:ascii="Arial" w:hAnsi="Arial"/>
          <w:i/>
          <w:iCs/>
          <w:color w:val="000000"/>
          <w:sz w:val="24"/>
          <w:szCs w:val="24"/>
        </w:rPr>
        <w:t>’...............................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la diàlisi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és important beure força aigu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els nadons porten bolquer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1 27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L’aparell excreto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3:00Z</dcterms:created>
  <dc:creator>Àngel Porta i Ribalta</dc:creator>
  <dc:description/>
  <cp:keywords/>
  <dc:language>en-US</dc:language>
  <cp:lastModifiedBy>Àngel Porta i Ribalta</cp:lastModifiedBy>
  <dcterms:modified xsi:type="dcterms:W3CDTF">2008-01-27T00:46:00Z</dcterms:modified>
  <cp:revision>6</cp:revision>
  <dc:subject/>
  <dc:title> L'aparell excretor</dc:title>
</cp:coreProperties>
</file>