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7072"/>
      </w:tblGrid>
      <w:tr>
        <w:trPr>
          <w:trHeight w:val="385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273550" cy="5866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0" cy="586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L COR: cavitats, vàlvules, artèries i venes relacionades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rícula dreta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rícula esquerra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tricle dret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tricle esquerre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icardi visceral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ocardi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ocardi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và interventricular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àlvula tricúspide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àlvula mitral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úsculs papil·lars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bres tendinoses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àlvula pulmonar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àlvula aòrtica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èria pulmonar dreta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èria pulmonar esquerra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èria aorta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es pulmonars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a cava superior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a cava inferior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èria subclàvia esquerra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èria caròtida esquerra</w:t>
            </w:r>
          </w:p>
        </w:tc>
      </w:tr>
      <w:tr>
        <w:trPr>
          <w:trHeight w:val="38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7" w:hanging="397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èria braquiocefàli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51:00Z</dcterms:created>
  <dc:creator>Àngel</dc:creator>
  <dc:description/>
  <dc:language>en-US</dc:language>
  <cp:lastModifiedBy>Àngel</cp:lastModifiedBy>
  <dcterms:modified xsi:type="dcterms:W3CDTF">2010-03-17T22:51:00Z</dcterms:modified>
  <cp:revision>2</cp:revision>
  <dc:subject/>
  <dc:title/>
</cp:coreProperties>
</file>