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320.05pt;height:41.95pt;mso-wrap-style:none;v-text-anchor:middle;mso-position-vertical:top" type="_x0000_t136">
            <v:path textpathok="t"/>
            <v:textpath on="t" fitshape="t" string="FONTS D'ENERGIA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br w:type="page"/>
      </w:r>
      <w:r>
        <w:rPr>
          <w:rFonts w:cs="Arial" w:ascii="Arial" w:hAnsi="Arial"/>
          <w:b/>
          <w:sz w:val="40"/>
          <w:szCs w:val="40"/>
        </w:rPr>
        <w:t>FONTS D’ENERG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 COMENÇAR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creus que tenen en comú la fusta, el vent i la benzin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es diferències hi ha entre la benzina i el vent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ina font d’energia utilitza el vehicle de la primera imatge? I els vehicles de la segon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781"/>
      </w:tblGrid>
      <w:tr>
        <w:trPr/>
        <w:tc>
          <w:tcPr>
            <w:tcW w:w="3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2389505" cy="268732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2898775" cy="183515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 què es diferencien les dues fonts d’energia anterior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NTS D’ENERG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la amb les persones més grans de la teva família i demana’ls que t’expliquin alguna cosa que elles feien anys enrere només amb l’energia muscular i que en l’actualitat es faci utilitzant altres fonts d’energia. Escriu el que t’han explicat i il·lustra-ho amb alguna fotografia o algun dibuix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gues el nom d’un aparell de casa teva que funcioni gràcies a una font d’energia no renovable i el nom d’un altre aparell que funcioni gràcies a alguna font d’energia renovable. Al costat de cadascun escriu de quina font d’energia es trac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’ELECTRICIT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sbrineu quina és la central elèctrica més propera a l’escola. Si podeu, visiteu-la i feu un treball explicant tot el que hi descobr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215900</wp:posOffset>
            </wp:positionV>
            <wp:extent cx="2026920" cy="18770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Exper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er poder aprofitar l’electricitat cal que tinguem un circuit elèctric. Pots construir-te un </w:t>
      </w:r>
      <w:r>
        <w:rPr>
          <w:rFonts w:cs="Arial" w:ascii="Arial" w:hAnsi="Arial"/>
          <w:b/>
          <w:bCs/>
          <w:color w:val="000000"/>
          <w:sz w:val="24"/>
          <w:szCs w:val="24"/>
        </w:rPr>
        <w:t>circuit elèctric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molt senzill amb una pila, una bombeta, un portabombetes i fil elèctric. 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pi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transforma l’energia química que conté en electricitat i és la font d’energia del circuit.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40" w:hanging="0"/>
        <w:jc w:val="both"/>
        <w:rPr/>
      </w:pPr>
      <w:r>
        <w:drawing>
          <wp:anchor behindDoc="1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288290</wp:posOffset>
            </wp:positionV>
            <wp:extent cx="2026920" cy="18770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4"/>
          <w:szCs w:val="24"/>
        </w:rPr>
        <w:t xml:space="preserve">A través del </w:t>
      </w:r>
      <w:r>
        <w:rPr>
          <w:rFonts w:cs="Arial" w:ascii="Arial" w:hAnsi="Arial"/>
          <w:b/>
          <w:bCs/>
          <w:color w:val="000000"/>
          <w:sz w:val="24"/>
          <w:szCs w:val="24"/>
        </w:rPr>
        <w:t>fil elèctric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l’electricitat es transmet a 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bombeta</w:t>
      </w:r>
      <w:r>
        <w:rPr>
          <w:rFonts w:cs="Arial" w:ascii="Arial" w:hAnsi="Arial"/>
          <w:bCs/>
          <w:color w:val="000000"/>
          <w:sz w:val="24"/>
          <w:szCs w:val="24"/>
        </w:rPr>
        <w:t>, que és el receptor d’energia. Finalment, la bombeta transforma l’electricitat en llum i calor i les transmet al medi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connectar la pila i la bombeta del teu circuit al fil elèctric, caldrà primer que el pelis, és a dir, que treguis el plàstic amb què acostuma a estar recobert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prés pots connectar un pol de la pila amb la rosca de la bombeta i l’altre pol amb el contacte central que hi ha a la part inferior. Un portabombetes pot facilitar-te la feina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-637540</wp:posOffset>
            </wp:positionV>
            <wp:extent cx="2026920" cy="15411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900430</wp:posOffset>
            </wp:positionV>
            <wp:extent cx="2026920" cy="15411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4"/>
          <w:szCs w:val="24"/>
        </w:rPr>
        <w:t xml:space="preserve">Per evitar que els llums estiguin sempre encesos, a l’entrada de les habitacions hi ha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erruptors</w:t>
      </w:r>
      <w:r>
        <w:rPr>
          <w:rFonts w:cs="Arial" w:ascii="Arial" w:hAnsi="Arial"/>
          <w:bCs/>
          <w:color w:val="000000"/>
          <w:sz w:val="24"/>
          <w:szCs w:val="24"/>
        </w:rPr>
        <w:t>, que permeten tancar el pas del corrent. Diem que un interruptor està tancat quan el llum és obert, i que està obert quan el llum és tancat. Tu també pots construir-te un interruptor senzill utilitzant un tros de cartó, dos enquadernadors i un clip dels d’agafar papers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40" w:hanging="0"/>
        <w:jc w:val="both"/>
        <w:rPr/>
      </w:pPr>
      <w:r>
        <w:drawing>
          <wp:anchor behindDoc="1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540385</wp:posOffset>
            </wp:positionV>
            <wp:extent cx="2026920" cy="15411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4"/>
          <w:szCs w:val="24"/>
        </w:rPr>
        <w:t xml:space="preserve">El cartró no deixa passar el corrent elèctric a través seu: és un material no conductor o </w:t>
      </w:r>
      <w:r>
        <w:rPr>
          <w:rFonts w:cs="Arial" w:ascii="Arial" w:hAnsi="Arial"/>
          <w:b/>
          <w:bCs/>
          <w:color w:val="000000"/>
          <w:sz w:val="24"/>
          <w:szCs w:val="24"/>
        </w:rPr>
        <w:t>aïllant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l’electricitat. Els metalls que formen el clip i els enquadernadors sí que deixen passar l’electricitat a través seu: són materials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ductor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l’electricitat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i poses aquest interruptor en el circuit, podràs fer que la bombeta s’encengui i s’apagu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gafa el circuit elèctric amb interruptor que t’has fet. Treu l’interruptor i posa diferents objectes entre els dos cables. Escriu el nom d’aquests objectes en dues columnes segons que siguin conductors o aïllants de l’electricitat, i anota-hi al costat el material de què estan fets. Pots fer-ho en una taula com aques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-864235</wp:posOffset>
            </wp:positionV>
            <wp:extent cx="2032000" cy="14732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454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ductor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ïllants</w:t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bjec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ter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bjec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terial</w:t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g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àstic</w:t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llorem el nostre entor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casa teva hi ha nombrosos circuits elèctrics situats entre el comptador i cada llum i endoll. El comptador, que és el punt pel qual arriba l’electricitat, mesura l’energia elèctrica que entra a casa nostra, i serveix per establir quant hem de pag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ra la lectura del comptador de la llum de casa teva. Apunta’t el dia, l’hora i el que marca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o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sum</w:t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 cap d’una setmana exacta, torna’l a mirar i torna a apuntar dia, hora i lectura. Quants quilowatts hora (kWh) heu consumit a casa vostra durant aquesta setmana?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o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sum</w:t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la amb la teva família i intenteu estalviar electricitat durant la setmana següen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o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sum</w:t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Quan hagi passat aquesta segona setmana, torna a mirar el comptador. Fes-ho el mateix dia de la setmana i a la mateixa hora perquè hagi passat una setmana exacta. Quants kWh heu consumit durant aquesta segona setmana? Observes diferències respecte a la setmana anterior?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o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sum</w:t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ants kWh us heu estalviat en una setmana? Quants us n’estalviaríeu en un mes si comptem que té unes quatre o cinc setmanes? I en un any, que té 52 setmanes?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i un kWh val aproximadament 0,10 €, quants diners us podríeu estalvia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e d i n a t u r a l 1 33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eu una experiència similar a l’anterior a l’escola: intenteu reduir durant una setmana l’ús d’electricitat i procureu que tots els companys i companyes prenguin consciència de la necessitat de fer-ho semp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mana a casa teva que et deixin veure tots els rebuts de la llum d’un any. Heu consumit la mateixa electricitat durant l’hivern que durant l’estiu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eu grups de tres o quatre companys i companyes i elaboreu un cartell publicitari que conscienciï la gent sobre la necessitat de reduir el consum d’energia o bé els informi dels avantatges que proporciona la utilització de les fonts d’energia renovables. Quan hagueu decidit quina idea voleu transmetre, haureu de pensar en un eslògan i en com l’il·lustrare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144145</wp:posOffset>
            </wp:positionV>
            <wp:extent cx="2628900" cy="1930400"/>
            <wp:effectExtent l="0" t="0" r="0" b="0"/>
            <wp:wrapTight wrapText="bothSides">
              <wp:wrapPolygon edited="0">
                <wp:start x="-74" y="0"/>
                <wp:lineTo x="-74" y="21460"/>
                <wp:lineTo x="21599" y="21460"/>
                <wp:lineTo x="21599" y="0"/>
                <wp:lineTo x="-7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i ordenéssim les centrals elèctriques començant per la que s’utilitza més, obtindríem la classificació següent: nuclear, tèrmica, hidràulica, eòlica i solar. Ordena-les ara començant per la que menys perjudica el nostre entorn i la nostra salut. Què observes? Quina és la teva opinió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el mapa de conceptes col·locant cada font d’energia i cada una de les seves característiques en el lloc adien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onts d’energia: petroli, urani, </w:t>
      </w:r>
      <w:r>
        <w:rPr>
          <w:rFonts w:cs="Arial" w:ascii="Arial" w:hAnsi="Arial"/>
          <w:iCs/>
          <w:color w:val="000000"/>
          <w:sz w:val="24"/>
          <w:szCs w:val="24"/>
        </w:rPr>
        <w:t>energia eòlica, biomassa (fusta, biodièsel i biogàs), carbó mineral, energia solar, energia hidràulica, gas natura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aracterístiques: contaminen, </w:t>
      </w:r>
      <w:r>
        <w:rPr>
          <w:rFonts w:cs="Arial" w:ascii="Arial" w:hAnsi="Arial"/>
          <w:iCs/>
          <w:color w:val="000000"/>
          <w:sz w:val="24"/>
          <w:szCs w:val="24"/>
        </w:rPr>
        <w:t>no contaminen, no s’esgoten, s’esgoten. es troben a prop del lloc on es consumeixen,  provenen de llocs allunyats, cada vegada són més cares, són barates o gratuï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FFFFFF"/>
          <w:sz w:val="24"/>
          <w:szCs w:val="24"/>
        </w:rPr>
      </w:pPr>
      <w:r>
        <w:rPr>
          <w:rFonts w:cs="Arial" w:ascii="Arial" w:hAnsi="Arial"/>
          <w:b/>
          <w:bCs/>
          <w:iCs/>
          <w:color w:val="FFFFFF"/>
          <w:sz w:val="24"/>
          <w:szCs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83"/>
        <w:gridCol w:w="284"/>
        <w:gridCol w:w="884"/>
        <w:gridCol w:w="885"/>
        <w:gridCol w:w="283"/>
        <w:gridCol w:w="284"/>
        <w:gridCol w:w="850"/>
        <w:gridCol w:w="851"/>
        <w:gridCol w:w="283"/>
        <w:gridCol w:w="284"/>
        <w:gridCol w:w="884"/>
        <w:gridCol w:w="885"/>
      </w:tblGrid>
      <w:tr>
        <w:trPr>
          <w:trHeight w:val="454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s d’energia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ovables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 renovables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ó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acterístique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ó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acterístiques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e d i n a t u r a l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es són les dues principals diferències entre les fonts d’energia renovables i les no renovabl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 què s’assemblen i en què es diferencien el carbó vegetal i el carbó minera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És correcte dir que l’electricitat no contamin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gues tres coses que pugueu fer a l’escola i tres més que tu pots fer a casa teva per reduir el consum d’electricit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què cal pelar els extrems del fil elèctric per poder fer un circuit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unta aquests circuits i completa les frases de sota amb aquestes paraules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pagada, s’encén, conductor, obert, no s’encén, aïllant, encesa, tanc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2591435" cy="16846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269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2593975" cy="16846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269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circuit és ......................................, la bombeta és ...................................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circuit és ......................................, la bombeta és ...................................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2591435" cy="16846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269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2572385" cy="16884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bombeta és ................................, el plàstic  és ......................................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bombeta és ................................, el metall  és 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1701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5 – Fonts d’energi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7:00Z</dcterms:created>
  <dc:creator>Àngel Porta i Ribalta</dc:creator>
  <dc:description/>
  <cp:keywords/>
  <dc:language>en-US</dc:language>
  <cp:lastModifiedBy>Àngel Porta i Ribalta</cp:lastModifiedBy>
  <dcterms:modified xsi:type="dcterms:W3CDTF">2008-04-03T17:02:00Z</dcterms:modified>
  <cp:revision>7</cp:revision>
  <dc:subject/>
  <dc:title> L'aparell excretor</dc:title>
</cp:coreProperties>
</file>