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06527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1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S MÀQUIN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42.05pt;width:320.05pt;height:41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ES MÀQUINES</w:t>
                      </w:r>
                    </w:p>
                  </w:txbxContent>
                </v:textbox>
                <v:path textpathok="t"/>
                <v:textpath on="t" fitshape="t" string="LES MÀQUINES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170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br w:type="page"/>
      </w:r>
      <w:r>
        <w:rPr>
          <w:rFonts w:cs="Arial" w:ascii="Arial" w:hAnsi="Arial"/>
          <w:b/>
          <w:sz w:val="40"/>
          <w:szCs w:val="40"/>
        </w:rPr>
        <w:t>LES  MÀQUI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R COMENÇAR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è podríem fer perquè fos més fàcil d’obrir un pot de pintur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3498850" cy="375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i haguessis de transportar un objecte molt pesant, com ho fari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) Saps què és una politja i per a què es fa servir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A RO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 què et sembla que els antics egipcis posaven troncs a sota dels grans blocs de pedra que utilitzaven per construir les piràmid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4060190" cy="220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ÀQUINES SIMPLES I MÀQUINES COMPLEX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i vius en un edifici de pisos, pregunta als teus familiars com s’ho van fer per pujar-hi els mobles i tots els aparells de casa. Explica-h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brina què és un serjant i per a què serveix. Dibuixa’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00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39035" cy="2057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900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92pt;height:16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xper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venta’t una màquina i construeix-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ltes de les noves màquines que s’inventen es basen en la combinació de diverses màquines simples. Per tant, si vols inventar una màquina primer pensa quines màquines simples contindrà, per a què servirà, com serà, amb quins materials la construiries, quin nom li posaries, etc. Per tal de tenir tota aquesta informació ben organitzada pots fer una fitxa com aque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Nom de la màquina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00"/>
      </w:tblGrid>
      <w:tr>
        <w:trPr>
          <w:trHeight w:val="454" w:hRule="atLeast"/>
        </w:trPr>
        <w:tc>
          <w:tcPr>
            <w:tcW w:w="4644" w:type="dxa"/>
            <w:tcBorders>
              <w:top w:val="single" w:sz="12" w:space="0" w:color="FF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tilitat:</w:t>
            </w:r>
          </w:p>
        </w:tc>
        <w:tc>
          <w:tcPr>
            <w:tcW w:w="4000" w:type="dxa"/>
            <w:tcBorders>
              <w:top w:val="single" w:sz="12" w:space="0" w:color="FF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7155</wp:posOffset>
                      </wp:positionV>
                      <wp:extent cx="2057400" cy="30861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7.65pt;width:161.95pt;height:24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scripció:</w:t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àquines simples que la componen:</w:t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erials:</w:t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145415</wp:posOffset>
            </wp:positionV>
            <wp:extent cx="2775585" cy="2531110"/>
            <wp:effectExtent l="0" t="0" r="0" b="0"/>
            <wp:wrapTight wrapText="bothSides">
              <wp:wrapPolygon edited="0">
                <wp:start x="-84" y="0"/>
                <wp:lineTo x="-84" y="21464"/>
                <wp:lineTo x="21600" y="21464"/>
                <wp:lineTo x="21600" y="0"/>
                <wp:lineTo x="-8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Quan ja tinguis ben clars tots els aspectes, construeix la teva màquina. Amb les màquines que construïu tots els companys i companyes de la classe, podeu fer una exposició perquè la visitin els altres companys de l’escol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llorem el nostre entor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s rampes que es fan en algunes voreres dels pobles i ciutats faciliten molt el moviment d’algunes person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5394960" cy="21304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eu un tomb pel vostre poble, o pel vostre barri, i mireu si allà on hi ha els passos de vianants les voreres tenen rampes per facilitar el moviment d’aquestes persones. En cas que no sigui així, podeu escriure una carta a l’Ajuntament exposant el problema i demanant que es facin rampes a les voreres, on hi ha els passos de vianant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 els estris següents i digues quines de les màquines simples que has estudiat en aquesta unitat hi pots reconèix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85"/>
        <w:gridCol w:w="4151"/>
        <w:gridCol w:w="320"/>
        <w:gridCol w:w="1629"/>
      </w:tblGrid>
      <w:tr>
        <w:trPr/>
        <w:tc>
          <w:tcPr>
            <w:tcW w:w="23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866775" cy="7359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774825" cy="7562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774065" cy="16764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892175" cy="7829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734695" cy="7562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IG MEMÒ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mpleta el quadre següen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4591050" cy="80251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 APRÈS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è és una màquina? Per a què serveix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443"/>
      </w:tblGrid>
      <w:tr>
        <w:trPr>
          <w:trHeight w:val="1120" w:hRule="atLeast"/>
        </w:trPr>
        <w:tc>
          <w:tcPr>
            <w:tcW w:w="40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n quina de les màquines simples treballades en aquesta unitat creus que es basa el sistema d’obertura d’aquesta llauna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4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755265" cy="16090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 aquests objectes que tenen un mecanisme basat en la palanca, i indica-hi on es troben el fulcre, la resistència i la potè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2"/>
      </w:tblGrid>
      <w:tr>
        <w:trPr>
          <w:trHeight w:val="181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036320" cy="109029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402080" cy="81089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548130" cy="78613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627505" cy="6216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2145665" cy="8858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479"/>
      </w:tblGrid>
      <w:tr>
        <w:trPr>
          <w:trHeight w:val="1120" w:hRule="atLeast"/>
        </w:trPr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mb quina de les dues claus serà més fàcil descargolar un cargol? Per què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778125" cy="116649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443"/>
      </w:tblGrid>
      <w:tr>
        <w:trPr>
          <w:trHeight w:val="1120" w:hRule="atLeast"/>
        </w:trPr>
        <w:tc>
          <w:tcPr>
            <w:tcW w:w="40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l funcionament de les claus angleses es basa en dues màquines simples. Quines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4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464435" cy="5905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1701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EIP Pompeu Fabra – Cicle Superior de Primària – Natura 5 – Les màquines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32:00Z</dcterms:created>
  <dc:creator>Àngel Porta i Ribalta</dc:creator>
  <dc:description/>
  <cp:keywords/>
  <dc:language>en-US</dc:language>
  <cp:lastModifiedBy> Àngel Porta i Ribalta</cp:lastModifiedBy>
  <dcterms:modified xsi:type="dcterms:W3CDTF">2008-05-14T20:31:00Z</dcterms:modified>
  <cp:revision>4</cp:revision>
  <dc:subject/>
  <dc:title> L'aparell excretor</dc:title>
</cp:coreProperties>
</file>