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5765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S MATERI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19.4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S MATERIALS</w:t>
                      </w:r>
                    </w:p>
                  </w:txbxContent>
                </v:textbox>
                <v:path textpathok="t"/>
                <v:textpath on="t" fitshape="t" string="ELS MATERIAL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ELS MATERIA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es propietats té el ferro que fan que sigui adient per construir una reixa o una escultu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avantatges pot tenir reciclar el ferr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hem de fer perquè el ferro pugui ser recicla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S OBJECTES DEL MEU VOLTA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 la llista següent, digues quines són substàncies pures i quines són mescles: l’aire que respirem, la plata, l’acer inoxidable, la sorra de la platja, el mercuri, el paper, la tinta, la gaso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STÀNCIES PUR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SCL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 quina d’aquestes propietats és una propietat característica i quina és una propietat comu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 temperatura a la qual es troba un líquid en un moment concr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 punt d’ebullició d’un líquid, és a dir, la temperatura a la qual comença a bulli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09"/>
      </w:tblGrid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RECERCA DE NOUS MATERI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dos objectes de casa teva que actualment es fabriquin amb un material diferent del que es fabricaven no fa gaires anys i que el canvi hagi suposat una millora a l’hora d’utilitzar-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venta’t un material nou i posa-li un nom. Explica’n les característiques i les utilitats, tenint en compte que avui dia encara no hi ha cap material com aque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L RECICLAT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ins contenidors hi ha a prop de casa teva? Com són? Com se’n podria millorar l’ús per part dels veïns i el manteniment per part de l’Ajuntamen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n és la deixalleria més propera a casa teva? Quins materials pots portar en aquesta deixalleria que no puguis abocar als contenidors del carre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saber si la substància que dóna color verd a les plantes és una substància pura o bé una barreja, pots f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a cromatograf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romatografia és una tècnica de separació dels components d’algunes barreges. Cal que un dissolvent arrossegui, a través d’un paper de filtre i a una velocitat diferent, cada component de la barre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56845</wp:posOffset>
            </wp:positionV>
            <wp:extent cx="2705100" cy="189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ERIAL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s quantes fulles d’espinacs o de bled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 de filtr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ore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oho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vasos de precipitats petit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orter amb mà de morte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mptago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6"/>
        <w:gridCol w:w="430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741930" cy="2253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97785" cy="2214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lla  els espinacs o les bledes a trossets ben petits, posa’ls dins del morter i afegeix-hi uns 2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’alcohol (segons la quantitat de vegetals)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mb la mà de morter, trinxa els vegetals amb l’alcohol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36"/>
        <w:gridCol w:w="4776"/>
      </w:tblGrid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883535" cy="1798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895600" cy="1798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oca el líquid obtingut en un vas de precipitats. Si utilitzes un colador de cuina et serà més fàcil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a una tira de paper de filtre d’uns 2 X 10 cm. Diposita al mig del paper una gota del líquid que hi ha en el vas de precipitats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83535" cy="1798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65120" cy="1810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s que s’assequi bufant i sacsejant amb la mà. Al damunt, tira-hi una altra gota, que també cal que s’assequi. Repeteix l’operació un o dos cops més fins a aconseguir una taca petita i concentrada de líquid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a un dit d’alcohol dins de l’altre vas de precipitats. Col·loca la tira dins del vas i submergeix-la parcialment per un dels extrems.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77185" cy="1810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71470" cy="18103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pera una mica i observa el resultat. Enganxa 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matograma</w:t>
            </w:r>
            <w:r>
              <w:rPr>
                <w:rFonts w:cs="Arial" w:ascii="Arial" w:hAnsi="Arial"/>
                <w:sz w:val="24"/>
                <w:szCs w:val="24"/>
              </w:rPr>
              <w:t xml:space="preserve"> en un full i escriu les teves observacion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ins colors diferents has obtingut en la tev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omatografia</w:t>
            </w:r>
            <w:r>
              <w:rPr>
                <w:rFonts w:cs="Arial" w:ascii="Arial" w:hAnsi="Arial"/>
                <w:sz w:val="24"/>
                <w:szCs w:val="24"/>
              </w:rPr>
              <w:t>? Estàs d’acord amb l’afirmació “Les parts verdes de les plantes estan formades per una barreja de substàncies”? Per què?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n a t 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r a l 1 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 Completa aquest esquema amb les paraules següents: </w:t>
      </w:r>
      <w:r>
        <w:rPr>
          <w:rFonts w:cs="Arial" w:ascii="Arial" w:hAnsi="Arial"/>
          <w:color w:val="000000"/>
          <w:sz w:val="24"/>
          <w:szCs w:val="24"/>
        </w:rPr>
        <w:t>la natura, comunes, substàncies pures, característiques, barreges, transformacions físiques o químiqu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2"/>
        <w:gridCol w:w="142"/>
        <w:gridCol w:w="567"/>
        <w:gridCol w:w="567"/>
        <w:gridCol w:w="284"/>
        <w:gridCol w:w="567"/>
        <w:gridCol w:w="567"/>
        <w:gridCol w:w="142"/>
        <w:gridCol w:w="142"/>
        <w:gridCol w:w="567"/>
        <w:gridCol w:w="567"/>
        <w:gridCol w:w="284"/>
        <w:gridCol w:w="567"/>
        <w:gridCol w:w="567"/>
        <w:gridCol w:w="142"/>
        <w:gridCol w:w="142"/>
        <w:gridCol w:w="567"/>
        <w:gridCol w:w="567"/>
      </w:tblGrid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s material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en venir d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en propietats</w:t>
            </w:r>
          </w:p>
        </w:tc>
        <w:tc>
          <w:tcPr>
            <w:tcW w:w="28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 poden presentar com a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gues, en cada cas, si es tracta d’una substància pura o d’una barreja: </w:t>
      </w:r>
      <w:r>
        <w:rPr>
          <w:rFonts w:cs="Arial" w:ascii="Arial" w:hAnsi="Arial"/>
          <w:color w:val="000000"/>
          <w:sz w:val="24"/>
          <w:szCs w:val="24"/>
        </w:rPr>
        <w:t>aigua de mar, sorra de platja, aigua destil·lada, or, ferro, gran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STÀNCIES PUR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SCLES (BARREGES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ria un objecte o material i escriu-ne dues de les propietats comunes o no característiques i dues de les propietats característiqu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criu el nom de dos materials descoberts fa poc i explica’n els avantatg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s investigacions sobre nous materials són constants i aporten contínuament descobriments que ajuden a tenir una millor qualitat de vida. Creus que tothom, en qualsevol lloc del món, pot gaudir per igual d’aquests avantatges? Què n’opi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erva la imatge de sota i comenta-la. Explica com prepararies una festa d’aniversari si volguessis generar el mínim de residus possib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5394325" cy="4637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d i n a t u r a l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a dos exemples de materials o objectes dels quals podríem reduir el consum, dos exemples de materials o objectes que podríem reaprofitar i dos més de materials o objectes que, en no ser ja reaprofitables, hauríem de recic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 moviment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690"/>
        </w:tabs>
        <w:ind w:left="269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430"/>
        </w:tabs>
        <w:ind w:left="3430" w:hanging="180"/>
      </w:pPr>
    </w:lvl>
    <w:lvl w:ilvl="3">
      <w:start w:val="1"/>
      <w:numFmt w:val="decimal"/>
      <w:lvlText w:val="%4."/>
      <w:lvlJc w:val="left"/>
      <w:pPr>
        <w:tabs>
          <w:tab w:val="num" w:pos="4150"/>
        </w:tabs>
        <w:ind w:left="4150" w:hanging="360"/>
      </w:pPr>
    </w:lvl>
    <w:lvl w:ilvl="4">
      <w:start w:val="1"/>
      <w:numFmt w:val="lowerLetter"/>
      <w:lvlText w:val="%5."/>
      <w:lvlJc w:val="left"/>
      <w:pPr>
        <w:tabs>
          <w:tab w:val="num" w:pos="4870"/>
        </w:tabs>
        <w:ind w:left="4870" w:hanging="360"/>
      </w:pPr>
    </w:lvl>
    <w:lvl w:ilvl="5">
      <w:start w:val="1"/>
      <w:numFmt w:val="lowerRoman"/>
      <w:lvlText w:val="%6."/>
      <w:lvlJc w:val="right"/>
      <w:pPr>
        <w:tabs>
          <w:tab w:val="num" w:pos="5590"/>
        </w:tabs>
        <w:ind w:left="5590" w:hanging="180"/>
      </w:pPr>
    </w:lvl>
    <w:lvl w:ilvl="6">
      <w:start w:val="1"/>
      <w:numFmt w:val="decimal"/>
      <w:lvlText w:val="%7."/>
      <w:lvlJc w:val="left"/>
      <w:pPr>
        <w:tabs>
          <w:tab w:val="num" w:pos="6310"/>
        </w:tabs>
        <w:ind w:left="6310" w:hanging="360"/>
      </w:pPr>
    </w:lvl>
    <w:lvl w:ilvl="7">
      <w:start w:val="1"/>
      <w:numFmt w:val="lowerLetter"/>
      <w:lvlText w:val="%8."/>
      <w:lvlJc w:val="left"/>
      <w:pPr>
        <w:tabs>
          <w:tab w:val="num" w:pos="7030"/>
        </w:tabs>
        <w:ind w:left="7030" w:hanging="360"/>
      </w:pPr>
    </w:lvl>
    <w:lvl w:ilvl="8">
      <w:start w:val="1"/>
      <w:numFmt w:val="lowerRoman"/>
      <w:lvlText w:val="%9."/>
      <w:lvlJc w:val="right"/>
      <w:pPr>
        <w:tabs>
          <w:tab w:val="num" w:pos="7750"/>
        </w:tabs>
        <w:ind w:left="775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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31:00Z</dcterms:created>
  <dc:creator>Àngel Porta i Ribalta</dc:creator>
  <dc:description/>
  <cp:keywords/>
  <dc:language>en-US</dc:language>
  <cp:lastModifiedBy>Àngel Porta i Ribalta</cp:lastModifiedBy>
  <dcterms:modified xsi:type="dcterms:W3CDTF">2007-05-24T23:39:00Z</dcterms:modified>
  <cp:revision>8</cp:revision>
  <dc:subject/>
  <dc:title>Els materials</dc:title>
</cp:coreProperties>
</file>