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outline/>
          <w:sz w:val="80"/>
        </w:rPr>
      </w:pPr>
      <w:r>
        <w:rPr>
          <w:outline/>
          <w:sz w:val="80"/>
        </w:rPr>
      </w:r>
    </w:p>
    <w:p>
      <w:pPr>
        <w:pStyle w:val="Heading3"/>
        <w:rPr>
          <w:outline/>
          <w:emboss w:val="false"/>
          <w:imprint w:val="false"/>
          <w:sz w:val="132"/>
        </w:rPr>
      </w:pPr>
      <w:hyperlink r:id="rId2">
        <w:r>
          <w:rPr>
            <w:rStyle w:val="InternetLink"/>
            <w:outline/>
            <w:emboss w:val="false"/>
            <w:imprint w:val="false"/>
            <w:color w:val="00FF00"/>
            <w:sz w:val="132"/>
          </w:rPr>
          <w:t>LA NUTRICIÓ HUMANA</w:t>
        </w:r>
      </w:hyperlink>
    </w:p>
    <w:p>
      <w:pPr>
        <w:pStyle w:val="Normal"/>
        <w:rPr>
          <w:outline/>
          <w:emboss w:val="false"/>
          <w:imprint w:val="false"/>
          <w:sz w:val="132"/>
        </w:rPr>
      </w:pPr>
      <w:r>
        <w:rPr>
          <w:outline/>
          <w:emboss w:val="false"/>
          <w:imprint w:val="false"/>
          <w:sz w:val="1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40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plica quin procés digestiu té lloc a cada una d’aquestes parts de l’aparell digestiu. Indica quins sucs digestius hi intervenen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500"/>
        <w:gridCol w:w="2453"/>
      </w:tblGrid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cés digestiu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cs digestius</w:t>
            </w:r>
          </w:p>
        </w:tc>
      </w:tr>
      <w:tr>
        <w:trPr>
          <w:trHeight w:val="220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20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tóm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20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estí pri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20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estí g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leta la taula amb tres aliments rics en cada una de les substàncies indicades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drats de carbo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eix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teï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tami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sals minerals</w:t>
            </w:r>
          </w:p>
        </w:tc>
      </w:tr>
      <w:tr>
        <w:trPr>
          <w:trHeight w:val="140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dica quines d’aquestes afirmacions són certes i corregeix les false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utrició és el procés que ens permet obtenir energia i matèria a partir dels aliments que prenem i de l’oxigen de l’aire que respirem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parell digestiu és l’únic aparell encarregat de la nutrició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realitzar la nutrició només són necessaris els aliments que prenem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se oxigen de l’aire no es pot realitzar la nutrició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bratlla els aparells o sistemes que participen en la nutrició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arell reproducto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arell digestiu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stema nervió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arell respiratori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arell locomoto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arell excreto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arell circulatori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sifica aquests aliments en energètics, constructors i reguladors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40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5391150" cy="1438910"/>
                  <wp:effectExtent l="0" t="0" r="0" b="0"/>
                  <wp:docPr id="1" name="ali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i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liments energètic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iments constructo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iments reguladors</w:t>
            </w:r>
          </w:p>
        </w:tc>
      </w:tr>
      <w:tr>
        <w:trPr>
          <w:trHeight w:val="1800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laciona cada part de l’aparell digestiu amb el lloc corresponent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180"/>
        <w:gridCol w:w="3173"/>
      </w:tblGrid>
      <w:tr>
        <w:trPr>
          <w:trHeight w:val="5000" w:hRule="exact"/>
        </w:trPr>
        <w:tc>
          <w:tcPr>
            <w:tcW w:w="259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jc w:val="left"/>
              <w:rPr/>
            </w:pPr>
            <w:r>
              <w:rPr/>
              <w:t>Parts del tub digesti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òfag (1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stí gros (2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ómac (3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ca (4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stí prim (5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ringe (6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/>
              <w:drawing>
                <wp:inline distT="0" distB="0" distL="0" distR="0">
                  <wp:extent cx="1562735" cy="3108325"/>
                  <wp:effectExtent l="0" t="0" r="0" b="0"/>
                  <wp:docPr id="2" name="di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i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457" t="6450" r="3482" b="3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310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/>
                <w:b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7"/>
              <w:jc w:val="left"/>
              <w:rPr/>
            </w:pPr>
            <w:r>
              <w:rPr/>
              <w:t>Glàndules digestiv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tge (a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àndules salivals (b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àndules intestinals (c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àncrees (d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àndules gàstriques (e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laciona cada part de l’aparell respiratori amb el lloc corresponent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6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11"/>
      </w:tblGrid>
      <w:tr>
        <w:trPr>
          <w:trHeight w:val="5000" w:hRule="exact"/>
        </w:trPr>
        <w:tc>
          <w:tcPr>
            <w:tcW w:w="259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sses nasals (1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nquis (2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nquíols (3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ringe (4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fragma (5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ringe (6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àquea (7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lmons (8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vèols (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1388110" cy="3171825"/>
                  <wp:effectExtent l="0" t="0" r="0" b="0"/>
                  <wp:docPr id="3" name="res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Quins són els moviments respiratoris que fem en respirar? Com s’anomena el múscul gràcies al qual es duen a terme?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8"/>
        <w:shd w:fill="00FF00" w:val="clear"/>
        <w:rPr>
          <w:shd w:fill="00FF00" w:val="clear"/>
        </w:rPr>
      </w:pPr>
      <w:r>
        <w:rPr>
          <w:shd w:fill="00FF00" w:val="clear"/>
        </w:rPr>
        <w:t>PER APLICAR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Completa aquestes frases amb les paraules </w:t>
      </w:r>
      <w:r>
        <w:rPr>
          <w:rFonts w:cs="Comic Sans MS" w:ascii="Comic Sans MS" w:hAnsi="Comic Sans MS"/>
          <w:b/>
          <w:i/>
        </w:rPr>
        <w:t>oxigen</w:t>
      </w:r>
      <w:r>
        <w:rPr>
          <w:rFonts w:cs="Comic Sans MS" w:ascii="Comic Sans MS" w:hAnsi="Comic Sans MS"/>
          <w:b/>
        </w:rPr>
        <w:t xml:space="preserve"> i </w:t>
      </w:r>
      <w:r>
        <w:rPr>
          <w:rFonts w:cs="Comic Sans MS" w:ascii="Comic Sans MS" w:hAnsi="Comic Sans MS"/>
          <w:b/>
          <w:i/>
        </w:rPr>
        <w:t>diòxid de carboni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_________________________  surt dels alvèols, travessa les vies respiratòries i és expulsat per la boca a l’exterior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 _________________________ entra pel nas, travessa les vies respiratòries i arriba als alvèols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ls alvèols, l’ ________________________ de l’aire passa a la sang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ls alvèols, el _______________________ de la sang passa a l’air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4"/>
        </w:rPr>
      </w:pPr>
      <w:r>
        <w:rPr>
          <w:rFonts w:cs="Comic Sans MS" w:ascii="Comic Sans MS" w:hAnsi="Comic Sans MS"/>
          <w:b/>
          <w:sz w:val="34"/>
        </w:rPr>
      </w:r>
    </w:p>
    <w:p>
      <w:pPr>
        <w:pStyle w:val="Heading8"/>
        <w:rPr/>
      </w:pPr>
      <w:r>
        <w:rPr/>
        <w:t>EN RESUM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Quins processos comprèn la nutrició?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Quina funció té l’aparell digestiu?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 quines parts està format l’aparell digestiu?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n quines parts es divideix el tub digestiu?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Quina funció té l’aparell respiratori?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 quines parts està format l’aparell respiratori?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</w:rPr>
    </w:pPr>
    <w:r>
      <w:rPr>
        <w:rFonts w:eastAsia="Comic Sans MS" w:cs="Comic Sans MS" w:ascii="Comic Sans MS" w:hAnsi="Comic Sans MS"/>
        <w:sz w:val="20"/>
      </w:rPr>
      <w:t xml:space="preserve"> </w:t>
    </w:r>
    <w:r>
      <w:rPr>
        <w:rFonts w:cs="Comic Sans MS" w:ascii="Comic Sans MS" w:hAnsi="Comic Sans MS"/>
        <w:sz w:val="20"/>
      </w:rPr>
      <w:t>CEIP Pompeu Fabra - Ciències de la Natura 6 – La nutrició humana (1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outline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00FF00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jc w:val="both"/>
      <w:outlineLvl w:val="7"/>
    </w:pPr>
    <w:rPr>
      <w:rFonts w:ascii="Comic Sans MS" w:hAnsi="Comic Sans MS" w:cs="Comic Sans MS"/>
      <w:b/>
      <w:shd w:fill="00FFFF" w:val="clear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shum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17:00Z</dcterms:created>
  <dc:creator>Àngel Porta</dc:creator>
  <dc:description/>
  <dc:language>en-US</dc:language>
  <cp:lastModifiedBy>Àngel Porta</cp:lastModifiedBy>
  <dcterms:modified xsi:type="dcterms:W3CDTF">2004-11-17T18:43:00Z</dcterms:modified>
  <cp:revision>19</cp:revision>
  <dc:subject> </dc:subject>
  <dc:title>La nutrició / L'aparell digestiu i l'aparell respiratori</dc:title>
</cp:coreProperties>
</file>