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emboss/>
          <w:color w:val="0000FF"/>
          <w:sz w:val="52"/>
        </w:rPr>
      </w:pPr>
      <w:r>
        <w:rPr>
          <w:emboss/>
          <w:color w:val="0000FF"/>
          <w:sz w:val="52"/>
        </w:rPr>
      </w:r>
    </w:p>
    <w:p>
      <w:pPr>
        <w:pStyle w:val="Normal"/>
        <w:jc w:val="center"/>
        <w:rPr>
          <w:emboss/>
          <w:color w:val="0000FF"/>
          <w:sz w:val="52"/>
        </w:rPr>
      </w:pPr>
      <w:r>
        <w:rPr>
          <w:emboss/>
          <w:color w:val="0000FF"/>
          <w:sz w:val="52"/>
        </w:rPr>
      </w:r>
    </w:p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Heading1"/>
        <w:rPr/>
      </w:pPr>
      <w:hyperlink r:id="rId2">
        <w:r>
          <w:rPr>
            <w:rStyle w:val="InternetLink"/>
            <w:emboss w:val="false"/>
            <w:imprint w:val="false"/>
          </w:rPr>
          <w:t>LES PLANTES</w:t>
        </w:r>
      </w:hyperlink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Heading8"/>
        <w:shd w:fill="FF000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ACTIVITAT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Dibuixa una planta amb flors i escriu-hi el nom de les seves part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leta aquestes frases al teu quader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plantes amb flors tenen quatre parts: ____________ , ____________ , ____________ i ____________ 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planta absorbeix l’aigua i les sals minerals per les ____________ i transporta aquestes substàncies per la ____________ 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plantes elaboren el seu aliment a la ____________ 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’òrgan reproductor de les plantes és la ____________ 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flors es converteixen en els ____________ , que contenen les ____________ 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r què són necessàries les plantes per als altres éssers vius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dica deu productes que s’obtinguin de les plante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Quines parts de la planta poden ser comestibles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ifica aquests fruits en carnosos, secs i llegum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616"/>
        <w:gridCol w:w="1616"/>
        <w:gridCol w:w="1616"/>
        <w:gridCol w:w="1616"/>
      </w:tblGrid>
      <w:tr>
        <w:trPr>
          <w:trHeight w:val="1503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0071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007110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00711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007110" cy="95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007110" cy="92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uit de gira-so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onj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vellan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nget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ï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Fruits carno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uits se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Llegums</w:t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 w:val="false"/>
                <w:imprint w:val="false"/>
                <w:sz w:val="24"/>
              </w:rPr>
            </w:pPr>
            <w:r>
              <w:rPr>
                <w:rFonts w:cs="Comic Sans MS" w:ascii="Comic Sans MS" w:hAnsi="Comic Sans MS"/>
                <w:b/>
                <w:emboss w:val="false"/>
                <w:imprint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8"/>
        <w:shd w:fill="0000FF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PER RECORD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Classifica aquestes plantes al teu quadern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1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avet – cedre – falguera – pomera – molsa – algues – cirerer - p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 w:val="false"/>
          <w:imprint w:val="false"/>
          <w:sz w:val="24"/>
        </w:rPr>
      </w:pPr>
      <w:r>
        <w:rPr>
          <w:rFonts w:cs="Comic Sans MS" w:ascii="Comic Sans MS" w:hAnsi="Comic Sans MS"/>
          <w:b/>
          <w:emboss w:val="false"/>
          <w:imprint w:val="false"/>
          <w:sz w:val="24"/>
        </w:rPr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6260"/>
      </w:tblGrid>
      <w:tr>
        <w:trPr>
          <w:trHeight w:val="4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Plantes sense flor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ntes amb flor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plica al teu quadern quina és la funció de cada una de les parts d’una plant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r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ul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lor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les parts d’una flo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</w:tblGrid>
      <w:tr>
        <w:trPr>
          <w:trHeight w:val="3200" w:hRule="exac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2124710" cy="205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ifica cada planta segons el tipus de tija que té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35" w:hRule="exac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282065" cy="174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28143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281430" cy="1144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281430" cy="1059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Heading3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Bl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boç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n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lzin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0"/>
      </w:tblGrid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Tija llenyos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ja herbàci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nganxa una fulla i indica-hi les seves part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8"/>
        <w:shd w:fill="00FF0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PER APLIC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Indica quines afirmacions són certes i corregeix les false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s plantes amb flors tenen arrel, tija, fulles i flors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s algues es reprodueixen per llavors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s molses tenen flors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s falgueres es reprodueixen per espores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tres usos diferents que fem les persones dels troncs dels arbre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ifica aquests fruits segons si ens mengem la polpa o la llavo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03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5392420" cy="1286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19"/>
      </w:tblGrid>
      <w:tr>
        <w:trPr>
          <w:trHeight w:val="48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Ens mengem la polp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ns mengem la llav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xplica què és el calze i la corol·la d’una flor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0. Relaciona al teu quadern cada planta amb la part que aprofitem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0"/>
        <w:gridCol w:w="1588"/>
        <w:gridCol w:w="1134"/>
        <w:gridCol w:w="1701"/>
        <w:gridCol w:w="1728"/>
      </w:tblGrid>
      <w:tr>
        <w:trPr/>
        <w:tc>
          <w:tcPr>
            <w:tcW w:w="1728" w:type="dxa"/>
            <w:tcBorders/>
          </w:tcPr>
          <w:p>
            <w:pPr>
              <w:pStyle w:val="Heading7"/>
              <w:rPr/>
            </w:pPr>
            <w:r>
              <w:rPr/>
              <w:t xml:space="preserve">Presseguer 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Arr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 w:val="false"/>
                <w:imprint w:val="false"/>
                <w:sz w:val="24"/>
              </w:rPr>
            </w:pPr>
            <w:r>
              <w:rPr>
                <w:rFonts w:cs="Comic Sans MS" w:ascii="Comic Sans MS" w:hAnsi="Comic Sans MS"/>
                <w:b/>
                <w:emboss w:val="false"/>
                <w:imprint w:val="false"/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pinac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stanaga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l-i-fl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nciam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u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v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parregue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xofa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u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rere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Heading8"/>
        <w:shd w:fill="00808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EN RESUM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color w:val="FFFFFF"/>
          <w:sz w:val="16"/>
        </w:rPr>
      </w:pPr>
      <w:r>
        <w:rPr>
          <w:rFonts w:cs="Comic Sans MS" w:ascii="Comic Sans MS" w:hAnsi="Comic Sans MS"/>
          <w:b/>
          <w:emboss/>
          <w:color w:val="FFFFFF"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80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es parts té una planta amb flors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a és la funció de l’arrel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a part de la planta fabrica l’aliment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 a què serveixen les flors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a part de la flor constitueixen els pètal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è ens proporcionen les plantes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EIP Pompeu Fabra - Ciències de la Natura 5 – Les plantes (1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0000FF"/>
      <w:sz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embos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embos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embos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emboss/>
      <w:color w:val="808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z w:val="24"/>
      <w:shd w:fill="00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ur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11:00Z</dcterms:created>
  <dc:creator>Àngel Porta i Ribalta</dc:creator>
  <dc:description/>
  <cp:keywords/>
  <dc:language>en-US</dc:language>
  <cp:lastModifiedBy>Àngel Porta i Ribalta</cp:lastModifiedBy>
  <dcterms:modified xsi:type="dcterms:W3CDTF">2007-01-03T13:11:00Z</dcterms:modified>
  <cp:revision>2</cp:revision>
  <dc:subject/>
  <dc:title>Les plantes (1)</dc:title>
</cp:coreProperties>
</file>