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outline/>
          <w:sz w:val="80"/>
        </w:rPr>
      </w:pPr>
      <w:r>
        <w:rPr>
          <w:outline/>
          <w:sz w:val="80"/>
        </w:rPr>
      </w:r>
    </w:p>
    <w:p>
      <w:pPr>
        <w:pStyle w:val="Heading3"/>
        <w:rPr/>
      </w:pPr>
      <w:hyperlink r:id="rId2">
        <w:r>
          <w:rPr>
            <w:rStyle w:val="InternetLink"/>
            <w:outline/>
            <w:emboss w:val="false"/>
            <w:imprint w:val="false"/>
            <w:sz w:val="132"/>
          </w:rPr>
          <w:t>LES PLANTES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40"/>
        </w:rPr>
      </w:pPr>
      <w:r>
        <w:rPr>
          <w:sz w:val="40"/>
        </w:rPr>
        <w:t>L’ELABORACIÓ DE L’ALI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leta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independent2"/>
        <w:rPr/>
      </w:pPr>
      <w:r>
        <w:rPr/>
        <w:t>A diferència dels animals, les plantes no necessiten buscar l’aliment ja que elles mateixes ________________ . Per elaborar l’aliment, les plantes necessiten _____________, ___________________, ______________ i __________ . Les diferents fases d’elaboració de l’aliment i repartiment per tot l’organisme són els següents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 absorbeixen aigua i sals minerals del sòl. Aquesta barreja d’aigua i sals minerals s’anomena _________________ 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saba bruta puja des de l’arrel fins a les fulles a través d’uns conductes molt prims anomenats _____________ 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 capten la llum del Sol mitjançant una substància verda anomenada ______________ i absorbeixen diòxid de carboni de l’aire. A partir de l’aigua i les sals minerals de la saba bruta, la llum del Sol i el diòxid de carboni, _______________ formen ________________ , que constitueix _____________________ . El procés de formació de l’aliment s’anomena ___________________ 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rant la fotosíntesi, les plantes desprenen _____________ a l’aire. Com que per la fotosíntesi cal llum del Sol, només es pot fer quan és de ________ 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 baixa per alimentar les diferents parts de la planta també a través de vasos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aigua que les fulles no fan servir per elaborar aliment l’expulsen a l’aire a través d’uns orificis molt petits. Aquest procés s’anomena ______________________ 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a nutrició de les plan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3665" cy="214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3665" cy="214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la fotosíntesi les plantes prenen diòxid de carboni de l’aire i expulsen oxige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otosíntesi es fa de dia, ja que es necessita la llum del So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ant la fotosíntesi les plantes fabriquen l’alimen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la respiració les plantes prenen oxigen de l’aire i expulsen diòxid de carbo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espiració es realitza tant de dia com de n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xigen que obtenen serveix per transformar l’aliment en energ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a les frases amb les paraules següent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tosíntesi – Vasos – Saba bruta – Saba elaborad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onductes que condueixen la saba bruta i la saba elaborad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liment elaborat per les plante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arreja d’aigua i sals minerals que la planta absorbeix per les arrel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rocés d’elaboració de l’alimen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è necessiten les plantes per elaborar aliment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  <w:t>Per a què utilitzen l’aliment, les plante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quin procés capten diòxid de carboni de l’aire i desprenen oxigen, en la fotosíntesi o en la respiració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n realitzen la fotosíntesi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n respire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ica quines afirmacions són correctes i corregeix les false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cundació és el transport del pol·len de l’estam al pistil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rés de la pol·linització la flor es marceix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ol·len s’uneix a l’òvul i es forma la llavor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fruit és l’estam desenvolupat i madur, que conté la llavor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ica en cada cas com s’ha produït la pol·linització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140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1430" cy="813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1430" cy="87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1430" cy="878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1430" cy="878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lica què és la germinació de les llavor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 Completa la taul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oc on es troba: aire i sòl</w:t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stància: aigua, diòxid de carboni, sals minerals i oxigen</w:t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s de la planta que l’absorbeixen: arrel i fulla</w:t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ubstàn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oc on es tro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 de la planta que l’absorbeix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independent3"/>
        <w:rPr/>
      </w:pPr>
      <w:r>
        <w:rPr/>
        <w:t>11. Explica per què les plantes no poden viure en llocs sense gens de llum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. Completa les frases amb les paraules següent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3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·linització – Fecundació – Formació del fruit - Germinació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nió del pol·len amb els òvul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Formació d’una nova planta a partir d’una llavor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ransport del pol·len des dels estams fins al pistil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ransformació de la flor en fruit, que conté la llavor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. Completa els esquemes amb aquestes paraule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xig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òx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carbon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als mineral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Fotosínte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3665" cy="1170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Respir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2395" cy="1188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. Ordena les fases de reproducció de les plantes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1430" cy="1710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2700" cy="1240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1231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2065" cy="146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 Completa al teu quadern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 ____________________, que són els òrgans de reproducció de les plantes, tenen diversos ________________ i un ______________. Els estams produeixen els ______________, i el pistil produeix els _______________. En unir-se un gra de pol·len amb un ___________, es forma el fruit, que conté la ___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. Moltes taronges que ens mengem no tenen pinyol. Creus que si plantes una d’aquestes taronges sortirà un taronger? Per què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</w:rPr>
    </w:pP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>CEIP Pompeu Fabra - Ciències de la Natura 5 – Les plante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outline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00FF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extindependent3">
    <w:name w:val="Text independent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tura.htm" TargetMode="External"/><Relationship Id="rId3" Type="http://schemas.openxmlformats.org/officeDocument/2006/relationships/hyperlink" Target="../in/natura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28:00Z</dcterms:created>
  <dc:creator>Àngel Porta</dc:creator>
  <dc:description/>
  <cp:keywords/>
  <dc:language>en-US</dc:language>
  <cp:lastModifiedBy>Àngel Porta i Ribalta</cp:lastModifiedBy>
  <dcterms:modified xsi:type="dcterms:W3CDTF">2007-01-03T14:57:00Z</dcterms:modified>
  <cp:revision>13</cp:revision>
  <dc:subject> </dc:subject>
  <dc:title> </dc:title>
</cp:coreProperties>
</file>