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m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LA MODIFICACIÓ DEL RELLE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eta les frases següent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l trencament d’una roca provocat per l’acció de l’aire o l’aigua s’anomena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l desgast del sòl per l’acció de l’aigua é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l desplaçament dels materials produït per la força de l’aigua é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Quan els materials transportats es dipositen es produeix 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ciona els conceptes següent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70"/>
        <w:gridCol w:w="3183"/>
        <w:gridCol w:w="3221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Canal de desguà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urs mitj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n de dejecci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urs baix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nca de recepci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urs al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ORR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 quines d’aquestes afirmacions són correctes i corregeix les false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b el pas del temps l’aigua de la pluja arriba a modificar el relleu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 torrents són corrents d’aigua molt llarg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 rius sempre porten el mateix cabal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 mars modifiquen les costes per la força de les onade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glaceres es fonen durant l’estiu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rPr>
          <w:b/>
          <w:b/>
        </w:rPr>
      </w:pPr>
      <w:r>
        <w:rPr>
          <w:b/>
        </w:rPr>
        <w:t>Busca en aquesta sopa de lletres sis paraules relacionades amb els rius i les glaceres:</w:t>
      </w:r>
    </w:p>
    <w:p>
      <w:pPr>
        <w:pStyle w:val="Textoindependiente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</w:t>
            </w:r>
          </w:p>
        </w:tc>
      </w:tr>
    </w:tbl>
    <w:p>
      <w:pPr>
        <w:pStyle w:val="Textoindependiente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s un dibuix d’una costa i senyala les parts del quadre següent:</w:t>
      </w:r>
    </w:p>
    <w:p>
      <w:pPr>
        <w:pStyle w:val="Normal"/>
        <w:tabs>
          <w:tab w:val="clear" w:pos="708"/>
          <w:tab w:val="left" w:pos="3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lots – badia – platja – pla – riu – caps – penya-segat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CEIP Pompeu Fabra – Ciències de la Natura 6 – La modificació del relle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47:00Z</dcterms:created>
  <dc:creator>Àngel Porta</dc:creator>
  <dc:description/>
  <dc:language>en-US</dc:language>
  <cp:lastModifiedBy>Àngel Porta</cp:lastModifiedBy>
  <dcterms:modified xsi:type="dcterms:W3CDTF">2005-11-22T13:28:00Z</dcterms:modified>
  <cp:revision>3</cp:revision>
  <dc:subject> </dc:subject>
  <dc:title> </dc:title>
</cp:coreProperties>
</file>