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Rubè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Malaltia infecciosa exantemàtica, eruptiva, generalment epidèmica, provocada per un virus i que ataca principalment els infants. És coneguda també amb els noms de </w:t>
      </w:r>
      <w:r>
        <w:rPr>
          <w:rFonts w:cs="Comic Sans MS" w:ascii="Comic Sans MS" w:hAnsi="Comic Sans MS"/>
          <w:i/>
          <w:sz w:val="28"/>
        </w:rPr>
        <w:t xml:space="preserve">rosa, xarampió alemany </w:t>
      </w:r>
      <w:r>
        <w:rPr>
          <w:rFonts w:cs="Comic Sans MS" w:ascii="Comic Sans MS" w:hAnsi="Comic Sans MS"/>
          <w:sz w:val="28"/>
        </w:rPr>
        <w:t xml:space="preserve">i </w:t>
      </w:r>
      <w:r>
        <w:rPr>
          <w:rFonts w:cs="Comic Sans MS" w:ascii="Comic Sans MS" w:hAnsi="Comic Sans MS"/>
          <w:i/>
          <w:sz w:val="28"/>
        </w:rPr>
        <w:t>rosèola epidèmica</w:t>
      </w:r>
      <w:r>
        <w:rPr>
          <w:rFonts w:cs="Comic Sans MS" w:ascii="Comic Sans MS" w:hAnsi="Comic Sans MS"/>
          <w:sz w:val="28"/>
        </w:rPr>
        <w:t xml:space="preserve">. El període d'incubació és de dues a tres setmanes, i la fase prodròmica és molt breu (un dia). L'exantema que seguidament apareix és constituït per elements lenticulars de color rosadenc, de perfil net i lleument boteruts. Comença a la cara, s'estén ràpidament pel cos i desapareix al cap de dos o tres dies. Fa el curs amb febre baixa i presenta, com a característiques, adenopaties occipitals. Fora del cas de les gestants, no presenta complicacions temibles; és més benigna que el xarampió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06:00Z</dcterms:created>
  <dc:creator>PIE</dc:creator>
  <dc:description/>
  <dc:language>en-US</dc:language>
  <cp:lastModifiedBy>PIE</cp:lastModifiedBy>
  <dcterms:modified xsi:type="dcterms:W3CDTF">2003-10-07T10:06:00Z</dcterms:modified>
  <cp:revision>2</cp:revision>
  <dc:subject/>
  <dc:title>Grip</dc:title>
</cp:coreProperties>
</file>