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40" w:before="0" w:after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5.8pt;margin-top:-11.55pt;width:264.55pt;height:62.95pt;mso-wrap-style:none;v-text-anchor:middle;mso-position-horizontal:center" type="_x0000_t136">
            <v:path textpathok="t"/>
            <v:textpath on="t" fitshape="t" string="EL TELÈGRAF" style="font-family:&quot;BATAVIA&quot;;font-size:20pt"/>
            <v:imagedata r:id="rId2" o:detectmouseclick="t"/>
            <v:stroke color="green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widowControl w:val="fals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 w:val="fals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 w:val="fals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 w:val="false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widowControl w:val="false"/>
        <w:spacing w:lineRule="auto" w:line="240" w:before="0" w:after="0"/>
        <w:rPr/>
      </w:pPr>
      <w:r>
        <w:rPr>
          <w:b/>
          <w:szCs w:val="28"/>
        </w:rPr>
        <w:t>OBJECTIU:</w:t>
      </w:r>
      <w:r>
        <w:rPr>
          <w:szCs w:val="28"/>
        </w:rPr>
        <w:t xml:space="preserve"> Construcció d’un telègraf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RIAL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Un bocí de fusta de 1,5 x 10 x 15 cm aprox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n de cap hexagonal de 7 cm de llarg i 0,5 de gruix aprox., amb la seva femella, (cargol amb femell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Fil de bobinar de 0,4 o 0,5 mm de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(10 metres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nta aïllan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frontiss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clau de ganx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es puntes de 3 cm aprox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 conductor prim unipolar o de 3 a 5 dècimes màxim (15 a 20 cm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es pinces d’estendre la ro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694"/>
      </w:tblGrid>
      <w:tr>
        <w:trPr>
          <w:trHeight w:val="1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n de cap hexagon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60195" cy="341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 de bobin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04850" cy="472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nta aïlla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94030" cy="521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ntis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07390" cy="557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u de ganx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1035" cy="3562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99135" cy="2774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96570" cy="4089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nxe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7195" cy="4025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8320" cy="399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 conduc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68350" cy="3098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nça d’estendre la ro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65530" cy="3524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òd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000760" cy="7543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PLA INDICATIU DE TREBAL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 tracta de construir un aparell en què la base és un electroima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 comença deixant uns 5 cm aprox., entre el cap del cargol (pern de cap hexagonal) i la femella. A continuació, amb la cinta aïllant, es fa “un llit”, és a dir, recobrir la part central o eix del cargol amb la cinta, de forma que no es vegi el metal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ontinuació es pren el fil de bobinar, es deixa uns 10 cm que quedin lliures, i es comença a bobinar el fil des del cap fins a la femella, procurant que les espires quedin com més juntes millo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 arribar a la femella tornarem al cap bobinant damunt de les espires de la primera tongada.  I així tantes vegades com fill tingu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lment es deixa una 10 cm aprox., de fil lliure igual que hem fet al començament del bobina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ontinuació es clava la frontissa (una de les fulles) a la fusta amb dos punte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 costat de la frontissa es clava el clau de ganxo de forma que, quan una fulla de la frontissa s’elevi, topi amb ella  i faci “clac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lavem una pun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extrem del fil de bobinar s’enganxa en la punta que acabem de clava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·loquem una pila.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gafem un tros petit de fil conductor i enganxem un extrem a la punta que hem clavat al punt 8. L’altre extrem l’enganxem a un pol de la pi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l·loquem l’electroimant damunt d’una meitat d’una pinça d’estendre la roba. L’extrem contrari al cap de l’electroimant ha de caure damunt de la fulla que es pot moure de la frontis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gafem una xinxeta i enganxem-hi l’extrem que ens ha quedat lliure del fil de bobinar. Després la clavem a un extrem d’una pinça (a la part  més prim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gafem un tros de fil conductor i enganxem un extrem al pol que ens ha quedat lliure de la pila. L’altre extrem l’enganxem a una altra xinxeta que clavarem a l’altra part de la pinça, també a l’extrem més p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Ja tenim el telègraf construï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pict>
          <v:shape id="shape_0" stroked="t" o:allowincell="f" style="position:absolute;margin-left:0pt;margin-top:-50pt;width:368.95pt;height:49.9pt;mso-wrap-style:none;v-text-anchor:middle;mso-position-vertical:top" type="_x0000_t136">
            <v:path textpathok="t"/>
            <v:textpath on="t" fitshape="t" string="ALFABET MORSE" style="font-family:&quot;BATAVIA&quot;;font-size:12pt"/>
            <v:fill o:detectmouseclick="t" on="false" color2="black"/>
            <v:stroke color="#333300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187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A .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X -..-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B -..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Y -.--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C -.-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Z --.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D -.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1 .----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E 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2 ..---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F ..-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3 ...--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G --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4 ....-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H ...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5 ....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I .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6 -...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J .--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7 --..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K -.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8 ---.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L .-.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9 ----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M -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0 -----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N -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Punt .-.-.-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O --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Coma --..--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P .--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Dos punts ---..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Q --.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Punt i coma -.-.-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R .-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Parèntesi -.--.-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S ..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Interrogació ..--.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T 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Apòstrof .----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U ..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Ratlla de fracció -..-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V ...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Fi de missatge .-.-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W .-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6"/>
                <w:szCs w:val="46"/>
              </w:rPr>
            </w:pPr>
            <w:r>
              <w:rPr>
                <w:rFonts w:cs="Arial"/>
                <w:b/>
                <w:sz w:val="46"/>
                <w:szCs w:val="46"/>
              </w:rPr>
              <w:t>Fi de transmissió ...-.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191" w:right="11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EIP Pompeu Fabra – Cicle Superior de Primària – Jornades Culturals 2005-2006 – Jules Vern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97"/>
        </w:tabs>
        <w:ind w:left="652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172" w:before="288" w:after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2:16:00Z</dcterms:created>
  <dc:creator>Àngel Porta i Ribalta</dc:creator>
  <dc:description/>
  <cp:keywords/>
  <dc:language>en-US</dc:language>
  <cp:lastModifiedBy>Àngel Porta i Ribalta</cp:lastModifiedBy>
  <cp:lastPrinted>2006-04-07T00:37:00Z</cp:lastPrinted>
  <dcterms:modified xsi:type="dcterms:W3CDTF">2006-04-06T23:14:00Z</dcterms:modified>
  <cp:revision>12</cp:revision>
  <dc:subject/>
  <dc:title>El telègraf</dc:title>
</cp:coreProperties>
</file>